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25 (Res. No. 200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jc w:val="both"/>
        <w:rPr/>
      </w:pPr>
      <w:r>
        <w:rPr>
          <w:b/>
          <w:sz w:val="24"/>
          <w:szCs w:val="24"/>
        </w:rPr>
        <w:t>STATEN ISLAND CB - 1</w:t>
        <w:tab/>
        <w:t xml:space="preserve">  C 130317 ZSR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City Planning Commission decision approving an application submitted by </w:t>
      </w:r>
      <w:r>
        <w:rPr>
          <w:rFonts w:eastAsia="Calibri"/>
          <w:sz w:val="24"/>
          <w:szCs w:val="24"/>
        </w:rPr>
        <w:t xml:space="preserve">the </w:t>
      </w:r>
      <w:r>
        <w:rPr>
          <w:sz w:val="24"/>
          <w:szCs w:val="24"/>
        </w:rPr>
        <w:t>NYC Economic Development Corporation and New York Wheel LLC, pursuant to Sections 197-c and 201 of the New York City Charter for the grant of a special permit pursuant Section 128-61 of the Zoning Resolution  to allow a development plan for an Observation Wheel and accessory terminal building, and a public parking garage with a maximum of 950 spaces, and an improvement plan for a Waterfront Esplanade, on property located on Parcel 1 in the North Waterfront Subdistric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Block 2, p/o Lot 20) and on the Waterfront Esplanade, in an M1-1 District, within the Special St. George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sz w:val="24"/>
          <w:szCs w:val="24"/>
        </w:rPr>
        <w:t>This special permit, along with the other related actions would facilitate the redevelopment of the two city-owned commuter parking lots at the St. George Ferry Terminal for a 625-ft. tall, 1,440-passenger observation wheel with an accessory terminal building including approximately 18,500 square feet (sq. ft.) of accessory retail; a 950-space, 170,000 sq. ft. covered public parking facility; a 340,000 sq. ft. a retail outlet mall with a 130,000 sq. ft. (approximately 200-room) hotel; and 20,000 sq. ft. catering facility.  It will also provide for a deck that will be built over the existing railroad right of way that abuts Richmond Terrace to permit pedestrian and vehicular connections between Richmond Terrace and the site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-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ixteen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3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30317 ZSR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925 (Res. No. 200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27:00Z</dcterms:created>
  <dc:creator>New York City Council</dc:creator>
  <dc:description/>
  <dc:language>en-US</dc:language>
  <cp:lastModifiedBy>DelFranco, Ruthie</cp:lastModifiedBy>
  <cp:lastPrinted>2013-10-28T17:31:00Z</cp:lastPrinted>
  <dcterms:modified xsi:type="dcterms:W3CDTF">2013-11-06T19:27:00Z</dcterms:modified>
  <cp:revision>2</cp:revision>
  <dc:subject/>
  <dc:title>THE COUNCIL</dc:title>
</cp:coreProperties>
</file>