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ugust 22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y Waldr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ith Limpe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ide Business Assoc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inick Bruccole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yside Business Associ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Ri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, I Chair the Committee. 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has several items -- 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-- thank you, Council Member Van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ing.  The Finance Committee has severa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its agenda this morning. The first is Intro 58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establishes a Sunnyside BID, which i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District of Council Member Eric Gio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 June 26, 2007, this Committe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 first public hearing on Intro 585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eting closed without a vote.  By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ust wait at least 30 days after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hearing on the BID before it can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 and possibly vote to approve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 the BID.  The 30-day period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e public hearing serves as an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iod which gives the property owner aff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BID a chance to formally objec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on.  When considering Intro 585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st answer the following four ques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1) 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hearings required to be held publish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led as so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2) 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ct's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from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3)  Is all real property benef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4) 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ch district are not filed, then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 adopted.  Shortly we'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artment of Small Business Service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requisite number of objec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item on our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 593, which establishes the Bayside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Tony Avell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is the first hearing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.  Therefore, as with all BIDs this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must close without a vote and then aft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the Committee can vote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troller has sent letters of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eation about the Sunnyside BID and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xt, the Finance Committe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wo Land Use items.  The first Land Use i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resolution, provide a tax exem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onsignor Alexis Jarker Hall (phonetic)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x-story elevator building that provides 63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ntal housing for elderly persons of low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Brooklyn.  Due to unforeseen circum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has experienced operating deficits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arrears in its property tax payments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eep the project financially viabl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affordable housing to low-income seni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PD is requesting to terminate its current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 and provide a new exemp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duce the projects property tax paym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rrears.  The Monsignor Alexis Jarker H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ted in Council Member Diana Reyna's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Land Use item on ou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a preconsidered resolution requesting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x exemption for the property located at 501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nd Street.  This property is a five-story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welling which provides commercial spa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garden, and 26 units of rental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of low income.  The sponsor of the Cl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Development Fund Corporation rehabilit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ject pursuant to the inclusionary hous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allowed floor area bonuses for th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habilitation of lower-income housing. 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ion is necessary to keep this project v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will soon hear from Jeremy Waldrup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 at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, who will be filling in for testimon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 for George Glatter, who ha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ired from SBS after many many year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any, many years of putting up with our abu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nance Committee.  He will testify o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embers of the Council Financ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lso available to answer any questions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regarding the two Land Use items. 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introduce the Council Members that are he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new nominee to this Committee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at he has not been official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full Council so he cannot vote toda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his presence, and that'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ncent Ignizio from Staten Island.  Welcom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Council Member Oliver Koppell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ike McMahon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Eric Gioia from Queen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en Sears from Queens, Council Member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Queens, and Council Member Robert Jack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hattan, and Councilman Jim Gennaro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neigh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we hear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 Waldrup,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on first Tony Avella to make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yside BID, and then Councilman Eric Gioia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tatement on the Sunnysid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Chair.  First of all, I want to say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ooperation and your support for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D.  I just want to advise my colleagu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been a long time coming.  It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mmunity supports,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s, and the individual merchants. 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Association has worked very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to this point and I am in full supp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you will be hearing from some of the merch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selves lat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oia, would you like to make a statem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nnyside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r. Chairman.  I would like to welcom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y community who are here today.  I'm ver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fact that Western Queens is underg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aissance, it really is extraordinary.  Block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lock, it is a beautiful neighborhood.  It is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hood. It's a neighborhood filled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s and vibrant Mom and Pop shop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Sunnyside Chamber of Commer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d diligently over the past few year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siness Improvement District.  Now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own accustomed to BIDs in wealthie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hattan.  Over the past few years they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liferate outside into our boroughs,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boroughs and I'm really just thrill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n our neighborhood now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, my Dad always used to say, many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light work, and so it has been your h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made this work light and I know there we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didn't seem so light, but you guys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fantastic, fantastic job, and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re neighborhood I want to say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Gioia.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Peter Vallone, Jr. from Queens, and I'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 upon Assistant Commissioner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Jeremy Waldrup to testify on both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come.  Welcome.  You get a one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neymo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WALDRUP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  Thank you.  Good morning,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Members of the Finance Committee.  I am Jere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ldrup,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mall Business Services.  As required by BID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nnyside BID steering committee mai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y of the City Council resolution to each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real property within the proposed distric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shown at the latest City assessment rul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uch other persons as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trict and to the tenants of each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publication of a copy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s in the City Record. 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on the results of the objections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Clerk agains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osed Sunnyside Business Improvement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the conclusion of the objection period, at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m on July 25, 2007, and taking into consid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bjections postmarked by that dat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ons were filed.  Our review conclu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evel of objection filed in terms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property owners or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is within the acceptable threshol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dvance the bill for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ull City Council.  SBS reques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approve the establishment of th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Improvement District in Queen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Small Business Service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blishment of the Sunnyside BID, a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dgement the BID will improve business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quality of life in Sunnyside, making it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to live, work and visit and l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work for further neighborhoo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y in Quee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for Mr. Waldrup?  See, I told you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honeym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now have a number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igned up to testify on the Bayside BID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come up as a panel.  We have Domi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uccoleri, Judith Limpert, and James Riso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oose among yourselves who wants to go fir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LIMPERT:  I'll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LIMPERT:  Only because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s and figures.  I have the facts and fig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y I'll speak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LIMPERT:  My name is Ju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mpert, I'm President of the Baysid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nd as Tony said, it's been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coming and we're very pleased to b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pproximately 119 tax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Bayside Village BID's district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100 unique property owners with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 and 254 businesses currently operat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assessment that we agreed upon was $14.84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ar foot of tax frontage.  It's a very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 and we did that because it would cove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cessary services that we wanted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ut undue pressure on the owners. 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nual BID assessment is $3,700, I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Riso right here, and the lowest annual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ssment is $237.46, and the average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720.07.  The total annual budget is $81,368.00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tal assessed value of all properties in the B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4,687,779.  And the total commercial front foo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5,648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far as the outreach, we di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lings to the owners and businesse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al mailings, two hand delivered mai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face to face meetings, four public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letters of support were received and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enty medial coverage articles and two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surveys were mailed.  The suppor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ived were 63 percent and five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p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t's it.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all three panels and then we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RUCCOLERI:  My name is Domi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uccoler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off to be on.  It's a City Counci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RUCCOLERI:  Thank you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Dominick Bruccoleri.  I am Vice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yside Business Association, as well as a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r and a merchant to a restaurant, Papa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aurant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now been on the Boulev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most 18 years, as well as before me, my fami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he second generation where my uncle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35 years.  The Bayside Business Associ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ed very hard to put this into place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estify that over the years in develop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programs that we've done for Bell Boulev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rchants that we need to continue this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D is a way that will allow the continu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 to continue.  It's extremely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only we look at the merchant side of thing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look at the community things.  We nee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ogether to allow our community to st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what we feel is our village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any, many years.  We also need to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little Mom and Pop outlets out ther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uggling, which as we all know business has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 and down and we need a stronger networking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lp these people, especially in a mark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 which is one of the items that i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dget.  As for a former resident of Baysi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d right off of Bell Boulevard in th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and I've seen a lot of things happ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l Boulevard and now we're on a road of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tting things together where it needs to b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a lot of changes happening and we als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 communication to continue.  This BI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hicle to do that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ISO:  I can't really add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to that, only to say that I was born and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Bayside as well, as well as my fath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father, my great- grandfather.  We've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n Bell Boulevard for over 40 yea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wn about 375, I think, feet, close to 40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the Bell Boulevard frontage.  We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.  I think it's going to be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ulevard. Our business is also on Bell Boulev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don't just own real estate and we're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lords on Bell, but we work on Bell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going to be good.  It's going to help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levard clean, the graffiti and every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oes along with the BID.  I think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the help that the BID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ny of these paneli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 Just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ef question. The five that were oppos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ation of the BID, are they property ow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rchants?  New merchants, or those many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IMPERT:  Those five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sed were small 18 feet land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 Land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LIMPERT:  They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ed $270, and they said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 And I congratulate you for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ecause I'm a big supporter of BIDs,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on the second one in Queens years ago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LIMPERT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 --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ly, on those five, was it five folks wh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LIMPERT:  Five oppose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 It's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, I'll be brief so pardon me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 that, my folks own a small busine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osevelt Avenue, and they have for about a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 when you think about small business own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times small business owners are pretty t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ir cash. And what I found was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ly suspect of government ta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for less services, or more money for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and what I found when I brought the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 into Western Queens, into Wood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nyside, was that store owners would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, well this is great, how much do I ow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you know the streets are cleaner and I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nd so people are actually sophist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mart decisions with their money, and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ct and what I hope is that after they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D does, they'll say my, what is it $27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LIMPERT:  Two 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nty, it was well wor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You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, you know here you go and I'm really happy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is.  I say all that to say the proof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dding.  The better the job the BID do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ier the people are with it.  And to me,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assador for something is somebody i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fore you did it, and then actually sing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aises after it'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, I'm sorry to, than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ulg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 Would anybody else like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Bayside BID?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ould anybody like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nnyside BID? Make any comments?  Not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need two more members for a quorum, so i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could please stay, and I think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roceed to a vote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no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ne of the Land Use item referra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located at 501 West 52nd Street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story multiple dwelling, and 26 units of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the Clinton Housing Development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poration is located in Speaker Christine Quin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nd she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a quorum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ple the votes on the Sunnyside BID and th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items, the Bayside BID will be voted 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eting.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NARO: 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R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just want to add that as a Manhattanite who h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 enjoyed establishments within the areas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osed, the soon to be Sunnyside and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Ds, I look forward to continuing my visits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areas and I congratulate the leadership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who represent those areas in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  I vote ay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lain my vote. I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nnyside group and Councilman Gioia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worked on this.  Always love having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ing very close to my District because I am a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r in them and you've worked very har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just think it's wonderful and I'm gla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more communities that are,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Sunnyside one so inspired the mov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further along into the other parts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I thank you and I vote yes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 I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congratulate everyone involved. 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ers my District and my kids live a few blo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 Bell Boulevard, so congratulations to a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 Yes,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I just wanted to tak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the Finance Committee and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ol Clark and her team of folks at HPD. 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 on Jarker Hall, the 202 develop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niors in North Brooklyn, a 64-unit HUD fed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idized construction that had taken place in 19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dford Avenue and for one reason or ano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this long for us to just be able to clos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's finances.  This will allow it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outstanding debt and move onto a clean s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provide the affordable units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d to doing.  So I would like to thank Da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, the Executive Director of People's Fire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is Committee for its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housing project in North Brookly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By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irmative, zero o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items have been adopted,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keep the role open for those that a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for up to a half hour.  Oth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The vote now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 Final vo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on Finance now stands at 2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rmative, zero in the negative, zer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SUSAN MILN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August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SUSAN MIL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SUSAN MILN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SUSAN MIL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49:00Z</dcterms:created>
  <dc:creator>humdelfr</dc:creator>
  <dc:description/>
  <dc:language>en-US</dc:language>
  <cp:lastModifiedBy>humdelfr</cp:lastModifiedBy>
  <dcterms:modified xsi:type="dcterms:W3CDTF">2007-09-21T13:49:00Z</dcterms:modified>
  <cp:revision>2</cp:revision>
  <dc:subject/>
  <dc:title/>
</cp:coreProperties>
</file>