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38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the application submitted by the New York City Department of Housing Preservation and Development and the decision of the City Planning Commission, ULURP No. C 170085 HAM, approving the designation of property located at 2405 Frederick Douglass Boulevard (Block 1955, Lot 16), Borough of Manhattan, as an Urban Development Action Area, approving an Urban Development Action Area Project, and approving the disposition of city-owned property located at 2405 Frederick Douglass Boulevard (Block 1955, Lot 16), to a developer selected by HPD (L.U. No. 566; C 170085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Coh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1, 2017 its decision dated February 1, 2017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pPr>
      <w:r>
        <w:rPr>
          <w:rFonts w:cs="Times New Roman" w:ascii="Times New Roman" w:hAnsi="Times New Roman"/>
          <w:szCs w:val="24"/>
        </w:rPr>
        <w:t>a)</w:t>
        <w:tab/>
        <w:t>the designation of property located at 2405 Frederick Douglass Boulevard (Block 1955, Lot 16), as an Urban Development Action Area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city-owned property located at 2405 Frederick Douglass Boulevard (Block 1955, Lot 16), to a developer to be selected by HPD. This action, in conjunction with the related actions, would facilitate the development of a 15-story mixed-use building containing approximately 74 affordable dwelling units, approximately 8,189 square feet of commercial space and approximately 290 square feet of community facility space in the Central Harlem neighborhood of Manhattan</w:t>
      </w:r>
      <w:r>
        <w:rPr>
          <w:rFonts w:eastAsia="Calibri" w:cs="Times New Roman" w:ascii="Times New Roman" w:hAnsi="Times New Roman"/>
          <w:szCs w:val="24"/>
        </w:rPr>
        <w:t>,</w:t>
      </w:r>
      <w:r>
        <w:rPr>
          <w:rFonts w:cs="Times New Roman" w:ascii="Times New Roman" w:hAnsi="Times New Roman"/>
          <w:szCs w:val="24"/>
        </w:rPr>
        <w:t xml:space="preserve"> Community District 10, Borough of Manhattan (ULURP No. C 170085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right="138" w:firstLine="720"/>
        <w:rPr>
          <w:szCs w:val="24"/>
        </w:rPr>
      </w:pPr>
      <w:r>
        <w:rPr>
          <w:szCs w:val="24"/>
        </w:rPr>
        <w:t>WHEREAS, the Application is related to applications C 170081 ZMM (L.U. No. 564), a zoning map amendment to change an existing R7-2/C1-4 district to an R8A/C2-4 district; and N 170082 ZRM (L.U. No. 565), a zoning text amendment to designate a Mandatory Inclusionary Housing area;</w:t>
      </w:r>
    </w:p>
    <w:p>
      <w:pPr>
        <w:pStyle w:val="TextBody"/>
        <w:ind w:right="138" w:firstLine="720"/>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23, 2017 and submitted to the Council on February 1, 2017, HPD submitted its requests (the “HPD Requests”) respecting the Application including a project summary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February 7,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September 15, 2016</w:t>
      </w:r>
      <w:r>
        <w:rPr>
          <w:rFonts w:cs="Times New Roman" w:ascii="Times New Roman" w:hAnsi="Times New Roman"/>
          <w:bCs/>
          <w:szCs w:val="24"/>
        </w:rPr>
        <w:t xml:space="preserve"> </w:t>
      </w:r>
      <w:r>
        <w:rPr>
          <w:rFonts w:cs="Times New Roman" w:ascii="Times New Roman" w:hAnsi="Times New Roman"/>
          <w:szCs w:val="24"/>
        </w:rPr>
        <w:t>(CEQR No. 16HPD152M)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Council finds that the action described herein will have no significant effect on the environment as set forth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70085 HAM)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February 1, 2017, a copy of which is attached hereto and made a part hereof.</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s>
        <w:jc w:val="both"/>
        <w:rPr/>
      </w:pPr>
      <w:r>
        <w:rPr>
          <w:rFonts w:cs="Times New Roman" w:ascii="Times New Roman" w:hAnsi="Times New Roman"/>
          <w:szCs w:val="24"/>
        </w:rPr>
        <w:tab/>
        <w:t>The Council approves the disposition of City-owned property located at 2405 Frederick Douglass Boulevard (Block 1955, Lot 16)</w:t>
      </w:r>
      <w:r>
        <w:rPr>
          <w:rFonts w:eastAsia="Calibri" w:cs="Times New Roman" w:ascii="Times New Roman" w:hAnsi="Times New Roman"/>
          <w:szCs w:val="24"/>
        </w:rPr>
        <w:t>,</w:t>
      </w:r>
      <w:r>
        <w:rPr>
          <w:rFonts w:cs="Times New Roman" w:ascii="Times New Roman" w:hAnsi="Times New Roman"/>
          <w:szCs w:val="24"/>
        </w:rPr>
        <w:t xml:space="preserve"> to a developer selected by the New York City Department of Housing Preservation and Developmen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February 15,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085 HAM</w:t>
    </w:r>
  </w:p>
  <w:p>
    <w:pPr>
      <w:pStyle w:val="Header"/>
      <w:rPr/>
    </w:pPr>
    <w:r>
      <w:rPr>
        <w:rFonts w:cs="Times New Roman" w:ascii="Times New Roman" w:hAnsi="Times New Roman"/>
        <w:b/>
        <w:bCs/>
      </w:rPr>
      <w:t>Res. No. 1388 (L.U. No. 56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9:00Z</dcterms:created>
  <dc:creator>NYC Council</dc:creator>
  <dc:description/>
  <cp:keywords/>
  <dc:language>en-US</dc:language>
  <cp:lastModifiedBy>DelFranco, Ruthie</cp:lastModifiedBy>
  <cp:lastPrinted>2016-10-17T15:51:00Z</cp:lastPrinted>
  <dcterms:modified xsi:type="dcterms:W3CDTF">2017-02-16T18:29:00Z</dcterms:modified>
  <cp:revision>2</cp:revision>
  <dc:subject/>
  <dc:title>URBAN DEVELOPMENT ACTION (ULURP)</dc:title>
</cp:coreProperties>
</file>