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PUBLIC SAFE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vember 11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0:2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12:4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rank H. Woh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vilian Complaint Review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ene R.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vilian Complaint Review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erybody. Today we are having the hear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yor's Management Report, as it pertain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vilian Complaint Review Board.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 has asked that the hearing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nned to schedule for today be deferred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be deferred until November 24th at this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Established by Local Law 1 of 1993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 an entity separate from the Polic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ivilian Complaint Review Board receiv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vestigates and recommends action on complai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garding the use of excessive or unnecessary for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use of authority, discourtesy or use of off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nguage by City polic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wards complaints that it substantiat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lice Commissioner, accompanied by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ciplinary recommend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ince its creation as an indepen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ency in Fiscal '94, the Civilian Complaint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ard has had difficulty carrying out its mandate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bination of factors, including a large inher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se load, underfunding and understaff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ributed to this difficul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However, at the budget hear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rch of this year, the Committee acknowledg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rides being taken for it improving the qual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fficiency of the agency's work, through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ffing levels, professionaliz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uterization, outreach and perhaps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a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owever, the most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velopment in the past year is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ssioner's recent statement that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no longer reinvestigate all substantiated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eived from the Civilian Complaint Review Bo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t will rely on the case files created by the CCR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vesti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urthermore,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ask the Board to reconsider its finding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ses where the Police Department believ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CRB's investigation warrants exoneration, but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oneration wasn't the Board's fi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change in policy allows the NY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begin using the CCRB, in the manner in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lieve it was designed, as an indepen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vestigative body, and was the upsho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going negotiations between City Hall and th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torney's Office of the Eastern District, rega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lice brutality, and how the NYPD deals with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legations and inc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have been advocating making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se of the CCRB for years. It has always see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ather anomalous to me that there should b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vestigations instead of one quality invest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rior to the Louima tragedy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vility was hampered by the Administrati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peated attempts to cut the CCRB's budge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ouncil repeatedly resto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However, after the Louima incid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Mayor proposed adding, and the Council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yor added, a million and a half dollar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CRB budget. As a result, as Commissioner Safi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knowledged, this additional funding has all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the hiring of more investigat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pervisors, and has improved the quality of wor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ivilian Complaint Review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is proposal should allow the NY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resolve substantiated cases of police miscond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nt to them from the CCRB at a quicker 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have in the past also recomm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n those CCRB substantiated cases in whi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lice Commissioner doesn't implem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ommendation, an explanation for the inconsist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ould be provided to increase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er's account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is will be further discuss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olice Commissioner on December 9th,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ate scheduled, on December 9th, when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lds an oversight hearing on the statu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lementation of a broad range of recommend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de by this Committee and the Mayor's Task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llowing the Louima case, the majority in de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oday we will review the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laint Review Board's roles and objective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ounted in the Mayor's Management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will also ask questions on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agement, case completion, head count, NY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operation, and the ongoing outreach campaig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form members of the public of their right to se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dress of their grievances against police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rsuant to Local Law 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Committee looks forw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stimony from you, Chairman Wohl and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rector Lopez, and to your answers to the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ther areas of conce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are joined by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, from my left, Phil Reed, Made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venzano, Victor Robles, and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ropriate to also say that I, and I think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s, are sorry that Roberto Rogone, who has bee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usually conscientious worker for the Committe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s, is leaving in the near future to take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sition. I think this may be your last meet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s in the Committee as a staffer, and we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r good and hard work over the years,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ss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o you have an introductory st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you would like to make before taking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think you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WOHL: Good morning,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ffler, and Committee members. My name is Fr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hl, I am the Chair of the Civilian Compla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view Board, and I am here today to testify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agency. Also in attendance from the CCRB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ecutive Director Gene Lopez, and Deputy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rector Florence Fink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ustained and intense effort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t of the Board and the staff of the CCRB ha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ent years focused on reforming and refining ba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pects of the investigations. I am plea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port that these efforts have had a tang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ff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 Mr. Lopez will explain, the CCR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s significantly reduced the amount of tim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kes to complete an investigation so that now 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cent of the cases forward to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 have more than eight months remain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tatute of limit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lso, during 1997 and 19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vestigators were able to make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ductions in the agency's historical backlog,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gaging in higher caliber inquiries into new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etter investigations often invol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ltiple interviews of complainants, witnes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lice officers have yielded more dispos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vidence greatly increasing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ffirmative findings rendered by the Boar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ducing the number of cases which are dispos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 unsubstantiated, unsubstantiated being some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an inconclusive res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re has been a progressive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 the same time in the rate of discipline im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 subject officers in substantiated CCRB cases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ther words, increasing rate of agreement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lice Department with the findings of the CCR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or cases substantiated and refe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1996, for example, 34 percent of the sub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ficers were discipl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or cases referred in 1997, 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cent of the cases resulted in discipline,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ses referred in 1998, 74 percent of the cases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cuse me, of the subject officers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cip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Recent statements by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ssioner, in which he noted that m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ferred substantiated cases are now trial 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n received by the Police Department,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flect a substantially improved quality of CCR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vesti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recognition of the im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vestigations, the Police Department has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discontinue its practice of reinvestigating CCR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ses after they are referred to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ssioner, and instead the Polic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s proposed that the CCRB consider accep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quests by the Police Departm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onsideration of substantiated cases in which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ght seek either reconsideration by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s finding, or additional investig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paration for an anticipated disciplinary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Board considered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 proposal, Police Commissioner's propo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 its September 8, 1999 public mee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cluded that the proposals were consisten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Board rules, under which the Board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onsider any case at the request of any par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luding the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uch reconsideration could rel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Board's finding or to further investig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eps that may be requested in order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lete investigative record on which to prosec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However, the Board realiz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vestigations can still be improved and to this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ard members have been meeting with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ssioner on a quarterly basis to address mu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cerns concerning the disciplinary process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ght add that in our most recent meetings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cussed implementation of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ssioner's most recent propos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t is our sincere hope t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etings will assist both the CCRB and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artment in their efforts to identify proble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 toward coordinated solu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productive relationship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CRB and the Police Department,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llustrated by significant advancemen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diation program, in April of 1998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 issued Operation Order 24 which strong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couraged officers to participate in the med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ince that order the program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eived varying degrees of support from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ions, and as a result completed 14 mediat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1998, and 21 mediations in 1991 so f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t this point three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diations had been scheduled and 13 more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irty-six additional case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cepted into the mediation program and are 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proval from the subject officer or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ment disciplinary assessment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o assist the program as it mo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ward, maturity, the number of mediators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reased to 2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May of 1999, the Board vo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animously to suspend conciliation program in fav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an expanded mediation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ince the program began in 1997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CRB has mediated a total of 37 complaints, with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cent success 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ile the agency is under no illu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is success rate can be maint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definitely, the fact that every mediation so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 been successful shows that mediation is a vi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effective method for resolving some compla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 the Committee is aware, the CCR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s been working towards the reform of its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cking and document management system.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s recently contracted with several vendo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lement the new case tracking system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stitute an electronic data management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is case tracking system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vide the CCRB with information independen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olice Department's computer system an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ive the agency more control over a wide varie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istical da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CRB's electronic data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ystem will provide for electronic case fil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manent archival security and more efficient da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triev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is system will increa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fficiency with which the agency communicat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responds to public or professional inqui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t the Board's request, the CCRB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licited bids for the review and reform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istical and analytical present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miannual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se three initiatives make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 agency will soon be able to transmi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aningful, aggregate data to the public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fficient man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ability to create more compl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comprehensive data will also allow the agenc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gage in more sophisticated statistical analy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its semiannual reports and better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tterns of misconduct uncovered during the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its invest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t is expected that the case trac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data management systems should be implem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ortly after the beginning of the new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us far, in 1999, CCRB out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ers and Board members conducted 89 meeting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der to inform the public about the agenc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vide a form to address any concern the citizen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utreach workers will atten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ditional 30 events before year's end. The out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am has begun to identify and target various gro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ke immigrant communities for special initi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addition, every other mo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ginning in June 1999, the Board has schedule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nthly public meetings at locations around th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oroughs, and attached to this statemen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chedule of upcoming community meetings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ose that have been attended by staff and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ould like to thank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its time and continued support and I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ward to answering any questions you ma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fter Mr. Lopez completes his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ch, Chairman Wohl. I think a lot of the poi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you made, particularly with respec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roved timeliness of your dealing with the doc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more thoroughness are important,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tters that we have been looking for and it is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see that they are being realized to an increa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t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WOHL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We are joi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Member Martin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Lopez, welcome,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LOPEZ: Thank you.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irman Leffler, and members of the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y name is Gene Lopez, and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ecutive Director of the Civilian Complaint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ard I am here to testify regarding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agency with respect to the Fiscal Year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yor's Management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ince 1996, the CCRB has worked 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substantially improve the quality and timel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its investigations. The results of this eff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flects successful management by the Board of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ources. The timeliness of CCRB investig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ch is integral to conducting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vestigations, has dramatically improved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996. The improvements are best illustrated by (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overall reduction in the age of the docket; (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reduction of the operational backlog; (3)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crease in the number of full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companied by a decrease and the time requi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lete a case; and (4) the increased r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ffirmative findings and the increased r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cipline imposed by the Police Depart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lice officers against whom the CCRB substant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egations of miscondu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aken as a whole the total docke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duced from 3,325 on December 31st, 1996, to 2,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 December 31st, 1998, a total percentage red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36 and a half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ore importantly, the ag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cket measured by the months lapsed since the 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occurrence decreased dramatic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or example, at the end of 1996, 5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ses were older than 15 months compared to 34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y the end of 1998, a reduction of 94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imilarly, 1,056 cases were ol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n 12 months at the end of 1996 compared to 81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end of 1998, a decrease of more than 92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1,586 were older than nine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 the end of 1996 compared to 246 cases at the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1998, a decline of more than 84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CCRB ended 1998 with the lar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rtion of its docket, nearly 58 percent, or 1,2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ses falling within the youngest age catego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zero to four months, compared to 1996 when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zero to four months old represented only 24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dock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us, by the end of 1998, the CCR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ssentially achieved the 12-month docket, sinc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n 94 percent of the cases were 11 months ol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nger, compared to only 63 percent in 199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1997, the Mayor's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port employed the term "operational backlog"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re accurately measure the CCRB's productiv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leting cases. Operational backlog is defin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number of cases more than four months o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lculated from the date the complaint is fil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agency rather than from the dat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ccur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rational for using this mea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that there can frequently be a significant de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tween an incident in the filing of a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gain, from 1996 through 1998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ency reduced its operational backlog. At the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1998, the operational backlog stood at 2,4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ses compared to 815 at the end of 1998, a de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nearly 67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erhaps more significant,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asure of the agency's ability to investigat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re promptly, is the substantial reduction s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year end average time to complete a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vestigation in the average caseload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vestig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1996, an average of 433 day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quired to complete a full investigati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ared with the annual average of 229 day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1998. At the same time, the average caseload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vestigator dropped from 52 cases in 1996, to 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a half cases in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uring this period the propor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lly investigated cases, the cases that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st time consuming and complex that are under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y our investigative staff, to all cases,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losed, steadily increa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1996, for example, only 33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all cases closed were fully investigated. In 19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ull investigations constituted 56.3 percent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ses closed, and although the percentage of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vestigated cases differed dipped to 48.6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1998, the agency closed 5,312 cases, of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2,584 were full investi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affirmative and unsubstant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position rates, and as calculated from th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full investigations resolved by the CCRB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be an important indicator of the qual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ency's investi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 you know, substantiated, unfo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exonerated dispositions are all consi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ffirmative findings because they indicate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de definitive determinations about whether 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sconduct occur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affirmative finding rate is th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gauge of the quality of investi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 investigators conduc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orough and rigorous investigations that pro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re evidence, the Board is increasing able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re conclusive judgements about police behavi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affirmative finding rate substantially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1996 when that rate was 26.9 percent, an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eadily improved since then, 38 percent in 1997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43 percent in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contrast, the unsubstantiated 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s steadily declined from 62.1 percent in 1996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49.6 percent in '97 and 42 percent in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analysis of these and 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istical data demonstrate that the agenc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stained over several years improvements in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ces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se improvements stem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ard's strong management and increas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ency's funding. Increased resources and sta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pled with the implementation of numerous refo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the investigative process has resul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reasingly thorough investigations, dispos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pported by stronger and more sophist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alysis, more timely referrals of substant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ses to the Police Commissioner, and higher r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discip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or example, in the first 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1998, 90 or nearly 71 percent of the substant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ses were referred to the Police Commission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ight months or more remaining on the statu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mit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the second half of that year, 74.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cent or 129 cases that were referr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lice Commissioner fell within that same 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tegory, and during the first six months of 19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115 or a little bit more than 80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bstantiated cases were referred to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 with eight or more months lef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ute of limit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y investigating referring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arlier, the CCRB ensures that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ssioner will have adequate time to revie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ard's recommendation and disciplin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icers that have been found guilty of miscondu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higher caliber investigation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flected by the fact that the Police Depart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osing discipline in the growing percen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bstantiated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1996 the CCRB referr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lice Department substantiated cases involving 3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lice officers. As of June 1999,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ssioner had resolved cases involving 322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ose officers imposing discipline on 34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s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1997, the CCRB substantiated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ainst 620 police officers and referred them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Commissioner has closed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ainst 381 of those officers, imposing discip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 49 percent and again in 1998, when 413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d complaints substantiated against them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lice Commissioner imposed discipline on 73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lf percent of those 102 officers whose cases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en cl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is higher rate of disciplin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unction of the Police Department's recogn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higher caliber of CCRB investi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fortunately, recent trends since January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ar show that some of the gains made by the agen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nce 1996, are ero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or example, in the first 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1999, the agency received 2,653 complaint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flects nearly a 14 percent increase in the r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w complaints filed with the CCRB when compa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econd half of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 a result, the overall docke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creased by 24 percent, from 2,111 cas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cember 31st, 1998, to 2,228 cases as of June 30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-- I am sorry, as of September 30th,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operational backlog as well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reased by nearly 40 percent from 815 to 1,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ses and the 12-month docket has increased from 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ses to 159 cases reflecting an increase of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n 96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oreover, the average caseload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vestigator has also increased by nearly 32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22 cases per investigator to now 29 cas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average time to complete a full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s increased by five percent, from 229 days to 2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t the same time, thoug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vestigators have conducted more int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vestigations that include second and thi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erviews and efforts to find witnesses, docu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physical evidence in order to identify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determine whether misconduct has occurred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fforts include additional field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se more intensive investig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fforts have permitted the agency in the first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1999 to further increase the affirmative fi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ate to 50.5 percent, reduce the unsubstant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ate to 38.9 percent and reduce the number of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which investigators were unable to identif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bject officers from 152 in the last half of 19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83 in the first half of 1993 -- o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However, these more int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vestigations have affected the CCRB's case cl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ate. The agency closed 2,226 cases in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lf of 1999, which are 205 fewer than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losed in the first half of 1998, when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osed 2,431 cases. And 655 fewer than the last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everal other factors have coun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erosion of the agency's earlier gains.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ample, the attrition rate for FY '99 showed a 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cent decrease from the previous fiscal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ing from a little bit more than 22 percent in 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1998 to 19.2 percent in FY '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Recent hires in June and Sept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1999 have also minimized the impact that loss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d on the agency, and while the current headc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nds at 104 investigators, we are continu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view process in order to fill the agency's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lement of 121 investig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creasing investigative streng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 enable the agency to balance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laint activity and the additional requir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intensive investigations, while still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ublic with through and complete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alleged police misconduct completed in a ti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ner. At the same time, the increased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vestigative staff would permit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eldwork to be done that might lead to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positive evidence for board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promotions board is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eting to fill vacancies above the step up level 1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luding assistant supervis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continued implement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reer path program will help to continu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wnward trend in attr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Board has recently implemen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w policy with respect to the manner i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egations are pleaded. It is expected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licy, which will be facilitated in part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se tracking and electronic data management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provide for more informative and meaning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position letters better suited to inform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titu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is shift in methodology shoul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vide for more uniform and sensible alle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conform to the legal analysis utiliz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 Advocate's Office and OATH Trial Jud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feel confident that the pos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ends illustrated today will continue.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bined with the continued refinem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vestigative process, it is clear that the CCRB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ly become a more highly effective and e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ency. And I would like to thank you for your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continued support, and I would be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swer any questions you or the Committee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uch, Mr.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have been joined by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nley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hat I propose to do is begi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king questions that sort of largely go dow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ge, you know, the categories on page 27 of Volu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first, with respect to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agement, part of that involves, you know,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come in which is to some extent beyo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rol. We see the number, in terms of complai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in your jurisdiction, comparing actua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'98/'99, the complaints decreased by about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cent, 5,230 in '98 to 5,002 in Fiscal '99;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an opinion as to what led to this decr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LOPEZ: You are asking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crease in complaint activ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Nu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la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LOPEZ: Well, while ther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decrease of about 200 complaints, there are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variables that affect the complaint rate tha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ither cause it to go up or to go down, and it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 I have said in the past and other Board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said in the past, there is not one specific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variables that one could point to, to explain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might be decreased or increased compla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tivity on in any particular period of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And in any c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uring the first six months of the current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, there was an increase to 444 complaints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nth, as against 389 per month, in the first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nths of the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in 1999, the trend is going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p, is increasing, and it seemed to have contin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e first two months of, you know, Ju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ugust, with 451 cases, so do you exp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rease that we see now in calendar '99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inue? Or again, is it a matter of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ariabl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LOPEZ: Well, you are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rrect that the complaint rate has increas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first half of 1999, which represents, of cour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econd half of 1999, compared to the second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1998 and that trend has continued in Ju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ugust and September, and the rate is about 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cent more than the rate in the last half of '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as I said before, as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iced in the past when there is a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orious event, as there was with the shoot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r. Diallo, there has been an increased r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laint activity that over a period of time tap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f. And there are other factors and variabl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act on the complaint rate either in a w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uses it to go up or to go down, it is really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fficult to ascribe any particular reas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plain why complaints either go up or down ov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irly short period of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Both o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ented on the ability to complete more cas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scal '99 than in Fiscal '98, but some of th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re in fact truncated cases. In the middl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ge 27 we see that the percentage, that trun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ses, there is a percentage of total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leted increased to 45 percent in Fiscal '98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49 percent in Fiscal '99, to what do you attrib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rising proportion of truncated ca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ticularly since your testimony comment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sirability and the achievement of having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ffirmative disposi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LOPEZ: Well, as you know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tlined in the past with this Committee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 other meetings, our increased efforts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treach by investigators to gain the ini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operation of people who file complaints by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re aggressive at the early stag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vestigation. We require investigators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ignment to contact the complainant and schedu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 interview within 24 hours of receipt. And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allow investigators to submit a case for approv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the Board to truncate the case, that is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close the case before we reach the meri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laim, we require them at a minimum to mak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lephone contacts at various times of the day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ll as mail several letters, to infor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lainant of our need to conduct the interview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 can begin the invest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ose efforts more than doub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st efforts that have been made, particular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'96 period. And despite those efforts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en the rate go up by a few percentage po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the last several months the 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 actually fallen from 49 percent to 47 perc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t I don't read much significance in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remental de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are continuing our effor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ch out to complainants who file their as earl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ssible, and we believe that is the best 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vail upon people who make complaints to sta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rocess, along with completing spee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vestigations. I think that is important in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 appreciate our efficiency and effective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Just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right-hand column, you know,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centage of truncated cases, we see that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ar 2000 you are projecting that 40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leted cases will be truncated. That w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bstantial decrease from actual performan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scal '99. First it seems that you just 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47 percent in the last couple of months,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nths of the new fiscal year, so it seems to m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still not achieving that lower 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LOPEZ: As you know, our goa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Y '98 was 35 percent and we increased that to 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cent -- I am sorry, the 35 percent goal wa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Y '98 and FY '99 and we increased that in our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FY 2000 to 40 percent. And we will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ke our efforts and be as aggressive as we c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vail upon people to deal with their complaint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ing more timely in our efforts to interview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do additional field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WOHL: I think something el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have done in that area to try to complet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vestigations is to see whether investigators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times tend to try and meet with witness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cations that are more convenien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nesses. That is a very time-consuming th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t puts significant strain on the investig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our resources, but it may allow us to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tack this number in the area of valid compla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de by people who would stick with the complain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were made more convenient, if the proces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de more convenient for them, but it reall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ite speculative to try and project how success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are going to be on that level,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rtainly a goal that I think the entire boar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ff are quite determined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It seem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re the objective and may be the sort of 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pay off in a longer run by putting more eff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e begin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ut why have you projected a 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cent truncated rate, in view of the 49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uncated actual experience in Fiscal Year '99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are still going at a 47 percent rate, why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k 40 percent is a realistic expect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LOPEZ: Well, our experience in 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'98 with a goal of 35 percent was that 45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all complaints closed were case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unc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FY '99 we still maintained a 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cent goal and our experience was that 49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cases that were closed were truncated.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justed our goal in a way that we though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sonable and attainable and increased it to 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cent, and unfortunately the recent experienc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en that while there has been some down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deration of the rate, it hasn't been large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t for us to achieve the goal of 40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But I think Mr. Wohl is correc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n having achieved a younger docket,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ffords us a greater latitude to do more, b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gressive at particularly the early stag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vestigations to do field work where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commodate these schedules of complainant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therwise might find it difficult to travel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fices, in order to require and conduct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rview, as well as subsequent interviews that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Years ago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main criticisms of the Civilian Compla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view Board, both the old board and the board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was that there were too many truncated cas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have made some improvements, in a sense it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ke you are getting an increasing percen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uncated cases, without really convincing 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-- I don't even think you are convincing your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you can really go down to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gnificantly like to the 40 percent level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ar. Does this sort of indicate sort of a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liding that you are relying more and mo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uncated cases, rather than on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posi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LOPEZ: Well, the trunca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clusion of a case that results in trunc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rgely, you know, within reason somewhat with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rol by being aggressive and going ou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ltimately it is a decision that is made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lainant that decides to not return our 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lls or letters or make themselves available f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rview. Or who formally withdraws a complain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lls us that they are unavailable because there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existing litigation based on the same ev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ch they file the complaint and bas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vice of their counselors they have decided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 forward until the conclusion of that lit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you know, there are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ctors in this equation of truncated cas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rgely outside of our control to al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ertainly what we can do is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gressive and be timely and in our effor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vail upon people to stay with the complaint,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at effort would be to do additional field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a way that would allow people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ll us their version of the complaint in a w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convenient for them by going to their homes 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ir place of business to conduct the intervie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ven during regular work hours, in some instanc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evening or on weeke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Just on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tegory of questions in this area and then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Council Members Freed and Robl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ith respect to affirm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positions, looking at Volume I, page 59, we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 affirmative dispositions took place in 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cent of fully investigated cases, which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rease of six percent over the 4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erience in Fiscal Year '98. What facto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abled the Board to increase the percen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ffirmative findings? Is it you think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vestigators and as a result fewer cases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vestigator, which enable people to do a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orough job and basically reach a conclusion?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w do you see your being able to ge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ffirmative dispositions, which was one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sonal real goals from the time we crea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vilian Complaint Review Board, and was I thin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l shortcoming under the old system, that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time, far more than now, cases did no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ffirmative dispos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LOPEZ: I think you are righ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k there is a combination of factors that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lain the increase in the affirmative fi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ertainly the increased fund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vided more investigators lowered the a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seload per investigator and that allowed them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ime to devote to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ertainly the training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ency has instituted has greatly helped, and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at training I think imbued the investig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a need to do more of an increasing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phisticated analysis, particularly on ab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thority allegations, like search and seiz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egations, and I think the combination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fforts have raised the bar of what we expec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vestigators in their work, certainly being ti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aggressive in seeking out interviews and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idence, physical evidence, or documen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vidence, and mentally aides the decision-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cess by the Board panels that review these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know, the more information, relevant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can provide in a timely way, I think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l impact on the ability of board commission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rive at a judgment about the claim of miscond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a way that allows for them to mak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clusive judgments about their cla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To m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ortant, because the overwhelming amou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tention, if not the attention generally,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eated the review board, was to get it ou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lice Department. But studies have shown tha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k it was about 15 percent of the cases,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ffirmative dispositions. It is just a mat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tter managing the agency so that you got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ults much more frequently, and it seems to 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s correct, isn't it, essentially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ne from about 15 percent of affirm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positions, not you but the agency, from Jul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-- well, take it under the old Civilian Compla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view Board, pre-July '93 until now, 45 perc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LOPEZ: Well, I don't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rate was before it was independent of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, but as of December '96, the affirm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nding rate was a tenth below 27 percent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ull investigations. And since that poin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en certainly increased on a year-to-year ba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27 percent to 38 percent in 1997, to 43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1998, and at the half-year mark of this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ne 30th, it came in at 55 percent and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ptemb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LOPEZ: -- We came in at 51.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cent on a year-to-date basis. So, we have s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eady increase, which I think reflects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ther empirical or quantitative indicato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rovement - the timeliness of our cases,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more of our cases, than in the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istorical past, are now reaching the merit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not surprising when over that same period of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average caseload per investigator has dropp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 well as the fact that over that same perio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ime we received increased funded and have ad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r investigative headcou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Right. So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centage do you think is realistic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roximate future with respect to affirm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positions? And how do you see it go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lance -- well, actually what you have down 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rikingly, for Fiscal Year 2000 you have only 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cent; doesn't that sort of, you know, re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 inconsistency with your very comment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had this increase in affirmative dispos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are increasing even since the end of the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ar? Do you think it is desirable, it correl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a lot of other -- and yet, you are exp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agency to have a smaller percentage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 2000, that seems to me to be sor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cksliding, it would have seemed to me to b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realistic to have ratcheted that up somewhat, n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LOPEZ: Well, we have ratchete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p over the last several fiscal years. In FY '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goal was 35 percent, although the actual ca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 40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FY '99 we raised the goal from 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40 percent, although we came in at 46 perc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for FY 2000, we proposed an additional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cent increase from 40 percent to 45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That would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present a backsliding for what you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hieved in the fiscal year just ended. You achie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46 percent affirmative dispositions, bu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jecting for the next fiscal year 45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LOPEZ: Right. And my answer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over the last three fiscal years we recogn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by raising the bar from 35, then to 40 and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45 percent, and as we gain additional experi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would expect that we would reconsider rai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r again to a higher percent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W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ources, or what is needed to get really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ases, well more than 50 percent, decid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rits, which is what you would think peopl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nt, rather than, you know, basically let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ses not be determined on the meri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LOPEZ: Well, first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ortant to recognize, and I would like to di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r attention to the fact that in a case let's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has ten allegations and the Board resolves 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ose allegations in one of the affirm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nding categories of exonerated or substanti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 for an affirmative finding, every al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in a case would need to be found by the Bo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ither be substantiated or unfounded or exone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fore it could be classified as an affirm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nding, a case with an affirmative fi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that is, you know,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ought to recognize and understand in the wa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lculate and arrive at an affirmative find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have to come to an affirmative conclus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ard must accept that before we can say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 affirmative disposition, that every al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in that complaint would need to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in that context,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we might look forward to, in terms of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ffirmative finding rates, is a continuation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gressive approach towards our investigation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ing timely, and also being aggressive with re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our analysis and continuing ou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s with our investigators, particular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sues that have to do with stop and fris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stion allegations and excessive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egations, which are the predominant alle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our mix of allegations that we ge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the analysis of som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ses can be quite complex, as you know, from a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arc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Even the Supre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rt finds that to be a major challe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LOPEZ: Well, I have to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ing read a lot of the closing report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alyses I think are quite good, and rival tha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 lawyers who might submit briefs o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s involving search and seizure to cour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exam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the past we have had experts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and lecture on our staff on the subject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always interested in having a contin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ducation with respect to those types of topic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important to us and the payoff is of cours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igorous analysis of the facts and conclu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have questions but I will go 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thers and then come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hil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EED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LOPEZ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EED: I think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clear that we are, as a City, making progr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think that your agency is to be applaud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fforts that you put forward in terms of mana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LOPE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EED: We have a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y to go on some of these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t is difficult when you ar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human beings to try to sort out what is tr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what is fiction, and sometimes what is tru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e person's mind is not in another person's m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even having worked for some space and ti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ublic sector when people come in my offic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sometimes very difficult to try to underst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ly what is true but what really is the compla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what is the bug that they have got that you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try to help work through. So, I do think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making great efforts in that, and I also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because we as citizens, and some of u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lected officials, have kept the pressure up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has worked. Had we not done that in the wak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 of the tragedies that we have se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perienced in this City, I don't think w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king this progress. I think they all hav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You ended your testimony, 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swers, on one note that I was curious abou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 particularly about training, and I have a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different areas that I wanted to briefly as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the nature of trai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cipline with the police, are there avenues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are finding things that are perhaps murky o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't quite make a determination one way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ther, but where you can recommend or even insis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the police follow through with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aining for individual offic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LOPEZ: Oka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EED: In other wo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said your staff was doing more and more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out stop and frisk, et cetera, et cetera, bu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opportunities for you, the CCRB, t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ce officer, or if we are beginning to s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are more cases in one precinct or ano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n in fact that is where we ought to b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ining around certain area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LOPEZ: Well,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structive quality of our work can be fou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ose cases, for example, that are substantia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ch the facts are addressed in a repor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bmitted to the Police Commissioner, alo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ard, after the Board has reviewed i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alyzes what the officer did and how it contrav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partment regulations or the law governing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ample, the propriety of stopping a perso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 there is an instructive qua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reports that we issue that also provide a ba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pon which the Police Commissioner may pur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cipline in those cases in which the Board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allegations of misconduct to be substanti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WOHL: I think also, we,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arterly meetings with the Police Commission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so informally, if we see trends develop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aise issues, we raise those with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artment and then the Police Commissioner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cide whether additional training or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chanisms for bringing these issu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tention of officers or commanding officer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cinct captains is an appropriate thing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EED: If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the ability to recommend that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icers in specific incidences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vestigating actually may need to do training on 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 and Z, just courtesy as one of the major th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usive language, let's not even discuss forc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mo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WOHL: Actually,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ommendations that we can make if a cas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bstantiated, is that the officer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tructions, that is the lowest of the discipl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ommendations we can make, and I think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lice Commissioner agrees with that recommend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n the officer is going to receive instruction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actly what the problem was in this situ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w to deal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Can I just as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the question he had just asked, if you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ommendation, for example, that, you know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re training is needed with the Polic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respect to officers in say, at least Har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cinct, is that like a personal convers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tween you and the Police Commissioner? Or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lease the information to the public, lik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 Member or to the like, so that we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have in fact recommended that there b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i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WOHL: I don't think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r practice to make a specific recommend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re training on a programmatic basis. In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ses we recommend instructions, and from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ime we bring to the Police Commissioner's at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ecific kinds of problems, where he may decid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answer to those problems is more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ut I don't believe that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practice in the past to make a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ommendation of a programmatic additional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itiative, but I am not sure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am reminded that at one poin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ed and made public that we saw a problem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olice Department needed to handle situ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fferently when the wrong door was broken dow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execution of a warrant, and we suggest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 becoming a problem. As a result of tha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ce Department issued additional instruc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ok steps to make sure that all of th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ew what the proper procedures was to hand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ype of situation. So, that is an example of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would bring problems to the atten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lice Department, and then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decide that the appropriate way to han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se problems is to do a better job at making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officers new what the proper procedures w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Could I just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e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f you notice, for example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number of complaints with respect to alle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roprieties with stop and frisk in a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cinct, is that -- does that lead to point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formation out just to the Commissioner, or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de public, or made known to others in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vern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WOHL: There is obviously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rest at the current moment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counters between members of the public and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icers on the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 soon as this issue emerg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tually I should say even before this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merged, as an issue of public discussion, the CCR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ff had been noting that this was an issu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quired additional stu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hen it emerged as a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sue of public discussion, we initiated our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op study, we have a committee that is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issues that are raised by the CCRB's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dealing with these kinds of complaints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ind of information can come out is gleaned from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perience, and we intend to make that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ublic, and we have made it public that we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study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It is one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make major reports, you know, public once a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ce every two years, but I think the essen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 goes to, when you get, you see a trend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umber of complaints at a given nature, lik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, abuse of authority, you know, discourtes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respect to, you know, just an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cinct, less than rising to the level of a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udy, is that something that you just point 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ommissioner or is it something that you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nown to others at least in govern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WOHL: We issue public re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break down complaints by precinct an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rough in lots of different ways,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ensive such report is of course our semiann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ort. In addition, we issue statistics at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nth at our public meet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ne of the things, so it seems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my experience a fairly common occurrence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mbers of the public or public officials se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tistics and raise issues about wh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istics might mean when they see different ki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re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metimes we also notice statis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just raise them informally with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would say that when we rais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formally with the Police Department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cessarily make a public statement or bring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attention of anyone else, because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ing is issuing to the public the same statis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e are emphasizing, I would say,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cussion with the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would add that another 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are doing, which I think is significant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ntioned, is we want to get some assistanc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 who are more knowledgeable in issu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istics than we are concerning how to presen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istics and when the statistical changes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iewed by knowledgeable people as meaningful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re meaningful than in other situ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EED: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nge the direction here for a mo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re was much discussi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uncated cases; is there a way to reopen cas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trunca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LOPEZ: Yes, sir. Upon a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ing closed as truncated, and for that matter,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se that is closed by the board panel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rite a letter to the parties of the complai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t them know what the disposition is. And in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runcated cases, they can ask for a reope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Board and upon review by the Board, typic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s condition upon the person actually co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us. And upon the cooperation we would rene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vestigation, do the interview and then go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the rest of the invest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EED: The las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as. Do you have any statistics about undocum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iens, and how many cases they filed, or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y virtue of being undocumented many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sitant to come forward, but I am trying to se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is abuse in that area and are people eng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police at all in that commun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have a major immigrant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we are hearing more and more abou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errelationship with the police, not necess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ing the best in the world. How have you been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handle that or looked at those as issu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LOPEZ: Well, we don't requi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lainants their immigration status, and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 is we try to make presentations before immi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oups, because we recognize, as you hav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 might be a fear on the part of an immigra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king a complaint to a body of government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might be worried about what impact it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in making such a complaint on their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t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we want to emphasize when we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fore groups, particularly immigrant group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don't require of their immigrant status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encourage them, if there is an abus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ceive by a police officer to cooperate with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o file a complaint and we will go forwar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nvestigation without making inquiry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ir immigrant stat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EED: My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, you said that you have, the r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trition turnover has decreased, but it still loo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irly high. What is the pay scale equivalen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ther investigative bodies? And in 30 second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ss, do you have some idea why we are seeing su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igh rate of turnov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LOPEZ: We recognize ther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en a chronic historical attrition problem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ency and we have sought to address tha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reating career path plans that would permit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mote people who have been able to distingu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mselves because of their hard work by promo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m upwards. So, in FY '98, we devot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$173,000 to support a career path plan and in 19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-- 1999 we devoted about $137,000, and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se of those funds we have made about 57 or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motions from the entry level up in the rank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onfidential investigator se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many ways the salary rang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ose investigators, there are essentially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vels, 1, 2 and 3 are very similar 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laries, in fact, I think they are the sam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paid by other City agencies that employ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vil service series of confidential investig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difference, of course, i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implemented a career path plan which recogniz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rades within the series that permits us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motions in recognition of good, hard work,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ffort to keep a person longer with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ut at the same time, I must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man Reed, that we made a decision early 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r recruitment of investigators that we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igher quality investigators, that is some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ypical of investigators in other agencies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change in doing that we accepted a somewhat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trition rate, since many of the peopl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ire have other options after one or two, after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s or one or two years in going to gradu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chool or law school. But the exchang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lize is that we have a person with good skil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od analytical and critical thinking skil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riting skills, and the result is that we get a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igher quality product, investigative product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rms of the analysis and the investigative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e submit to the board for those cas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bstantiated to the Police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EED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On this poi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is sort of anomalous that you spent a good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your time testifying to us as to the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lexity of the training, for example, on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sues, constitutional issues, and the lik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are bringing to your investigators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r salaries are like for a beginning investig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what, like $28,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LOPEZ:  It's 29,78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So, I mea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asking people to be abreast with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vanced areas literally of the law that e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preme court is wrestling with in its current 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ey are being paid $29,000. I mean, it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 to be an argument, as he says, stepping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y scale because you need a quality of pers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really at odds with what you are paying them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n't that tru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LOPEZ: You are right.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 effort on our part to attract quality candida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o not only attract them and recruit them b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tain them for a significant period of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 you know, we have asked them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ry person that we hire we have asked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wo-year commitment, and I think that the attr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job is the experience, not so much the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we have had some further success in lowe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trition rate. While we have had a nine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crease on an FY to FY basis, the first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nths of this year, for example, our attrition 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 about 8.2 percent, compared to the same peri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st year, when it was 13.2 percent or thereabou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, I think our efforts to cut down on attr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rough an aggressive career path plan are sta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pay off, but I agree that it is still a fai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gnificant number, and it does eat up quite a 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resources on our part in terms of trai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ruitment and interview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We will get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this point later, when we get furthe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sue of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lso, his point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uncated cases, you point out there are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tegories of truncated cases, have you consi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senting in the Mayor's Management Repor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eakdown of your truncated cases? Because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ill a significant portion of the total cas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are dealing with and the reasons v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siderab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LOPEZ: No, we haven't consi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. I will take it up. But I would like to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t that we do present that informati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miannual report, in which we do break 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umber of complaints truncated by those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drawn or those people who are uncooperativ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ose who are un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we do make that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vailable to the public in our semiannual repor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t we hadn't, until you brought it up, thou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sent it in the Mayor's Management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Okay. And ca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st make one closing observation on your some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ngthy colloquy with Mr. Reed,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ends in individual areas, and I think you cl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y saying that you publish information, you d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 analysis, you convey that privatel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, it seems to me, while it is the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you put forth a lot of statistics and you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ople draw their conclusions from the statistic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nce you deal with the statistics and analy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istics and make recommendations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tatistics, it ought to be seriously consi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king public the conclusions you draw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istics, because you are an independent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it seems to me that, you know, getting i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yond you and the Commissioner would have value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consider information analysis to be valu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k it is val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Going on, Councilman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BLES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irman. There are two areas I would lik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o, one, I want to pick up on this discuss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s been in place, because that is an area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le you have come a long way, we need to still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ast fine-tune it so that if I read this book,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miannual report, I could be able to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I am looking for, and, second, John Doe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haps might be a victim, you know, and all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dden finds out that there is a book they can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ey want to understand this book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times we put things together, numbe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lly don't understand it. But let me pick up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f you turn to your semiann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port, which is from January until Jun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, but if you turn to page 86, and the tabl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34, it says officers with one or more complaint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signment of officers by borough and precinc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just happened to look at the precincts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trict, but let me make sure I understand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total number of complain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rted in January of '98, and ran all the way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cember of '98 were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LOPEZ: The total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laints from January throug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OBLES: For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12 months of '98, it says here 437 for the first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nths and 325 for the other six months, whic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 get a number there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LOPEZ: Well, the total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laints can be found in table 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BLES: Help m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LOPEZ: Which is on page 3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OBLES: Hold on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cond. Because I will tell you what my proble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rying to understand the scenari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LOPEZ: In 1998, calendar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 were 2,599 complaints. In '99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LES: Okay, now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ose 2,500 cases plus, in 1998, the number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d of that will not be the same because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haps have some cases that are unfounded, you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some cases that were not substantiated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was a number that was referred to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ssioner for a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LOPEZ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BLES: What w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u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LOPEZ: In 1998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OBL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LOPEZ: That number was --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ar with me for a sec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BLES: Do we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in this rep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LOP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BLES: On what pa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am just trying to, again, walk through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re I understand what I am rea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LOPEZ: Three-hundred, on page 9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LOPEZ: Three-hundred cas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ferred to the Police Commission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LES: You said 91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LOPEZ: On page 9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OBLES: Page 9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You said that in '98 it was 91 cas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s what you sa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LOPEZ: No. On page 91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BLE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LOPEZ: There is table 3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BLE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LOPEZ: There is table 3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BLE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LOPEZ: On table 35,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eakout of the number of substantiated cas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course were referred to the Police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e first half of 1998 there were 127 such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ferred to the Police Commissioner, in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lf of 1998 there were 173. The total would be 3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BLES: Okay. Now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ose cases, where do we find in your repor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remember, Gene, you were around,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gs that we had reminded the Polic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 the law mandates that they must report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the disposition, the outcome of those cas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re referred to his Department. And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member, there was a time where you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tting that kind of information; do you re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LOPEZ: Yes,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BLES: Okay.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suming now, since everybody says, oh, now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ld be better, but we are talking to each o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question is, of those numbers, how many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umbers can I look to see what action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ssioner too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LOPEZ: Let me say, just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hear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BLES: And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clear, I am a simple person who wants to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book, who wants to know whether or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vilian Complaint Review Board -- you know,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things that I keep saying to people, I me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y to the world is, we changed the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laint Review Board through a law that say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be now in all Civilian Complaint Review Bo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n many of us went around to our community say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ok, you have to trust it. It is like the lott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have got to be in it to win it. If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le your complaint, if you don't do this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n't do that, then what is it we can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am trying to make sure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derstand the numbers and the action and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lking about cases that you found and you refe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the Police Commissioner and there was a number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end of 1998. My question is, of that nu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was the number that was reported back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says we did the following. And I looked 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ble of contents on page 98, as you and I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cussing befo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LOPEZ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OBLES: And 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 my dilemma is, I see a number;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umber -- is this '99? Where is '98 so we can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 it in this rep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LOPEZ: Well, the data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sent is not sorted by the year of referral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lice Commissioner. Although, I agree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re helpful. And I think in our discussion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hearing I said that I think we should try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ward and try to do that type of analy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OBLES: So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that type of recommend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LOPEZ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LES: And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be a recommendation that has to be implemen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oth your agency and the Police Department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I am trying to lead to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LOPEZ: I think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formation on which to do that already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lice Department. And for example, in th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ere substantiated in 1998, like I said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re 300, those 300 cases involved 413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icers, and we have gotten information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lice Department with respect to som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positions, and out of the 413 cas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dividuals were involved in those 300 cases, 1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ses, individuals have had their cases res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of those, 115 were the subjects of discip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nctions having been imposed upon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OBLES: Let me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you what I do when I get your repor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LOPEZ: Actually it is 115 of 15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OBLES: Let me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you what I do when I get your report. I ta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 have to be parochial back in my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I have to then focus on the precinct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present, and what I do is I take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formation I got from your report and I shar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rybody about the number of complaints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you. Here is my dilemma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cording to your book, in 1998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ok two precincts that I am privileg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present, I took the 90th Precinct, which i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live, and according to your records, or your boo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were 22 cases out of the 90th Precin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 reported as a complaint f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at I cannot find is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umbers how many of them were forward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lice Commissioner, and what action did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ssioner take against -- and I don't exp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umber to be 22, but I can't believe that all 22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a sudden is not going anywhere,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warded to the Police Commissioner, becaus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vestigation, now they can't say you do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fessional investigators like they used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out you, do you remember that time? They can'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w that you are not submitting it on a ti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sis, as your testimony says, you know, we are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nding them much better. And so for me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blic, I think what we need to do is,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out numbers, it is not about a report, it i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cing and tracking so that someone who may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lainer, might, even though they may dis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the outcome, might feel that somebody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ly from the beginning, but to the very end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end is by letting people know w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tcome, especially those that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ssioner g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it is hard for me, alth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umber here says guilty after trial, 19, i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ll me of those 19, was any of the 22 in the 90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cinct, and back in '98 were the ones;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derst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LOPEZ: No, I understand,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BLES: I sugges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ok a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ow let me go into the second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 investigators' headcount, I believe afte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t money in, is 121. You have the ability to h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121 investigators. You said that you are at 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urrently, that means you have 104 investig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urrently working for the CCRB,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1998, your total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laints that came in, do you have als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eakdown of the total? A breakdown, and I am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rsuing the language. Because lik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spitals, for example, someone gets sick,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olled into a hospital, you could have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ctor, but you got to get the information you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order to try to help them. So, can you tell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'98, what was your greatest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lainants? Were they Hispanic? W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ucasian? Were they African-American? Was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prime factor? Was the language, I am assum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though may be Hispanic, but could be also Creo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could be French, it could be Russian Jews. Do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have an idea of the number of peopl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eded someone to interpret in order to get the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information you need as the investig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LOPEZ: Well, our staff is fai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verse, and I would say I can't tell you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centage of investigators who were Latino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ispanic were in 1998, but I think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umber is around 17 or 18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not only that, there a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ther members of the staff who were perhap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tino or Hispanic, who also speak Spanish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yond that, we also subscribe to a service,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 interpreter service, for any languag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lainant might not speak that we might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ability to understand, or the other altern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e have at our disposal is, the interpre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vices offered by AT&amp;T, for exam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BLES: Gene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ll you this: I am a Puerto Rican. I do not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glish. Like it or not like it, I don't speak i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ld be Cuban, I could be Dominican, I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ntral American, I can be a Russian Jew,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om Russ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LOP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BLES: Clearly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ld of a process that someone has assigned to m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m assuming the investigator is assign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se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LOP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BLES: With all d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pect, I don't want to talk to the ph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I am not complaining, I am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get a handle as we address your needs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dget time, my question is, what is your numb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re are you? You could be 17 percent, mayb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ould be at 50 percent, not 17. You have co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ng way, but unless we keep reminding you and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, that 17 percent may stay at 17 when it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 at let's say 25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lease don't do like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 about all of a sudden I have to talk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ut box or a machine. Listen, if you assign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me, and I want to build a relationship of tru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kay, that trust does not happen in a ph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LOPEZ: No, you are right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, we don't use the AT&amp;T services to condu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erview, we simply use the services to arrang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interview, and then when we go to the intervie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bring either a person who can speak the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 we bring an interpreter to assis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vest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BLES: Let me g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y point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vestigating an allegation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ch a thing as confidential and tru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LOPEZ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BLES: Someone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eel comfortable with an individual. I must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, it is not only the CCRB, and now I am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Health Committee and I have learned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ven health services, people tend to speak fr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one person who they feel comfortable with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have -- like when I first came here from Puer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ico, I used to have, I used to interpret for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ther, because we didn't even deal with that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st tell you, as a young person growing up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re things that were discussed that we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mbarrassing to me, because there were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gs that even though in my own family we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mbarrassing to me. And again, I am no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ritical, but let me go back to my basic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guess you know what your casel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and what it reflects. What is your caseload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that reflection in terms of is the nu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n-English-speaking, what is that percenta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LOPEZ: In 1998, the propor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omplainants who identify their nationalit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ace or ethnicity that were Hispanic or Latino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23 percent of the complainant pool.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arly 23 percent who identify themselves by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ace as white and nearly 50 percent, a little 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re than 50 percent who identified themselve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frican-Americans, and then a small percentage,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cent as other nationa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LES: So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centage, '98, then you feel with the numb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currently as investigators, you are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need, and I don't mean staff, I do not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hones, I am talking about investigators. Your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lement of investigators, 104. Based upon the 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cent that you just gave me, do you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percentage is meeting the demand of your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 you attempt to deal with, what I repeat,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separate the difference between call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ice and an investigator gets assigned to a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LOPEZ well, of course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ke to hire right up to 121, and the peopl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ire, we would like very much to have them ref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diversity of the City of New York, and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ly the ability to speak English or Spanish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y languages as they are capable of speaking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dress the level of confidence and trust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ree is very important to any investigation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take, either here or any other investig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ody that might undertake such an invest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yes, we are concerned about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want to hire up to 121 people as quickly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, we want to get the best people that we ca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 of the mix of the best people, not onl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ir academic record, but the other intangib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y bring to the table in the way of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facility and faculty to speak one or two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ee or four different languages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angibles that have to do with hav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nsitivity of how important it 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vestigative process to gain the confidenc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ust of the people with whom they have to inter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ake information from,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man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man Stanley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LOPEZ: Good morning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od to see you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LOPE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reat vested interest in your organization,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are doing, and I am glad to see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king good progress, and am really appreciativ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ke it all of your, where you find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bstantiation, a recommendation does accompany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LOPEZ: Yes, it d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LOPEZ: Nearly 100 percent,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brought it up in October of '9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ery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hat the people don't understan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e Police Department doesn't have to fo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r recommendations and they then have a hearing 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vo. And these recommendations that you mak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se decisions, the quasi judicial determ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s made is more like an indictment ra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conviction, in the sense that your investig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es out, makes the investigation, makes the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en reports back to your three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ers; is that correct? Is that the wa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vide up the -- do they actually mee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vestigator or just have the reports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et, the three commission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WOHL: They get the report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investigators, and then if the pan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ssioners has any follow-up questions, t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n talk to the investig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And gen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eaking, what is the procedure, they actually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the investig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WOHL: Generally speaking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t the report of the investigator and ac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ort of the investig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eting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WOHL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reports have generally be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k very high quality,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Righ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int I was making, I am not criticizin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cedure at this time, but I think the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int is you realize how important the investig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WOHL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Wit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igh quality investigators and then the confid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ommissioners have in their investig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ports, you really can't even -- your agency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un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WOHL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And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pe everybody realizes that. And that is why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 important that these investigators are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killed possible type investigators.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fficult job being an investig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WOHL: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And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ing to go into the issue of the pay, the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everything like that, but what is your a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-- how much time does your average investig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nd with your agency before he leav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LOPEZ: Well, we ask them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wo-year commitment. Although, we have had inst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It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kes them two years to learn how to be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vestigator. If they don't have prior exper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LOPEZ: My sense of it is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kes about a year to get your legs and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ome fluent with the investigative proces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ypes of issues that are thrown at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Is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e investigator assigned to a c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LOPEZ: Pard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Are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e than one investigator assigned to a c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LOPEZ: Well, our structur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eight teams and each team has a manag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pervisor and assistant supervis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re are weekly conferences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agem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So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pervises the investig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LOP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 And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report is sent to the Commissioner,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port reviewed by the supervis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LOPEZ: Yes, there is week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ferences, and then as the case progresses tow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letion, in fact the manager and the supervis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to sign off on the report to signify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reviewed it and are in agreement. If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agreement, the managers or the supervisors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rite a memorandum in which they express the ba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the disagre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And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so go to the commission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LOP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ndering, Mr. Chairman, whether it would do us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od just to get a feel for what happens here,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ld possibly ask the Commission to give u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mple of the types of investigatory report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ames and dates and places deleted, obviousl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st to sort of get a feel, an idea. I lik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nds-on, I like to know what I am talking ab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I think it is important, and I am wondering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s something that can be done,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lp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ider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LOPEZ: I would bring i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oard's at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WOH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You know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n't want to know anything about it, excep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et an idea of the quality of the work that i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portant. It is a good argument to try to d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are doing and have a career path and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ive the money that is nee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at is the average wage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vestigat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LOPEZ: The level 1 investig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started at $29,789. About 50 percent or so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f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It so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ke what a DA g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LOPEZ: Pard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It so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ke what an entering level District Attorney g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LOPEZ: I think the entry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a DA is a little hig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igher, may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LOPEZ: We have also, as I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reated a step-up level 1, which pays $32,768.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2, is $36,627. We have created a step-up level 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Two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nerally what is the avera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LOPEZ: They would be in eith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2, 2 plus, or an Assistant Supervis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they be mak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LOPEZ: Well, level 2 plus m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$39,015. Level 3, an assistant supervisor m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$42,411. And level 4 mak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Do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o you lose your investigators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LOPEZ: Generally we lose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raduate and law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So t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ur debt, they don't make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LOPEZ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enc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LOPEZ: We haven't seen 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other agencies. There have been a few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gone to the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y have covered this, but I am not sure. Whil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vestigation is pending and there is a lawsu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ought by the individual against the Cit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ever, the police officer, do you have a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respect to what happens to your investig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LOPEZ: Well, we go forwar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. Now, you know, the complainant and his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y decide not to continue their cooper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ever reason it might have, and if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se and we require their cooperation,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ch the merits of the case, then we would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-- we can't keep the case on the doc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definitely and we would submit it to the pa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a recommendation to close the cas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lainant un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become a truncated c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LOPEZ: Yes, it w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And how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you keep it on your docket? If you said, loo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want to hold it in obeyance while the lawsui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the calendar is pretty up-to-dat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stand in the Supreme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LOPEZ: Well, that decis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lly kind of a case-by-case dec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Tha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utomatic dismissal, the trunc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LOPEZ: No. I mean, if a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ks that they will conclude their business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reasonable time, period of time, then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it. On the other hand, if it takes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Now, wha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lawyer wants to subpoena your affidavit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olice offic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LOPEZ: We consider this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 opinion of counsel from the Law Departme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eedom of Information,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Well, no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ch freedom of information, but subpoena.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have a sworn statement by a police officer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y an investigator and I, as an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presenting somebody who is bringing a lawsu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ainst the City, I would immediately hit you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bpoena. What is the law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LOPEZ: Well, if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rt-authorized subpoena we would hon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n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LOPEZ: Right. If we have a swo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subpoena, so ordered subpoena, we would abid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And is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blem? Do you think that in any way inhibit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peration, to be subject t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LOPEZ: I can't say that it h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It h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ppened, has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LOPEZ: Yes, it has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To a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gre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LOPEZ: Pard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To a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gree has it happen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LOPEZ: (To Ms. Finkle) wha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thin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ith Flo Finkle, with whom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ferr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Yes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lad you are consulting with some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LOPEZ: Her experienc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n cases in where a complainant has fil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vil litigation, that her experience has be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good number, a great many of those cases, oft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t the subpoenas from the parties inv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Subpoen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ffidavits, and you would comply with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LOPEZ: Yes, we would.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w in the area, that we are required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Yes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k so. I just didn't know whether there was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ecific -- do you think that is a good idea?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 that perhaps you should have immunity o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tements of some s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LOPEZ: I am reminded that wh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udge authorizes a subpoena, that is not t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omplainant or the party in whose benefi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bpoena has been issued has an automatic ri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view the information that we provi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t goes back to the judge f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-camera inspection, for during which the judg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make a dec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I am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the affidavit. I mean, your reports to me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ry well be hearsay, or there may be an excep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the hearsay rule, for some reason, don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rse of business. But it would seem to m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formation, the affidavit would be very helpfu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lawy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LOPEZ: You are referr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y's statement to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LOPEZ: Okay.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udy that before I gi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Please do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ccurs to me sitting here, I want to uninhibi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ency as much as possible because I believe you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p a broad public purpose, and therefor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ortant that everybody who does work with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rks with you in a way in which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inhibited by outside possible threats, and ye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ame time the individual does have the righ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rsue what they want to pur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LOP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g is, you are giving up arbitratio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derstand, for mediation. What does this med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sist of, and what happens as a resul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di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LOPEZ: Well, the med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 is a voluntary alternative disp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olution mechanism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A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bitration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LOPEZ: Well, we don't have a 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arbitration in a classic sense of that word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had was conciliation. And the difference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tw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ree to it to go in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LOPEZ: Pard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ree to it in order to particip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LOPEZ: Yes. For mediation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ies, both the offic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ciliation as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LOPEZ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Concil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just something you offer and you try to get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LOPEZ: Yes, the complainan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to agree to it, but the officer would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agree to undergo the concil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 that is the major differenc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course the other differences are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diation we provide a forum through the benefi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third party, the mediator, to help resol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flict that gave rise to the complain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rst in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ole of the agency in the mediation, bes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inging people togeth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LOPEZ: Pardon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ole of your agency in mediation, o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inging the people together with a mediat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LOPEZ: Well, we have to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ses that are eligible for mediation. On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egation there is one that we would see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diate. We would not, for example, seek to 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case involving excessive force which resul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 injury to an individu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we need to select cas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itable and good sense for mediation, and t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ed to identify whether the officer is eligibl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omplainant are eligible for mediation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are then we woul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So you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determination before you offer i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LOPEZ: Right. And then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fer it to the parties, and then we would sup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mediator, who is providing their services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 bono basis for the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And the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a that I wanted to ask you abou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eresting aspect of, and I am asking in a sen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y to get a feel for what you are doing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k it is a good to be a lot of coop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tween the Police Department and your agen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it is important that they have due reg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the reports and use the reports. And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telling me in your statement, that is hap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tter, much b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ut you do say in here, and may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r statement, I think it was your stat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ying the Board has found a reasonable or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would do and that it would be a reconsid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y the Police Commissioner. If you rendered a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you found obviously substantiations,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the only thing you referred to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ssioner, a substantiation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ommendation, and you get from hi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onsideration. And that reconsideration is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ke it tougher, it is probably to say mayb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ouldn't have been a substantiation in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ce; am I correct on that? It should have bee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substantiated complai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WOHL: The discussion we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the Police Department so far has been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quest for reconsideration would be to re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ever our finding was. We haven't gotten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out what that finding might be that it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be a substantiated case, otherwise it w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gotten to the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WOHL: Or to request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vestigation, which could be any number of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 So, i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that he said there just are not enough fac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re for me to call for a de novo hear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WOHL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He migh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 more work. And instead of him going ahea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 novo hearing and determine the facts,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king you to determine the facts for hi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WOHL: That's right. Or i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get some additional evidence together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sent it at the hearing. He has decided he w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go forward at a hearing but he feels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ditional investigation necessary in order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roof ready for the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And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t with the Police Commissioner on some occas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cuss some of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WOH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son I bring that up is because I value th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ortant aspect of the independence of your agen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I just want you to be conscious of the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I don't want you to compromis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dependence. I am not saying you have or this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, but this is something you have to b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riously considering that you don't want --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nt to be able to cooperate with the police, bu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don't have such a cozy relationship, t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ome just an arm (sic) in the Police Departmen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m not sure you are conscious of it, bu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s something you should have in the bac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r 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WOHL: Absolutely righ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k the Board members have definitely had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front of their heads, as they have consi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ut we, I think as a group it is 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say, we think it is helpful if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 disagrees with the recommendation,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n just dismissing the case and not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ything about it, say come back to us and ex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reasons why they disagree with it, and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ard can either say we are not going to chang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sition, we adhere to our original position,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ard can take another look at it and see w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Two bit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ap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WOHL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Okay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understand from reading your testimony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ould hit in my head as to why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thing you should be very conscious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WOHL: Well, we are defini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tremely conscious of the issue of the independ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 Member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artin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GOLD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Good morning, ladies and gentle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mediation and conciliation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fin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LOPEZ: In conciliation, first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t me say that May of this year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continued and suspended its conciliation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recognition that we need to go forward in a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gressive way with the mediation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hen parties agree to mediat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the option, either side, the police offic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lainant, to withdraw from the mediation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ourse of the mediation. But at the conclu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mediation, and I might also point o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mediator may also decide to declare an impas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f he or she in having sat through the med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es to the conclusion that the parties trans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ere isn't any reason to think ther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y further movement towards the resolu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laint, so those are circumstances which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vent a mediation from going forwar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leting it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en both sides agre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diation has been successful and the issu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have raised have been addresse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tisfactory manner, they have the option of sig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resolution agreement which would bring closu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nality to that complaint. And I think in all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e or two complaints that we have mediated,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ties have agreed and signed such a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reem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GOLDEN: What happ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 an impas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LOPEZ: It would then revert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omplainant would have the option to ask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ull invest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GOLDEN: So they can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ack for full investig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LOPEZ: Yes. And in doing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omplainant and the parties have agre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ything said during the course of the med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not be part of the investigative recor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be developed as a result of the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vest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GOLDEN: And if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 developed in the mediation, that substant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re the charges, could that be toned back to a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vestig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LOPEZ: No, the idea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fidentiality of the mediation is that it rema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in the confines of the mediation process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used as part of the full invest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GOLDEN: That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bpoenaed though, that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LOPEZ: No, we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fidentiality agreement provides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ssibility and the parties in having sign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fidentiality agreement I believe agre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not cause the material to be subpoenaed fo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ther proceeding that would address the underl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rcumstance for which the mediation agreemen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v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fact, I have with us tod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rector of the ADR Program, Ray Paterson, who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aud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GOLDEN: Civil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 crimin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LOPEZ: Ray informs me that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ord is made of the mediation progra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ever notes that are kept to assist the medi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destroyed upon the conclusion of the med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am -- se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GOLDEN: Okay.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diator couldn't be subpoena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LOPEZ: Well, again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reement I think that is signed there is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recognition of the possibility that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ccur, but the parties agree not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GOLDEN: Okay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conciliation, do you pl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turn to concili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LOPEZ: I think the Board pla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amine our experience since May of the med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 and whether the suspens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ciliation program has had a tangible discern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positive impact on the mediation program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k once they express our experience,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ke a judgement as to whether to keep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way they are now or to reintroduce concil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he form that it was or perhaps in the new fo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GOLDEN: When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an to d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LOPEZ: Well, the Board has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 to suspend mediation through the balanc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ar and then we would revisit our experie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lk about what we might do. So, I would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 time in the first quarter of 2000 the AD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tee, which is a committee of the board,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t down and examine the experience that we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nce May, in having suspended conciliation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impacts, what the benefits have bee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diation program, and make a judgement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ther we would continue with the way we are now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spending mediation, or to reintroduce concil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some modified form or the same form it was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suspend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GOLDEN: Ar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ing forward for medi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LOPEZ: I think the experience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had and, you know, that Ray Paterson has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 of, is that there is a tangible benefit that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lice officers and complainants enjoy and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 a result of the med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, there is a neutral for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to have frank discussion, without the fea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ciplinary actions hanging over one's head.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an opportunity to clear misconception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sunderstandings that may have contribu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ling of the compla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have done 37 mediations thus f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nce the initiation of the program in May of 199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have done 21 thus far this year, which i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n double that which we did in 1998, and we did 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'98 and the results that I am familiar with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 say that there has been I think a real tang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nefit for both parties in clearing the ai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walked away with a better appreciation of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ther's concerns, and I think it promotes a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derstanding from both the officer's persp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the complainant's perspective for the righ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oles police officers play and the concer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 have with respect to law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tivities undertaken by polic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GOLDEN: The two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re not resolved, did they go back for a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r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LOPEZ: No, the two cases that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result in a signed resolution agreemen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vertheless successful because the parties 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ey resolved all of the outstanding iss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e only hang-up was I believe there was a c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th in which in one case I think the officer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nt to sign the resolution agreement and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s the complainant, but they nevertheless agr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t was successful and our rules permit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ord that as a successful mediation, despi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ct that one or the other party didn't sig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olution agre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hat would cause us to throw a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t of the mediation, back into the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vestigation process, would be a statement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lainant or the officer saying this isn't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t, this isn't satisfactory, I am not satis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GOLDEN: Very good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umber of cases, going into a different area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w that an investigation would carry a caseloa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e number was 22, it went to 28,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actical number for an investigator in your un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r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LOPEZ: Well, the optimum nu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 we are increasing the bar with respec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phisticated nature of the analysis and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aggressive in doing quality timely and th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vestigations and strong analysis of fac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pport our views. So, I think the optimum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a range of 15 to 2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GOLDEN: And prac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generally what, 28 cas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LOPEZ: Twenty-eight, 29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so reflects three to five cases tha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vestigator at any given time may have pend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review before a board panel. So the working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om 29 is about 26, more or 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GOLDEN: Okay.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stion, an Article 78 I understand was overth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y a court recently in a case for an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lice officer that was involved in an OATHs t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 OATHs hearing; did you hearing anything?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ticle 78 no longer an option for OATH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LOPEZ: I hadn't heard that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 I understand the law, once the commissioner sig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 on a disciplinary proceeding the responden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option to have a court review that dec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sed on the sufficiency of the evidence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pricious nature of the penalty through an Artic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78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hadn't heard that that is no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vehicle for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GOLDEN: Could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ck to me if you find that to be in fact the tru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LOPEZ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GOLDEN: And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ry much for your testimony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LOPEZ: Thank you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Jus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ditional points that haven't been addresse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 Council Member Michels has one questi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ith respect to case completion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page 22 of volume II of the MMR, there i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ata with respect to completion time. You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tual was 233 days, the plan was 214 days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ar '99; why did the average completion tim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ully investigated cases take 19 days long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nn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LOPEZ: Your numbers were w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The very bott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page 22 of Volume II, the last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LOPEZ: Okay, 214 versus 233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Right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r testimony indicated that the 233 had come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lot from what it had been in prior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LOPEZ: In prior years, ye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fference, the shortage of what, 16, 17, 19 d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difference of 19 days between the pla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tual, I think that the difference is that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course projected that as a goal back in the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fore, and based on what we had se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duction of average time from one perio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other, thought the 214 was a reasonable goal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reach, we came up a little bit sh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t that time, I might say, i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-- this is a calculation, includes, that st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the date of occurrence, not necessari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ate that we get the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of course that would be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triment. We certainly couldn't work on a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fore we go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fact, when we did an analysi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aring the date of occurrence to the d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port, for cases over nine months, we found a s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almost 26 percent in which the cases over 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nths were reduced by 26 percent when you di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lculation based on date of report. So it do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big impact, but we used this average based on 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occurrence, and we also include the tim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se is pending before a panel for a review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luded in the calculation because we only 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ase after a panel tells us to close the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Okay.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jection for Fiscal Year 2000 is 204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LOP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 Now, you know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did last year, that, you know, it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om the time the complaint arose, rather tha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n it is taken to your attention. All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sidered, why do you think you can achieve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f it took 233 days on average in Fiscal Year '99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LOPEZ: Well, I think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sonable chance of meeting our goal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ditional people that we have recentl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ocated to our staff on 115 to 121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ough our increased efforts at manage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fficiency, along with additional investig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sets that we have the ability certainly to see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hieve that go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Okay. Jus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 two points with respect to -- let's see --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ge 59, with respect to the Alternative Disp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olution Program, your objective was to cond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275 conciliations, originally in the Fiscal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 original plan in Fiscal Year '98 MMR was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duct 350, but the reduced number, I take it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roduct then of some time in the middl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 you decided to reduce, to stop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ciliations; is that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LOP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And that i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got a smaller number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ith respect to mediations, your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to conduct 50 over the next fiscal year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, it still seems to me to be a somewhat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umber, doesn'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LOPEZ: I think the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e have had thus far this year, whic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bsequent to when we developed a plan,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t more encouraging. As I said in answer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I was fo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LOPEZ: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I was fo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. It seemed that your experiences had been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rst it makes you wonder why you reduc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urrent year all the way to 2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LOPEZ: Pardon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It make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nder why you reduced your objective of condu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ly 25 mediations in Fiscal Year '99. It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 to be one might have expected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LOPEZ: I think that goal was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ior to the Board's deciding to dis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cili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cili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LOPEZ: And the desi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oard is certainly to emphasize mediation, muc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n it has in the past, and I would agree wit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an objective of 50 is very smal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arison with what our hopes are. It does re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be seen, however, whether the complaina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officers accept the mediation proc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ther it works as well in large numbers,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pe it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dcount, you know, you can see from the statis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 page 27 that you just still had not in the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ferred to here achieve your full headcount;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ticipate achieving your full headcount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 2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LOPEZ: Well, we certainl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ared toward achieving that go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Last year, at the end of the yea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d 106 out of 115 people on board. We had a vaca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ate of about eight percent. I think mo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encies for planning purposes assumes a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cent vacancy 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I see. So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k you are pretty close to the stand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LOPEZ: Well, we have 104 now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ently we -- you know, until the discu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tween OMB and the Finance Division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 was resolved, we were gearing ourse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wards 115, and now 121, and we are continu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erview process and I hope that we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other class before the end of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ow, in the course of our discus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ver the last, you know, two and a quarter hou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have pointed out that you expect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eriencing in Calendar Year '99, an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umber of complaints, which has gone on even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Fiscal Year '99 closed, and you als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ditional responsibilities that you discuss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Member Michels with respect to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 new responsibilities, recently the NYP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ducting the investigations that they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urther. So, do you need more resources,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vestigators to do both of these th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ticipated, for example, you know, earlie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WOHL: I think we are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ing to be making a budget submission shortl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indicate what we think our need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Right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rt of an Adelpha com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WOHL: I think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paring this but I think it would be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make sure the entire board is aware of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proposing before we propos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rrect, though, is it not, and explai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tent that it isn't correct, that you now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tlined to us needs for additional resourc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ren't the case say back in the spring,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w you can see that complaints have increas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lendar '99, they have increased even since the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Fiscal Year '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addition, this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rangement you have been discussing with the NY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further investigation pursuant to their requ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ill require more resources, will it not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an, it seems to me to be obvious that they m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 instances ask you to further the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you would have thought you had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leted and that they would then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WOHL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Plus, you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id you would like to reduce the average casel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 investigator fur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WOHL: That is absolutely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we anticipate doing is expressing our vie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respect to the needs that we have conce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ases that we have already see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flection of the increase in case load, and t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going to have to deal with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posal and we are probably not going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mediately how much additional resource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quired to deal with that proposal, but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going to certainly learn it as a proposal, o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rocess comme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My conclu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be that the facts seem to dictat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request additional resources beyond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t in the spring of this year just to do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w see to be your responsi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 had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Jus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ther final area which just occurred to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You get complaints, 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laints, families come in, and then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is unreasonable to understand that with s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laints some people may come to you and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ok, I want to go back on my complaint, and it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been a very serious compla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WOHL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vestigate the reason why, and see if perhap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y possibly have been intimid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WOHL: Certainly the investig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s a discussion with the complainant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t is a free and voluntary dec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T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int I was making. Because after all, as we sa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rime has been committed, or a violation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ted, and it is really not onl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dividual, it is really against the peopl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WOHL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ponsibility on the part of the agency to se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and any violation of the laws of this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ther they be adjudicated in the court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judicated before your agency to the ext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would adjudi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WOHL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Are carr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th and even if they want to withdraw, there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certain circumstances that you may want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WOHL: Well, we may want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head, or if we think that some criminal ac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en committed, we have the option of referr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the District Attorney's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Right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ans if in fact there is intimidation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WOHL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Okay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nted to get into that area,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WOHL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You gave 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od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WOHL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Ju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clusion, one area I didn't get to ye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treach. I think we could do a little more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 related in the MMR, but with respec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tocol that you are currently negotiat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lice Department as to reinvestigating in part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ult of that request. You say you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cussions. When do you expect to wrap up th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 that it is an easy matter, when do you ex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rap up your, you know, new procedure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YPD? So that you in fact can begin doing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WOHL: I would hope w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le to do that before the end of the year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d more detailed discussions with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partment, we expect to take it up with the Bo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r Board in the middle of this month, and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id, I would like to be able to have this going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end of the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So you think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end of the year you and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 work out the arrangem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WOHL: Yes, that is my ho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treach, I am looking now at the bottom of page 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volume one. It said you conducted 95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sentations in Fiscal Year '99, you are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do 60 in Fiscal Year 2000, could you explain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are planning to do few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lthough, obviously, you know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od one is worth two poor ones, so, you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ways found this piece of data to be nee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rther amplification to be meaning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LOPEZ: I would interpret the go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60 to be a ceiling. As we have in the pas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 the prior goal was 60 and we went well bey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60 and did 95, and I think we are on a good 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w that we will exceed the goal of 60 for this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think although we have done 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y meetings this year, Calendar year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31 are since July 1st.  I think we will again exc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goal, we may well reconsider raising the go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flect the actual a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How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tually select where you are going to mak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blic present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LOPEZ: Well, we notify, we ta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o a community-based organization database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 mail solicitations and send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ganizations and schools our literatu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rochures and semiannual reports and let them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f they wish to have a presentation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couraged to call us and that is how typicall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range for present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At the botto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ge 60 of Volume I there is a narrative s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respect to community outrea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t says that in Fiscal '99, in Ju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1999, the CCRB began production of two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rvice announcements for broadcast on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le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ld you give us a littl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tail about this? What do they say? Who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rget audience? When and on what station will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nouncements be show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LOPEZ: The two PSAs are stil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duction, and while much of the footage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is a ten second and a thirty second spots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still work to be done on finishing the vide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otage, and we plan on once they are done,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m available both in English and Spanish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seek to put them on public television,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 whatever station, private stations,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ions that would be willing to take them 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blic service announc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the content is very simila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rior PSAs that have been aired on both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commercial tele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Could you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s a copy of these announcem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LOPEZ: Sure, I will.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nish them up,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And last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a is, people have stated that an unsubstant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nding is admissible in court and can hurt a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se with regard to the same incident as a CCR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tter, and that as a result people have deter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o intend to pursue court cases from filing a CCR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laint. Is that something you are aware o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LOPEZ: I can say that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ciously aware of it. I think I may have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fferent opinions from different courts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missibility of CCRB fin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WOHL: I think we certainl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ware anecdotally of the fact that some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draw their complaints or say they don'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rsue it, say that the reason they don'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ursue it is because they have brought or anticip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ringing a civil lawsuit and they have been adv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y their attorneys that if they want to pursu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vil lawsuit it is not a good idea to bring a CCR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la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o you address this issue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ke presentations to different communit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LOPEZ: I don't believe w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o the legal issues to that degree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would be interested in know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e for that case you mentio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It is no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uch a legal case, you know, as a sense amongst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 that they are filing a CCRB complaint and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roduce complications with respect to fil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vil proceeding and that they are advised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get a sense that if they want to pursue a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ceeding and seek a recovery, you know, pursu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ceeding with the CCRB may be inconsisten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WOHL: I think tha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eresting issue that I think Councilman Mich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so rai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I though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mention it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WOHL: In somewhat of a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y, and I think Mr. Lopez correctly sugges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f we were going to give some definitive answer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, we probably ought to give it some more stu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think that our current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nouncements or discussions probably, we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find it difficult to argue to peopl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wrong when their attorneys say to them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to introduce complications and I am not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the answer is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Maybe the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do then is to also consider at least expl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at a public meeting so people would at lea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ware that this is an issue, without taking a fi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sition as to how it ultimately would impact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t is something that people ought to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i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WOHL: Right. I think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blem is we do not want to be in the pos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eming to give people legal advice of in ef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ticularly advising them on what the best strate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for them if they want to try and get a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ove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It seems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could think through a way which would j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ir notice that maybe it would be something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rsuing a CCRB complaint may have an impact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wsu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WOHL: We could do that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most plaintiffs' attorneys would probabl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tty quick to advise their clients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You may have people who come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r presentations who don't have attorne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LOPEZ: When an individual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an interview or we do the initial interview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vestigators are advised that their statemen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discovered in the course of the investiga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ther entities. But we don't tell them what imp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might have on their litigation. And as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hl indicated, I think it would be some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angerous to involve ourselves in the busin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viding some legal ad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It wasn't me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say that you should provide legal advic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st, you know, at least make people awa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ursuing a complaint may have an impact on a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it that may be brought if one is brought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thing to consider, that is all I a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was given by our staff, Amy We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o did a lot of good work preparing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ring, questions with respect to your poli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garding E.mail inquiries. Can I give you a cop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se questions and would you try to get back to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in say ten days with respons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WOHL: Sure. Can I E.mail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Yes,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good. I would be interested in see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WOHL: I just accomplish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arning task of E.m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Okay,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kay, are there any other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f there are no other questions, we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swering our questions here today and look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working with you in the course of the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WOHL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LOPE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The next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is Committee will be three weeks from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rning, we will have the MMR with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, and then we are scheduled on Dec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9th having another meeting with Polic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fir, with respect to the follow-up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lementation by the NYPD of recommendations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Council's post Louima report and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sk Force Report, following the Louima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is meeting is concluded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(Hearing concluded at 12:4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3rd day of Novem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43:00Z</dcterms:created>
  <dc:creator>DelFranco, Ruthie</dc:creator>
  <dc:description/>
  <dc:language>en-US</dc:language>
  <cp:lastModifiedBy>DelFranco, Ruthie</cp:lastModifiedBy>
  <dcterms:modified xsi:type="dcterms:W3CDTF">2015-09-15T18:43:00Z</dcterms:modified>
  <cp:revision>2</cp:revision>
  <dc:subject/>
  <dc:title/>
</cp:coreProperties>
</file>