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WOMEN'S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3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3:0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ONNIE ELD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Helen Mar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Una Clar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ffrey Hab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ing Counsel to Women's Issues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aren Mea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issa Fein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the May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ELDRIDGE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l this meeting to order of the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, to discuss proposed Intro. 291-A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oined here by Council Member Una Clarke who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onsor of this legislation and very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and had been a sponsor of its predeces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. And I don't remember the number,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 45, excuse me. And members Chris Quin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garita Lopez and Helen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are going to ask Jeff Habe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wonderful Acting Counsel, you are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I mean Acting for the Women's Issue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don't have that luxury of having you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, do you want to run through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ABERMA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ABERMAN: This bill am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ction 21-120.1 of the administrative cod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enacted by Local Law 45 of 1992,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 care. It does a number of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e of the things that it do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ter a number of the definitions. In some cas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terations were being made because stat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finitions from state regulations or state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not consistent with federal law and s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deavored to make our definitions more consis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e of the changes from the las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bill was considered by the Committee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e clear that there were definitions of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ld care provider and group family child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r, that informal providers were not i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 captured, and we believe that a tex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as made accomplishe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ne of the definitions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ged was in essence a substitution, a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 for Children's Services, which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egulatory agency having responsibil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 care, references to the Department of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s were amended to, and have been substit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references to the Administration for Childr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s defined in the bill as the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were some new defini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added that are not found in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ction of the Administrative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had definitions of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mily child care, as a provider who is certifi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dministration to provide subsidized child c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child care certificate, as a certificate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ucher issued directly to a parent to be u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yment for child care services, and the feder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efinition of federal regulation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finition of parent was added to the bill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fined as a custodial parent, legal guardia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person having legal custody of the child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in fact the definition that is in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reason for add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finitions is that, unlike Local Law 45,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cover providers of child care where the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e is accessed by a parent through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uchers or child care certificates. That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ignificant changes rendered by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e of the other changes i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ucture would be permanent. As you recall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w 45 of 1992 was originally due to expire on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30th, I believe, of 1993. As that date appro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expiration date was pushed farther back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done a succession of what we call extenders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difications of the sunset provisions. Ther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no further need for that under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e of the things that this bill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recite the limitations based on the 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ldren being cared for that are found in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ulations for both family child care provid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oup family child care provi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would apply to both subsid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unsubsidized -- to unsubsidized child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ders, but it was felt useful to incorporat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o the bill so that the providers woul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clear statement of that kind of restr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e of the things that the bill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to alter the age mix of children in the you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es, for whom a family child care provider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oup family child care provider can provide c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idea being that by reducing slightly the 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x, but not reducing the number of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tal may be cared for by those provider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omes easier in the event of a real emergenc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epherd the children out of an apartment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mply better ensure their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of the other thing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 does is, with respect to certain catego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ers, it increases the number of inspec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they are subject. There are three categ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providers, or three sets of circumstanc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enhanced inspection schedule would b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first is for new provi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who have never previously been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ystem, for the first 12 months,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pections would be incr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econdly, for those who have 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 been certified and lost their certif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ere now being recertified, in essenc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ing treated as new providers, they we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eated as people where there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monstration of a problem and it seems th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hanced inspection process, enhanced oversigh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third category would b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ers who have been found guilty of a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any statute, any relevant statute or reg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relates to the health, safety or welf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, again, they would be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enhanced inspection schedule to the 12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llowing that adjud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one of the thing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 does is, it is a technical matter but w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ing for the record, it maintains the exist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l Law 45, or the provisions of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ve code and those require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ers are subject to now and that the City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ide by, while the State is revie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endments to the plan that was previously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rsuant to Local Law 45 of '92, and the reas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tate review is that under Social Service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390, the City needs approval by the Stat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ldren and Family Services before it can im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stringent requirements on provid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sidized child care. And the idea is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ystem in place, while -- the existing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ce while that review is being under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Upon conclusion of that revie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amendment to the existing plan,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sions of the Administrative Code, in es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ll by the wayside to be supplanted by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ained i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ELDRIDGE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Karen, would you explain to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scal imp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EARA: I am Karen Meara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Council Finance Division. We have presen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scal Impact of Intro. 291-A as a range and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ntentionally because it is very unclea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y child care slots this bill will impact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t the low end of the range,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affect only existing slots, and to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of the provisions of the bill for existing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re slots would cost approximately $4.7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Administration has conten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plan to expand child care substantially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 and in fact as a state budget is negoti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three parties in the state have indica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sire to increase the amount of funding for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re in New York City by as much as 77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osed by the Governor and the Senate and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oximately 130 million by the assem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what we have presented is a r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possibilities for the cost, depending on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lots are created next year, and another uncertai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how many of those slots that could be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ese new funds, if they are forthcoming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y of them would in fact be family day care slo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how many of those slots would be pai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 vouchers, or how many would be pai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 contracted care, and there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fferent costs associated with 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r any slot, whether exist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rrent, there are several different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onents. First, there is a cost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anding monitoring and technical assist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lots access through vou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ight now, I think as I explai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st time I testified before this Committe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st of inspection, monitoring,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istance, are not included in the voucher 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thorized family child care services do not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reimbursement for any services they provi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mily child care providers that accept vou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a bulk of the cost, bot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isting and new slots, will be to cover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uthorized family child care services or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t that would provide similar services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ludes the cost of inspection,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chnical assistance, the cost of intake elig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essments and administration and m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chnical assistanc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other area of cos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itional inspections that are required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rs. There are four additional insp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d for new providers in the first year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ition, four additional inspections ar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providers who have been found to b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iance with rules and regulations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other cost that is assumed i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nally, there are some costs assu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reimbursing authorized family child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s for the services that they a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ing or that they are mandated to provid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not been reimbur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ELDRIDGE: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son to believe that this increase can't be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out of the child care block grant f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MEARA: Portions of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now many of these services a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d through authorized family child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s. Approximately half of those costs co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child care block grant, but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lf of them are borne almost entirely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at has to do with what is considered a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st by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ssume, in terms of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onents of this bill, we assu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ximately one-third of the cost could be pi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 by an expansion in the child care block gr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so, as we have presented a range, we assum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low end the state could pick up about 1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llion of the cost. At a high end, if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st were 9 million, we assume the state could p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 approximately 3.2. When I say state I sh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 and federal because the child care block 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ludes state and federal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ELDRIDGE: Okay.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is particularly an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, it seems to me, to do this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 the new budget is adopted and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son why this should be unfunded, if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vince people of the desirabilit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enditure. I am just making a little bi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to go back to the original i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is legislation is to ensure that children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 care is subsidized in part or in full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, by public money, that they receive sa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und early childhood care, and that we feel f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 need to expand child care, that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dily and desirable expansion of child ca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ly family child care, rather than the inf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 care that we have seen associated with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form programs, that we want to be sure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 are receiving that child care in a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ce and that they are being given, the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being given every bit of assistance they c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 quality child care. That is the int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legislation. If that is going to cost u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ey, it seems to me it is a very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nditure, because we know the impact of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 care, it helps the child in their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didn't mean to make a speech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rke, but say something if you would like to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would appreciate it if we could keep this s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short as possible because we are very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rting this hearing and Council Member Mar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other Council Members have planned to b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here and we have to hear from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dvoc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LARKE: Ye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ed, in the heated debate about educa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on in the City right now, that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priate time for us to make the argu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rly childhood education is the very fou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don't wait for children to fail, then blam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the front end we did not invest in that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velopment of the child, and I think we mis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rtunity if we don't make an argument that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ldhood education from birth through four,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get to public school, is where something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ppens, and whatever this investment i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afety issues that we talk about, the nutr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s that we talk about, that we need to s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ssage that we are about total developm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 and that this bill is a protection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estment in that kind of early childhoo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looking forward to. And so I am pleased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the original author and looking a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rovements that you have tried to make to th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me to endorse your effort and to say to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I understand it well, that you are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od job with it and I would like to be the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in the negotiation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ELDRIDGE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issa Feinst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, Ka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FEINSTEIN: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ELDRIDGE: Wi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dentify yourself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FEINSTEIN: Sure. Alis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instein, Office of the Mayor, Legislative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m reading a statem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er Scoppetta, from the Administr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ldren's Services. And here are some more cop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ar Chairperson Eldridge: On Apr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5th, 1999, the Administration for Childr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s informed the Council that in the next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eks the New York State Office of Childr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mily Services intends to file child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ulations on an emergenc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you may be aware, thes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ulations may require New York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stantially restructure its child car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urthermore, New York City's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re block grant allocation has not been determ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fore, without knowing the City's CCB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ocation, and having an opportunity to revie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ent of the emergency regulations, the imp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oductory 291-A cannot be determined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ssage would be prem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addition to the in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termine this bill's impact,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rns that preclude ACS's support of this b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s present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e of our chief concerns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's limitation of parental choice. A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cussed with the Council, federal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hibit the promulgation of state or local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ould restrict parental choice and provi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 care funds will not be available to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expressly or effectively restrict par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oice. As drafted, this bill would restri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oice of parents who receive child care subsi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certified family or group family da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ers, and as a result may jeopard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eipt of federal child care development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urthermore, it is unlikel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 would approve New York City's plan to use CCD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ocations, to impose such restric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idized child care, leaving the plan to be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lely with City tax levy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CS is also concerned tha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impose an unfunded mandate upon A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troductory 291-A requir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ain entities referred to as authorized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 care services designated by ACS, fur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mily and group family day care provid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sidized child care with additional monit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isits and other suppor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owever, authorized family child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s are not required to perform thes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less there is an increase in the market rat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tities would receive for the perform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itional fun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istorically the state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epted administrative or support services a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market rate and it is highly unlik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 will alter this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us, if the market rat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reased, the bill would require ACS to per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services without appropriate funding, th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sing an unfunded mandate upon this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addition to these issues,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delay the placement of subsidized children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mily and group family day care. Before vis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certifying a provider's home,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of Health would be required to provid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zed family child care service with a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py of a chid care provider's registration for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supporting docu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t only would this process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lays, but also improperly require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Department of Health to releas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 of Children and Family Services'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mit this statement. ACS looks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inuing to work with you and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men's Issues on this importa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incerely, Nicholas Scoppett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ELDRIDGE: May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ow Council Member Marshall to cast her vote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been here since 1:00 and has an appoint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ou have heard now our ver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dministration's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ARSHALL: Mad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,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couldn't possibly leav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out speaking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rst of all, no matter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ocation, proper and adequate care fo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uld come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n they talk about us restri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oice with our piece of legislation,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restricting choice to certified family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re. We are not talking about restricting i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der, we are just asking that that provide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one who is safe to leave children with,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has had some training to work with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so, on the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ve cost, administrative cost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ording to the federal guidelines,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ider training eligibility, training of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y care providers or eligibility of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pection of their homes, placement of th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supervision is not considered as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st. So that seems to be a farce to even rai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that it is an unfounded man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one that really knocks me out. It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unfounded mandate, unfunded mandated that w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er care of children. I am an early child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er and I taught children in nursery schoo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ight years, long before I came to the Council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very important. These children are als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ancy, a child can be placed in family da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infancy, all the way through fiscal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ren are totally helpless at this point.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do not have training and who are the moth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cessarily pick up family day care, fortunately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get someone who is really caring. Bu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291-A will ensure, that no matter who ge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mily day care provider, that it will b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is certified and someone who can car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seems to me that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ought to be all about that an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ing these smoke screens that interfe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ality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m concerned. These childre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ong our poorest families, our poorest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ass families, a lot of these children are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ren. If they are not minority childre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ly are from poo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ose families deserve good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families and those children will compr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ture of our City, but we are to be a human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we can spend all of that money to keep the st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change here, certainly we can spend these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nnies on these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, Madame Chai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people, for allowing me to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you want your name to be add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prime sponsor of the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ARSHA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Haberman has some com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he has been in contact with the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ity, we have tried to negotiate this bi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 maybe you would like to com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etter and their respon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ABERMAN: I just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a couple of comments, perhaps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rst, there were convers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had with the person who was in char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 of Family and Children Services,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aling with whether or not they proposed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ELDRIDGE: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, I a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ABERMAN: The Stat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 and Family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cifically discussing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they propose emergency regulation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endments to the regulations, would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verse impact on this legislation, would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legislation in any way, and I was assur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was virtually no likelihood of that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 I think the Administration's point is not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econd, with respect to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ental choice, although no specific analys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offered, just a conclusion, our own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ds us to a different conclusion, bu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ly, there is specific text in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indicates that the bill was not int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ede or impair parental choice in any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ith respect to the com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would be a delay in placement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 for an inspection and there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irement that would require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lth to improperly release certain record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specific text in the bill that addres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, which specifically excludes documen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 subject to a statute prohibiting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bution. We were aware of that concer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we addressed it adequ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ith respect to the p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 generally, we met with the Administr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d-March, and the issue was raised at that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were told that we would be presen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ation about the current preplacemen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nformation was not forthcoming. We m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 on April 16th. The issue was raised agai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assured that by the end of the day we woul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materials. Those materials have not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rived, nor has the Administration offered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way of substitute tests to resolve or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 of their expressed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ELDRIDGE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re there any other questions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we should proceed with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ELDRIDG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: I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mission to explain my vote, Madame 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ELDRIDG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OPEZ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included as a prime sponsor of this bil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 a quotation to be mad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just have three comments to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 consumer of this City has witnessed time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 every channel of the City to repor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uses that occur when children are taken care of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ces that they should not be taken care of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bill will deal with that. This bill wi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re, to a certain degree, that children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 protected and that children will be taken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in places where they should be taken care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n we regulate these places. That is numb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umber two: The care of ou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not depend if the monies that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e from the federal government are determine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not. It should be decided on the bas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ren need to be protected no matter what 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day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Mayor of this Cit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ing all over the City that we have a surplu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rplus that is being granted due to th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conomy of this City, therefore, the Mayor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lad to allocate that money to mak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 of this City have been taken c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umber three: I am voting ye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 because I believe that we need to begin s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tandards to establish very clear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going to allow the children of our Cit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n care of in substandard place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ndards should be set right now with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llars, to make sure that the private sector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and is forced to allocate the dollars als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taken care of in an appropriate manner f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children who ultimately are our treas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n my vote is yes, and I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ayor of the City reviews the position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ort in this hear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Ronnie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ld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ELDRIDG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First,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like to have my name added as a prime spons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would like to just congratulate Ronni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ry Farber from her office, and Jennifer and Ka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eth and Mary and I am sure I am for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body, and the staff who worked so long and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this bill. I, of course, get to come in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il end of it and put my name on it as a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look like I had a lot to do with it, but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 a lot of people worked very, very har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a long time and I want to congratulat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letter from Nicholas Scoppetta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d to be some of the most tortured logic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 seen. The idea that if you inspect and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 place it is the same thing as limiting par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oice makes no sense. I think if you foll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gic out to its extreme then we should get ri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housing code because then we are limi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ces people can life, we should get ri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pecting hospitals because we don't want to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ospitals people can go to, you know,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ids go to unsafe and unsupervised places. I mea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just an absurd, absurd argument. 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, you know, Council Member Eldridge sai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ight time to pass this bill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dget, and not only do we have a surplus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numerous tax cuts in this budget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ocation for 1,500 new police officers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more police officers now than we hav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d in recent years, so I fail to understand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or's response to this isn't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ghtening up the administrative code and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will work together to get the money in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such an importan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just on that note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ELDRIDGE: We are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vote open so some of the other member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Oddo, who has been in the building a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 earlier, will be able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anted to thank Mr. Haberm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of the work that he has done on this bi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aren Meara and Jennifer March for their very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istance and commitment to this bill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ff of the Women's Committee and to Mary Far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my office, who has talked to Jeff and to 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straopoalo who has also led the way for 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 to the advocates and especially to San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colar who has been very generous with her ad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have no o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CLARKE: Madame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 I just ask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ELDRIDG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CLARKE: Now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passed this piece of legislation,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know what happens to 45? When will it com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ffect? Because I know that the Mayor will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around some of the issues by saying we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 and therefore the other one is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fore there are no regulations, like he di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omen and minority-owned business enterp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. When it was not renewed, he just tol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ency that you may not support it anymore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know what will happen to Public Law 45 if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n't fund this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ELDRIDGE: Ms. Clar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sponsorship of Local Law 45 stays for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we have incorporated these two b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gether. But Mr. Haberman will explain i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ABERMAN: Obviously we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intain Local Law 45's or the Administrative Cod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ction that was enacted by Local Law 45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ess by which the Administration would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endments to the plan that was approved,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ved, as required by this bill, and whi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was reviewing tha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is a mechanism incorpo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o this bill that we believe maintai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inued existence of Local Law 45 du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ss, and then once those amendments are revie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pproved, the new structure would then superse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addition, in convers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resentatives of the State Office of Childr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mily Services, it is their belief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isting plan remains in place whether or no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 local law mandating its existence, until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 as that plan is amended, in which case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n or the plan is amended holds forth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ve there will be something in place even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deliberative process continues 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ELDRIDGE: And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, this is an organic thing, it keeps grow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e will come back with more protective mea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expansion of child care, and hopefully som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 going to have very high quality univer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arly childhood education for every chil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ank you very much, and not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 requests for anybody else to testify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journing this meeting, but we are le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oting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ould you please announce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four in the affirmative, none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no abstentions, and it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ELDRIDGE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 This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Hearing concluded at 3:0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3rd day of Ma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57:00Z</dcterms:created>
  <dc:creator>loigolds</dc:creator>
  <dc:description/>
  <dc:language>en-US</dc:language>
  <cp:lastModifiedBy>DelFranco, Ruthie</cp:lastModifiedBy>
  <dcterms:modified xsi:type="dcterms:W3CDTF">2015-09-03T17:57:00Z</dcterms:modified>
  <cp:revision>2</cp:revision>
  <dc:subject/>
  <dc:title/>
</cp:coreProperties>
</file>