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cember 14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27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0:3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Charles Bar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liver Koppell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nabel Palm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ames Odd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peaker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Hello,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t's call the meeting to order.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one for being here relatively quick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pefully it will be a very brief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20055115 HAX is in Councilman Ree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. 20055116 HAX is in Councilman Serran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. These are both dissolu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development companies, transfers of the tit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redevelopment companies, in order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rehabilitate those buildings. This is a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ly-used concept under state law. The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are utilizing this in order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habilitate those buildings and put the law to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U No. 131, 20025252 SCK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man Stewart's district. That's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e selection for an expansion of Midwood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U No. 252 is a zoning map chan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ow a garden center in Councilman Avell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. C020523 ZMQ. LU No. 253 is a UDAA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man Reed's district. C050032 HAM,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ilitate the development of a ten-story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118 units of housing retail space and a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U No. 295 through 297 are re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are in Councilman Serrano's district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zoning map change, a UDAAP and an Urban Renewal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endment in order to develop an eight-story m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 building known as Nueva Era Apartments, with 2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ts of retail and ren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U No. 254, 355 and 356 are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ems at 400 Park Avenue. It is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pez's district. Special permit, zoning map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 zoning text for modifications of that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U Nos 261 and 262-A are both UDAA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ram Monserrate's district is 261, and 262-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man Barro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y discuss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reat. Call the roll. I'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used to Land Use meetings lik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know why Quinn who ca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You know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nly Q in my college class, I'm sure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got in, so I'm sure it's making up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: It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ttle boost to the Q, which is not such a well-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tter in the alphab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IOIA: I wan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y B went before G. And I vote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NSERRATE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I just w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rd to reflect, although that I am vo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reement with Charles Barron, I wan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ituents to know that I will try not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ha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ONSERRATE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, permission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ONSERRATE: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ect to Land Use 261, which is a new fou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ject within my district, I'm going to vo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irmative, however, I would like to put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record that I believe that it would beho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of us and HPD if they had reached out to 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project, as is the case with several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s earlier in the pro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orporate us and not to put us in the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we're making decisions in a shorter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dditionally, to my colleague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say that there is an additional issue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result of this project, it came to my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use of contractors that are not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of New York, which I think is an issue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look into and we should ensure tha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tent we can, those that the City of New York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 with, in fact do business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and pay their taxes here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bviously, additional to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my concerns and as also as co-chair to the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Latino office to ensure that, in fac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contractors are also reflective of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at we are affording opportunities to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omen-owned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ith that, I vote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understanding I look forward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oser with HPD and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Council Member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y a vote of 16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tentions, all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KATZ: Please wai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got, I apologize for this, to put on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ith the permission of the Subcommitte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brought up to the General Land Us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because of timing aspects. There was no quor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sterday to be able to vote this up. So, we pu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out of the Subcommittee, voted on it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ubcommittee chair and I had discussion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tinez,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o say any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TINEZ: Yes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rect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lso just wanted to elabor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ttle bit on Councilman Monserrate's concer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 of us share, and that is the procedure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ers are selected by the H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will find that in my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position, we usually just vote on the dis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property, and then we don't have an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cation or opinion on the iss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lection of a develo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t's why, Madam Chair,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ing with HPD, to see if after the holiday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 formal informative kind of hear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position Committee so that HPD could expla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 the process with the upcoming projects,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s in everybody's district that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courage my colleagues to be at, s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nerstone Project and any other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ject in the different communities, the s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developers, the selection of propert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be developed and so forth, so tha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 little more informed and not just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position of property without knowing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I think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at idea, Councilman Martinez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also like to, before we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eeting, thank Councilman -- can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ention for just a moment and then we will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-- Councilman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many of you know,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ff that we do at the entire Committee is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 at the Subcommittee meetings at leng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s, working with the agencies,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ards and Council members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lder did a great job today in working out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Councilman Stewart's district. So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him for his time and effort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ike Nelson, how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All right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leave the roll open for ten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 much, everyone.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 the reports before you go.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ERKINS: Yes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ake a moment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bviously I'm going to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, but I especially want to speak about the N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(phonetic) Project in my district on Madison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30th, 131st Street. I just want, for the recor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ress my support for this project, and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s significance, especially for a new gro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in terms of some of the develop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the AME Church, in particular Emanuel 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urch, which has, is an individual institution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part of the whole AME movement mad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ibutions to the Harlem Community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irst time that they have embark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 in the neighborhood, and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ject that promises to be affordable, and prom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provide them with the wherewithal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housing in other kinds of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speaks to the interest of the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fore is good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know, sometimes we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od for the City, doesn't necessarily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od for the community. We went throug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nsense with the Marriot and I'll never forg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, this is one that's good for the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fore even better for the City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end my unqualified support and appreci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ff for their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The final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on Land Use stands at 20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Hearing concluded at 10:3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4th day of Dec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0:10:00Z</dcterms:created>
  <dc:creator>humdelfr</dc:creator>
  <dc:description/>
  <dc:language>en-US</dc:language>
  <cp:lastModifiedBy>humdelfr</cp:lastModifiedBy>
  <dcterms:modified xsi:type="dcterms:W3CDTF">2005-06-09T20:10:00Z</dcterms:modified>
  <cp:revision>2</cp:revision>
  <dc:subject/>
  <dc:title> </dc:title>
</cp:coreProperties>
</file>