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ly 21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:3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4:1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MARK GR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COUNCIL MEMBERS:  Michael 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Una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Lucy Cru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tephen DiBrie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ew York, New York 1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une Eis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neth F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Julia Harr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loyd Hen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Karen Kosl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heldon Leff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Mar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Jose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Lawrence War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uanita Wat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dolpho Carr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Pedro Esp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James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Carlos Cueva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Stephen Stark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laude Cher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  Council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REEN: 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rk at this time please begin the call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ABE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ERM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ARRI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: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RU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EA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BRIE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IS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LDRIDG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SPAD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A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IS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HARRI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HENR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KOSLOWI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EFF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cCAFFRE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DDO: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'DONOV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ITY CLERK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IN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ITY CLERK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ITY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CLERK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ITY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CLERK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ITY CLERK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AR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ITY CLERK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TKIN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ITY CLERK: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WHI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ITY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OOT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ITY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GNIBE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ITY CLERK: Speaker Mr.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REEN: A quor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ted and present, I would ask our colleagu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 rise for the Invocation delivered by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im Hayes, of St. Andrews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ather Ha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R. HAYES: God, creator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, we gather here today as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mbers of the City Council, to work in har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ace for the good of all to live and work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trengthen us with wisdom and 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gather today in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y, to dialogue, discuss and vote on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enhance the true quality of life for a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that our gathering be tempered by great 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sdom, a wisdom that will enable us to se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 way to create new paths, to discer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rections, to plan and to build up this great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gather here also in the spirit of gratit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titude for all of the gifts you have bestow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ach one of us here today. Let us use these gi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common good of all, and let our gratitud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tempered by a spirit of compassion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reach out to all in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gather in the spirit of cou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s we meet and vote, we ask for guidance i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our deliberations, that our decisions benefi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courage guide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s, mindful always that justice and peac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we gather in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urning. In these past few days of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ention and grief, let us ask that God may b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Kennedy and Bissett families during thi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inful time. We acknowledge their grief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m in their s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d, our Creator, come to 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lighten our heart, give us light and i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ength, guide us by inner wisdom, and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irit of unity, gratitude and courage b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us say, a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Please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nding for one moment. As you know, prior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eting we had an in memoriam ceremo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lebration of the life of James Farmer,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rican who did so much for so many other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a long and fruitful life, and whil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eting is dedicated in his memory, we also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ke this opportunity to express the deep regre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Council for the loss of John F. Kennedy, Jr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s wife Carolyn and sister-in-law Lauren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ayers to go with one of our own who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ember from the time that he saluted his d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other tragic moment, to the time that he work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ssistant District Attorney right here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rk City, riding his bicycle in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ving his life in New York City, that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is time will mourn his passing and regr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is life was not long enough to do the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know he was capable of doing, as James Farmer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his long and fruitful life. And we ask that pe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olace be granted to their respectiv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o all who knew and lov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while I have you stand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have an in memoriam today that will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for Carlos Ramirez, the publisher of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ario, and we mourn and regret his pass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did much to improve commun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ing in our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ther Hayes. Thank you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lease be s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, please sp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vocation in full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 welcome Father Hayes, thank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his remarks, and I move to spread the Invo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full up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May I ta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portunity to make several introd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 you know, prior to this mee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lways, Wendell Foster who is our forever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at this City Council, did a marvelous -- in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 put together a great remembrance of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James Farmer. But he was particularly te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, not that he isn't always great, but toda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beyond himself, and was the perfect hos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, and it is only because he is here tod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 lovely wife Hel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Helen Foster, would you pleas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, and may I ask my colleagues to recognize Wend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ster's wife, Helen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also, he is a regular her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ouncil, he comes quite often, the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or from Nassau County, Roger Corbin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 of our ceremon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, Roge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ing and helping us honor James Farm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REE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the adoption of the minu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teemed Council Member Priscilla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, I call on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Priscilla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 to adopt the minu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WOOTEN: I mo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inutes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turning to Messages and 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Mayor, I would like to just call 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Christine Quinn with an acknowledgment of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QUIN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just wanted to recognize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 seven of the interns we have from the Sum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th Employment Program in my office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ing with us through this City program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doing a great job and they are down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ee how the Council works. So, if they coul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stand up to be recognized by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RE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gratulations, Summer Interns. Let us all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best behavi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STARK: M6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cation from the Mayor. Senate and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s, Temporary investments by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STARK: M6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cation from the Mayor - Senate and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s, mailing requirements for certain City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REEN: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STARK: M62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cation from Taxi and Limousin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e station license, Three Brothers Ca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STARK: M62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cation from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. Base station license, Midwood Whe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REEN: Peti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STARK: M6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cation from City Council Member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ristoff, announcing his r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Received, ord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nted and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REEN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STARK: M625.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 of the Land Use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sland, pursuant to rules of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rter, ULURP C980318 MMK, shall be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Coupled on a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STARK: M626.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of the Land Use Committe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sland. Zoning resolution N 980320 ZAK,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bject to Counci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Coupled on a call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we have a Land Use vote on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wo coupled call-up vot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 Will the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 call the roll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OY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CLARK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LDRIDG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SPA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SH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GOL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HARRI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EFF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SHA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I would like to be recorded as ay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 Use Call-Ups, and also I have som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ters that I need to attend to, and so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o ask unanimous consent to be recorded as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all coupled general orders and any matt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be laid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REEN: Hear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jection,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EED: No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485 and aye on all others -- oh, I am sorry. I be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pardon.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RIVER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AT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A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peake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REEN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40 to nothing adopted, and referred to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t this time,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cation from the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Only to remi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eagues that during this recent Con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ilure, that we are working closely with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volved, because it was a wake-up call to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cerning the fact that as we go in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ntury, it isn't only the new power plant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concern ourselves with, and the e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lean energy that we would like to see as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next century, but it is the fact that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dison is permanently monopolized to suppl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wer through its feeder systems, and the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know so far is those feeder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viously were inadequate to handle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wer that we anticipate will be growing as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o this next centu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together with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other independent groups, our investi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 will be working closely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itor what goes on and we try to ensure that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ison do what it has to do in terms of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ose supply lines or feeder cab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ipped and sufficient to do the job of sup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wer to our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 being said, we can go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ussion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understand that the Chairpers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has asked to set aside the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ant, so I would ask if anyone has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ters to discuss on the General Order,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the time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(Outburs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geant-At-Arms, please remove the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welcome everybody to watc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mber as spectators, but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ipate more directly, you have to seek and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Before we go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 Orders, on my time Council Member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like to extend the remarks on the Con Edi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lack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RE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Thank you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on as we have some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REEN: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mber please settle down to listen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lease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INAR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Public Advocate. I just would like to exp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marks just expressed by our Speak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ards to the blackout that my district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 Stanley Michels' portion of his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d, as of the evening of July 6th,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o July 7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to first acknowled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ership of our Speaker, Peter Vallone, who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walk the neighborhood immediately after the n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darkness that we experienced in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ights and Inw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came unexpected and has caus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risis for the district that I represent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glad that with the Speaker came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Con Edison and power was restored to avo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ond night of what could have been even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ster to the people of Northern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ould like to add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lackout has caused tremendous harm to the famil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Washington Heights and Inwood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so some other areas that were affected. B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two communities, I have to say that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completely paralyzed during this blackou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st indicate that the merchants, th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es, 3,500 small businesses in the area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astated. To this day they have not receive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ype of relief from Con Edison or anywhere el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really in dire straights, in really d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know how many of them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be able to open their doors again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sses. We conducted the surveys, and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llions of dollars that have been lo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sinesses that were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do call on the Speaker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to take an affirmative step in an urgent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manner to help bring relief to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ant to acknowledge the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Mayor and the Fire and Police Depart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emergency services during these circumsta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I want to highlight one thing in this trag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e have faced, the conduct and the behavi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mmunity I represent, along with Stan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ichels, conducted itself exemplary. Unprepar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complete darkness and facing the biggest challe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think the community has had,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laboration, the health of young people, seni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spirit that was manifested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mplary of what New York is all about,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highlight that for a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, again, I want to echo,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in need immediately and the call is to C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ison to come to the community to respon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amages that were inflicted there and als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yor and the City Council to help respond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State and the federal level. This i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over, and the hearing that we had, than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eadership of the Speaker and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testimony that there is something very wr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frastructure of Con Edison that needs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oking into, and I just want to echo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ment that the Speaker referred to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make sure that we do not have a repea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gedy that happened in Northern Manhatta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black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ley Michels, who also represents the affli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ithout repeating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nderful things that you said, and true thing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Council Member Guillermo Linares, who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d to share the district with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in anybody's mind that something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shouldn't have happened. It wasn't a fail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ectricity, there was a failure of commun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re was a failure of properly prep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per feeder lines and having enough feeder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our district. If this results in an eval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 do more preventive maintenance, t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omplished something, but if we allow thi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y without learning from it, and without get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ult, and making the City understan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enough that we just let Con Edison do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want, and we just have to get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 from Con Ed, we must make sur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er oversight over Con Ed, that we have engin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distinguished experts who make sure that Con 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doing what they should be doing, an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end on them for all of ou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n Ed may not be part of govern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t government should do the work of oversee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think we have a real problem with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 Commission, the State Public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, of doing their job her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t is importan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role in delivering one of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to the people of this City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ectricity. We should not be, and pard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ion, be asleep at the switch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UBLIC ADVOCATE GREEN: Mr. Speak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have concluded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Yes.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eral orders, other than the filtration pl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that is going to be laid a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REE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EFFLER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ublic Advocate, my colleagu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like to urge my colleagues to vote for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51-A on today's agenda. This bill was ame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d out of the Public Safety Committee o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9th. The bill seeks to prohibit the play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ree card mo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the uninitiated, three card mo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 game or scheme in which the player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ey if he or she correctly selects one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of objects which is designated by the dea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the winning object, prior to shuffl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rranging the position of the objects. Object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ten times cards, shells or 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uch playing would be prohibi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public streets, sidewalk or plaza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rested for three card monty dealing have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charged under the penal law with gamb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ambling, as defined in Article 225 of the pe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w, applies when a person "stakes or ris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of value upon the outcome of a cont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ce or a future contingent event not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ol of influence upon an agreement that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eive something of value in the event of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com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in People versus Eric Conj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eryl Parker ruled that three card monty is a g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kill and not a game of chance. Judge Pa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knowledged that many times the game is a s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signed to rip people off, especially touris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played fairly it is not gamb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though two other county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 judges have ruled otherwise, the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tween these opinions should be clarified.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ker even said that the legislatu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prohibiting the mere act of play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d monty. This bill does just that in paragraph 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ing a clear and concise basis up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 Attorneys may prosecute perpetra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 card mo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t the Committee hearing,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and Manhattan District Attorney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REEN: T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EFFLER: -- Spo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avor of the bill. I ask you all to vote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ould anyone else see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eing no one seek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cognized, let us move to Report of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STARK: Non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REEN: Re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STARK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ttee on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tro. 536, a local law in re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 Columbus Avenu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STARK: Resolution 8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onsidered. Authorizing the following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state assistant payments for parks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STARK: LU 49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on resolution 936. Preconsidered.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HPD, third-party transfer program, Bronx, in r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STARK: LU 49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anion resolution 916. UDAAP 19995490 HAQ, 119-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46th Street, et al.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STARK: LU 49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considered resolution 917. UDAAP, 19995492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24 Morris Avenue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STARK: LU 50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nion resolution 918. Preconsidered, UDA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20005003 HAX, certain areas of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STARK: Re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on Governmental Operations. Intro. 579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l law to amend the New York City Char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on to compensation of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STARK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on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U 493. Preconsidered UDAAP. 199954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Q. 119-09 146th Street, et al.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Appr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ferred to Finance, pursuant to 6.50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STARK: LU 49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considered resolution 919. UDAAP 19995491 HA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820-830 East 170th Street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suant to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STARK: LU 495.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995492 HAX, 2024 Morris Avenue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Appr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red to Finance, pursuant to 6.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STARK: LU 497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anion resolution 920. Preconsidered.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95494 HAX, 84 West 238th Street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STARK: LU 499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nion resolution 921. Preconsidered UDA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9995496 HAQ. 111-13 Liberty Avenue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STARK: LU 5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lution 922. Preconsidered. UDA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995497 HAM, 346 East 21st Street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STARK: LU 5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onsidered UDAAP, 20005003 HAX. Certain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That is appro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ferred to Finance, pursuant to 6.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STARK: LU 266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anion resolution 923. UDAAP 19995059 HAK,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enue cluster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STARK: LU 384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panion resolution 924. UDAAP 19995346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cific Street cluster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STARK: LU 38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nion resolution 925. UDAAP 19995347 HA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fferson Avenue cluster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STARK: LU 39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ion resolution 926. UDAAP 19995355 HAK, 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n Buren Street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Coupled to be f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rsuant to withdraw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STARK: LU 40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anion resolution 927. ULURP C990265 HAM, 1771-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ison Avenue, et al.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STARK: LU 42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anion resolution 928. UDAAP 19995401 HAK, 5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nnsylvania Avenue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STARK: LU 48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anion resolution 929. UDAAP 19995473 HAQ, 109-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tton Boulevard, et al.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STARK: LU 48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anion resolution 930, sidewalk cafe appli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995145 TCM, 2836 Broadway, Manhat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STARK: LU 486. ULU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980713 PRR, City-owned property,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This is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modification and referred to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ssion, pursuant to 11.20(b) of our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7-(d) of the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STARK: LU 49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anion resolution 931. Sidewalk caf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19985429 TCQ, 31-02 36th Avenue,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STARK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on Rules,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603 and companion resolution 9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ppointment by the Mayor of Thomas F. Pik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 of the Landmark Preservation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A motion to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STARK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State and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604. Senate and Assembly bill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lation to traffic control signal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STARK: M605. Sen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mbly bills. To amend the Charter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vironmental Control Board for poster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STARK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621. Senate and Assembly, companion, in re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ling requirements for documents regarding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STARK: SLR 16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considered. Senate and Assembly bills.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STARK: SLR 164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ssembly. Preconsidered.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n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STARK: SLR 30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ssembly Bills, in relation to trans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STARK: SLR 38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ssembly Bills. In rem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STARK: SLR 45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ssembly Bills. Fir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STARK: SLR 51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sembly bill in relation to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STARK: SLR 90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Assembly bills. In rem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STARK: SLR 121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ssembly Bills. In relation to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n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STARK: SLR 125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Assembly bills. In relation to EMS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STARK: SLR 128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mbly bill in relation to accidental d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STARK: SLR 137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ssembly Bills. In rem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STARK: SLR 139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ssembly Bills. Pension funds for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STARK: SLR 142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ssembly Bills. In rem,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STARK: SLR 150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ssembly Bills. In rem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STARK: SLR 1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embly bill, in rem,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STARK: SLR 157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Assembly bill for EMS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STARK: SLR 158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ill, accidental death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STARK: SLR 159.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Assembly bill. Temporary investment by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STARK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reconsidered Intro. 586. A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relation to Midwood Wheels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Laid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STARK: Intro. 572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cal law in relation to TJ Car Service, In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STARK: Intro. 573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cal law for disapproval of base station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C, car service,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STARK: Intro. 574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cal law. Base station license, gold class rad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patcher.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STARK: Intro. 575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cal law disapproving gold class radio dispat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Coupled to be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STARK: Resolution 9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considered. For the Committee to hold hearing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rious base station license renewal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STARK: Resolution 9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considered. To hold a hearing on Midwood Whe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REEN: General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STARK: Intro. 291-A.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nded local law in relation to family chil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Laid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STARK: Intro. 51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nded local law in relation to three card mo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That is ame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pled on general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STARK: LU 47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on resolution 933. ULURP 990237 PSX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garding to a water filtration system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PEAKER VALLONE: That is laid a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the request of Council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STARK: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ing various persons Commissioner of D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VALLONE: That's coup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sk to have a roll call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matters on today's calendar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eption of LU 471 and Resolution 933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ence to the filtration plant in Van Courtland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ABEL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OYLAND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LARK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SPADA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SHER: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579; aye on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cused, sir,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ept for Intro. 579, and I vote no on 5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believe in raises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leagues, I believe in raises for all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government. I believe that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rtionate.  To take a 28 percent raise and a 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raise over five years sends the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ssage to the City of New York, to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icers to the Fire workers and to the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ers that have collected double zero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 I vote no. I think it is unconscionabl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believe this is the way the City should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ssage and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HARRI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HENR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KOSLOWIT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ocate, may I please be temporarily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EFFLER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ment on Intro. 5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tting a sensible rational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ucture for City officials, an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 for that matter, has been a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bill, too, in my judgment, misses the m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ublic believes this i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nerous, for Council members, 51 of 64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covered by this bill, a 28 percent incr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is more than three times the rate of inf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the past four years since the last sa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ju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verage employee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ges is about 11 to 12 percent over that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, this increase is almost three tim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$90,000 is not a lot consi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uties and responsibilities of the posi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and problems are often challeng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ex and merit a good deal of study,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. But the increase of 28 percent is a l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ing how those duties are really gen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char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to current officials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ndfall. There was no reason to expect it. A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ification is to attract qualified official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uture. It is unclear, however, who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nd further, in most cases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get the same candidates, official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anting this increase of three times inf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ere should be str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nchmarks or conditions before a three times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nflation salary increase is put into effec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public sees that the government is tr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nctioning better, that there is a struct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lly utilizes fully the ability of its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uly utilizes the staff, most responsi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tionally, continually and fully i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are no minimum hou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-time issue I think should be addressed.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e about a ten percent increase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tter than inflation, but this is too generous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 no on this and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SHALL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body that I know of where men and women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act same salary. Think about that now. We a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, we get the same salary, both men and wo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no glass ceiling here 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 call us a part-time bod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what part-time means, because I know tha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my colleagues are just like me working 14 and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urs a day, Saturday and Sundays are not sacr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going to meetings at night, our familie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ke great sacrifices, and I think we work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hard for our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idn't have any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ting the amount that was here, but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be very deceitful for me to stand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against it, and yet when it come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ccep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ocate, may I be temporarily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REEN: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Earlie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 our colleague Council Member Leffler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ut Intro. 51-A, and the only thing my l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 forgot to mention was that this bi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roduced by our former colleague, Andrew Erist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remember when I worked as Counsel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inority leader, Council Member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er Eristoff, coming into that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erally weekly, fighting hard to ge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ssed, and I think that we as a bod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iss if we didn't collectively tip our hats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mer colleague, because this is certai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ctory for him and a victory for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vote aye on all with th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Intro. 579. I vote no on that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ER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PINKETT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UBLIC ADVOCATE GREE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PINKETT: I fi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interesting that people take the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too much for us and they cite their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Police and Fire officers and other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ants that they don't get enough. I sh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, and I think they must realize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ficers, Police, Fire and the civil serva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peak of, have what is known as coll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rgaining. They negotiate their salary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do not have a geld commission that com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ays this is what we think you should ea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eir bargaining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o play in many, many areas, not only salar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nefits, whether you will have two days in whic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can interfere with what happens in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uty because that is a negotiated situation,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 can ask you about what happened because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en part of the negotiation that you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ed until after those two days,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come forward with your attorney and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kind of interrogation. You will hav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you have negotiated thos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I believe that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d salaries. I believe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usted upwards, and I believe that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benefits for police officers, fire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wer level employees, I am prepared to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increases for staff. I will even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be we ought to look around our City and s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a select few, but the person who makes $5.75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ur needs an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also we should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owing people to let us feel fair if we sa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erving of an increase. I refuse to be coward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fuse to say that I am not worth a decent sala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use to be intimidated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IVERA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nsation for members of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cecutives and District Attorneys, the las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was before us I voted no, and I voted n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tee last time, because I had som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outside income and also about the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e of these incre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d yes in Committee yester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I owe my colleagues an explana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alking to people who are lea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is City who are not currently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s, the concern now that term limit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rm reality in people's minds, as oppos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st time we got an increase where even thoug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the law, some people thought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d, that we are not going to get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in government that we would like to se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, our best and our brightest,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get is our richest or our least employ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are not what I would like to see in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ment of this City, and therefore, to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ob more attractive I think that at this po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le I still have the concerns that I raise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ago when I voted no and gave away my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e year and a half until that electio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on the whole it is important that we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ter people in the government, and ther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ote aye, and I vote aye on all coupl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s, with the exception of Intro. 51-A, 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, may I be briefly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In lin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remarks of Council Member Sabini, as it re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term limits, while good salaries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cessarily bring good people into governm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st ensure that we have a salary level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be a disincentive to large numbers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ers who would and could possibly serve if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as a salary that would enable them to enjo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derate lifestyle. This is not an upper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festyle, this is not a high class lifesty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must provide a living wage for those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e, and particularly in the face of term li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lary does become a consideration that on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eriously consider when determining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going to step outside of an employment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a career for six to eight years or whatev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think it is the right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, it is not excessive, it's appropriate and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ARDE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AT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OYLAN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CARRI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May I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ew words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LDRIDGE: Intro. 5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establishing a Columbus Avenu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rovement District, it is a very small B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uns less than 20 blocks on Columbus Avenue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the subject -- it has had a very lively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 west side and it has been many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ing. It is basically a BID that is attemp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ng Columbus Avenue by the owners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its glory of another decade ten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t is a BID that also has had some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om commercial operators, the operators of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don't own their property,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raid of rents, and that is a subjec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ver addressed in this Council, which is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commercial rent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I think that I am sup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am voting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the question of salarie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51 members of this City Council out of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s over 8 million people in it. This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portant body of people charged with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. We make laws. We have the final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e budget. We decide how the City can dis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land, and we should therefore compens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who have jobs of this great respons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I think sense, good s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therefore, I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be entitled to this increase in salary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 merit raise, it is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ibilities that this body has and in a wa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s the goal for the way members work. And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doesn't like it, they shouldn't --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think their Council member deserv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ensation, then they shouldn't elect th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place. That is what we have elections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think that it is tim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w to the public what the importance of this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, and I vote yes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want to abstain on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LRs, 38, 137, 142, 150 and 151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Council Member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repeat your numbers again, please. The SL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38, 13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42, 150, 1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ALA: No on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579, aye on all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Nice try,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jo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. May I please be exc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REEN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I r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fically to talk on Intro. 579. For som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kind of a tough vote, but I have to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hen I look around and I notice that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issioners of the City are making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ey than most of the Council members,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 for myself this is not just a full-time job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, this is like time and a half and doubl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given the fact when I first start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I actually took a pay cut to be el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cil, I really believe that we de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would have to echo what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Eldridge said, that if you don't thin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qualifies for this raise,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 probably get rid of them. Because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an attorney I could do outside work. I do no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 nothing but be a Council member. And I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much willing to vote for limiting or hav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ide income and I would be willing to vo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king this a full-time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 do believe tha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ies that we have, for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hat we have to put in to do this job righ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salary as I said that still doesn't com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laries that most commissioners mak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ected officials and we are directly respon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ublic, which they are not, given that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-- I think it would be disingenuous of me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rt this raise, so I vote aye on all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REEN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rupt the roll call, and I will call o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ABINI: Mr.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vocate, I want to change my vote on Intro. 51-A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ll the clerk continue the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GNIBE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Speake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DiBRIE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REEN: All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l orders are adopted by a similar 43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hing vote, with the exceptions of Intro. 579,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affirmative, five in the negative. SLRs 3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37, 142, 150 and 151 are adopted 42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firmative, nothing in the negativ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this time we will move to the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ide item on the filtration plant, LU 47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933, for debate. Under the rule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can seek to be recognized and speak for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n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VALLONE: I would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Eisland be first recogniz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Sabini be l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REEN: Ch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ISLAND: I ris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en-minute limit, I understand,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mething that I have been living with and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st for approximately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let me explain that the Cro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ystem has become the stepchild of negot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ween the City and State because unfortunat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oton system was not included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reement, watershed agreement, that was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ween the City and the State for the DEL/C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this means is that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federal mandate saying tha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st have filtered water. However, other 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United States have been subject to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date. They have successfully challeng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date, they have successfully put off the 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re imposed by the federal cour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 in the Bronx that is affected by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asking to have that entire mandate at lea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challenged once again by the City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that more time could be given to DEP to conti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what they say they are doing, which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y both filtration and filtration altern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filtration alternatives mea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re is other methodology that i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tter every day to clean up the water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a necessity for the Administration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ling with the Westchester area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ties that supply the Croton system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 will be limited, so that poll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mping would be limited, and many other mi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thods that could be done, could have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terday, last year, last month, still can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morrow, next week and nex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re is the allegation tha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doing and what is being proposed by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at is to build a filtration plant in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landt Park, is actually not alie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kland. There have been instances cited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ctually built vaults under parks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t does not compare with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proposed for Van Courtlandt Park. No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 us that it is not alienation of a pa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ing away parkland, when you blast 60 fee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drock, when you build up 35 feet above 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s not an underground only facilit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veral stories high. When you clear over 400 m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ees, when you build an industrial facil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house permanently 900 tons of chemical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in some cases be toxic, and this is all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 not in the middle of Van Courtlandt Park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 golf course that is removed from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right across the street from a struggl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iving community that has pulled itself up by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ootstraps and which is going to continu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is surely not only alie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ks, but my colleagues, if this happens any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City is fair game for being used fo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 park use and what it is supposed to b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eople have said, well,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 Use Committee, has improved this by a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difications, and there are a bun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difications. But not one of those mod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 the project, the project is a horr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, not simply for the neighborhood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of New York, particularly for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are not dwelling on saying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in another neighborhood, build it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ion, build it in one of the eight other s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re studied both in the Bronx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stchester. Yes, there are other sites,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m in Westchester, actually the town supervis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ked us to come up and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think the point here toda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is on our side, technology is only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, and you know, even if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nt back to the federal court and asked fo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and even if we lost, making the effort,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ime, gives DEP that much added time to fi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udies that they have been doing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lieve that we have been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is is a disaster. This is a b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llar disaster. This is not five to seven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s been said by the Administrat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 amongst us has ever seen a major project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ime? This is ten years out of the lif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sk my colleagues, I know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oken to you personally, and I know that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emendous amount of written material, I als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people with other points of view have sp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you. But I ask you to think about thi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erms of what I am saying, bu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mifications of parkland in the futu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ike to reserve my rem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in case I want to rebut anything els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, and I certainly ask for a no vote on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471 and Reso 93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UBLIC ADVOCATE GREEN: Before tu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uncil Member Carrion, because there wa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fusion about an earlier vote, let me just rep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o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 Intro. 579, on the pay incr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38 in the affirmative, five in the neg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CARRI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Public Advocate. I would like to attach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comments, let's see if we can get some vol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is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REEN: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crophone is not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ARRION: Testing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RE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CARRION: Okay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attach myself to the comment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 in whose district this proje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sed, Councilwoman Eisland, and I won't pre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as eloquent as she is on the detail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ject, but I know that it will and can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vere impact on that immediate community around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landt Park Mosholu Gol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ill bring your attention 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gs very briefly. One, I believe, as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good faith do in this City, that the City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hausted all options, that we have not pre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deral government, the federal EPA, we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llenged the courts, we have not consider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te in Westchester County very seriously.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approach the town of Greenberg and ask th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deal on the taxes on the land, and we cla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going to cost us two to three-hundred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llars more to have this filtration pla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stchester County. I think that we have been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 spirited and even possibly less than sinc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efforts to consider filtration avoid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options, and so for those reasons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d by Council Member June Eisland, I vote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will vote no I sh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s Eisland and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ould anyone else seek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cogn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order, Council Members Ab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ABEL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very uncomfortabl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because I seriously do not lik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thing to do with putting major impac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hoods. I understand that. That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it is not our decision about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voidance. It is the federal government.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re to debate whether or not it should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 or in Manhattan. We have a deadline, J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31st. If we do not have a plan, not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t, if we do not have a plan in place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 will be fined $25,000 a day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ct, period. We didn't vote on that.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York didn't vote on that. That is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lost in court. We do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oice. I went up to Greenberg, New York.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eenberg, New York would very much like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 a plant up there so that we can pay Greenbe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 $8 million a year in real estat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are not stupid people in Greenberg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ould there be a way that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oid this? That would be wonderful. We put i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tskill system and the Delaware system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ltration avoidance. It did not happen in Cro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ame on us. But the fact remains that t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ter our backs are against the wall. It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 of whether the Council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 or DEP or anybody else wants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tration systems in the reservoir,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nt at all. I don't think any one of us doe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ome of the finest water in the country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City. I don't believe we need filtratio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not what we are voting on today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we are vot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I went up to the Bronx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esser of all evils, and they are evil.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ruption of that community. I am making no b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that whatsoever. It is. And it will t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o build that, but I can't think of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, and certainly nobody has come to m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other site that is even remotely better lo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least amount of impact on a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gain, our backs are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understand the Chairwoman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her neighborhood, as she should.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ompletely. I would be doing the same th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was in my section in Queens. And as I sa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bcommittee vote, thank God most of the ti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Council, at least since I have been 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t to vote on things that impact y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rectly. But every once in awhile something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where you don't want to go against a communit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board in any section of the City, b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look at global New York, and this is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instances where global New York City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e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commend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committee, John Sabini, for in-depth, in-dep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urs and hearings. As I said, we were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onx, we spent a day in Greenberg, New York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re out there. We were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will cost the City of New Yor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emendous amount of money.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ruction, it is going to cost us money 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we don't need the filtration system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, that is not what we are voting on tod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voting on a plan, a plan that has to be in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in the next ten days, that is the f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iele came befo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and strongly stated that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are coming up with a plan to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tration, we are still looking at ways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fil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gain, I got the impre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body in this City wants to build this, bu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ave a plan within the next ten days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we are faced with today. And I will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one of my colleagues over the next y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ever it takes, after we vote this 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to try and get some sort of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oidance for the Croton system, because I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believe that we need it. But tha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deral government making us do that. We nee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sure on them, and I will work with anybo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how, any way, but right now sanity has to prev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we have no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ill vote aye and I urge the 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my colleagues to do the sam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HARRISON: Yes, sir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se to take the opposite tact to what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just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read much of the materi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come through my hands on this issue,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 reference to the fact that our bac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wall or against the wall, I tak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eption because I have read that the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pulated in the consent decree will be waive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forced majure (phonetic), and my Fren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that hot, and at the discretion of the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f the City asks for a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this Council were to rej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 of the Land Use Subcommittee,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accepted by the City Planning Commiss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represent a forced majure which woul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to go forward to the court to ask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dification of the existing dec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re is nothing in this statu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compel any court to fine the City. The DEP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iction of catastrophic confines is not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y law and can be avoided if we in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 no in siting a filtration plant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k. That is point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oint number two.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 a number of years ago set aside $18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it gave to the DEP for the purchase of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state in the watershed area to prev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velopment of that land which would pu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ffluent into the soil with the danger that it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aminate the waters from which we draw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rinking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t money, that $18 million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spent by the DEP to preserve the sanct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ter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the question has been ra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are other kinds of agendas at work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le of property in that area, else why w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DEP agency not have acquired proper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cinity of the water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want to say further, th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P has made the papers in the months of Ju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ly, three papers, and I have the clipp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from, with regard to the fact that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en spillage of chemicals into the water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ter system, that these reports of the spills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mandated, which are mandated, were never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the proper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body in DEP ever filed a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had been these accidents.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unds of this chemical, not a little bitty b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s enough to poison the water or spo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ter or contaminate, but hundreds of pound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ecause the City agency, the DEP on which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much reliance, has not been discharging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dated responsibilities, the FBI ca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ized is files, seized its files and no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ny that, including the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 had the option of t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ustrial site in Mount Pleasant, or in Greenbe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my friend Mike has just referred to it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ose instead to alienate parkland without g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ute of the alien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arkland by state law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ienated without getting state approval. We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hell are we doing when we take 40 acres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n Courtlandt Park and absolutely turn that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a upside down and build a seven story or a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ry above the ground structure t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ll of the toxic chemicals to which the Chairl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we are not alien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land, what the hell are we do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understanding is that this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llegal act that the Department of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on is engaging in, without having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laws of the State of New York,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 somebody hasn't called them to accoun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eyond that, I also think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sin to install a filtration pla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 neighborhood in the Bronx whe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ommittee hearing I have heard no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w many children are affected by asthma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. That there is so much pollution i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yet we are sitting by here and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ation to putting in a chemically func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 that will pollute the atmosphere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it is finished ten years down the roa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do you think the dirt is going to go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g out 11 football fields or 11 Yankee Stadium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th of earth and truck it away every single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week? That dirt is going to cause dust,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gravates asthma, and our hearts bleed when w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children and we have a resolution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able, if I can find it I will read it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something here on the table asking 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, maybe it is this one. Resolution author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ling of applications for state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yments for park projects, historic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jects and recreational trails project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 in the signing of associate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tracts under the appropriate laws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te. We have this as a resolution being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consideration today, and on the other ha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destroying a very important part, not to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400 trees which will probably drive Henry St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rserk, but it certainly is going to dr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ire community bers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far as I am concerned, this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pisode, this whole suggestion is not worth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ious consideration. I think it is absolutel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erration, it is something sinful to consid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that the City of New York has abdicate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ility in overseeing its own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ctioning and if you haven't gathered it by 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very much opposed to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, Mr.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Let me first begin by assoc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self with the remarks of my colleague Jul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have before us a very intr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very technical process where many of us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have engineering backgrounds do no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inutia of the details of this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es, it has been indicat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ter needs some sort of purification, some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ltration or some sort of processing.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cepted fact and that is due in larg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lution that has been generated from the up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ion and as it comes down into th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ervoirs and reaches the faucet or the t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filtration is no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 that is available for the process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ter. I, myself, who cares very much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ter, has been in contact with a number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upstate regions, the engineers,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red with me a process that would cost $4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$50 million per year to implement. If you w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against the building of a filtration pl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ch best estimate is $700 million to $800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actually means a billion, you can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ncial benefit of expl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people say, well, we have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it. Yes, but there is an avenue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, the federal government, wher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tension can be requested, and that we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ther time to explore the merits of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voidance. And I would urge this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take tha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just can't go ahead and spend $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 for filtration. It doesn't make sens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o guarantee that even if we do that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work. And when we measure that against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ther needs within this City, whether it b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tion, whether it be health care, whether i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th services or senior services, there is a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y that we can spend $700 to $80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urge my colleagues t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very carefully and cast a no bal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UBLIC ADVOCATE GREE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ould anyone seek to be recogniz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ak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REEN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Linares and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also identify myself with the remark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 of the Land Use Committee, June Eisla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the remarks by the other Council memb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poken with concern, especially Julia Harr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indicated some of the concerns,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 of parkland for projects of this magnitu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the implication, environmental im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is project has, as well as th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mediate community that surrounds this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recall vividly during the ti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discussions and hearings were taken pla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other gigantic plant that was construc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st side of Manhattan, the North River Plant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uess I don't have to remind those who drive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wn the Hudson Highway, that you will sort of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nose or stop breathing momentarily while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 or down the highway there. But God forb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ve in the immediate vicinity of that plant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us who have know full well the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vironment, the odor, the smell that cam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lant, and the impact that it has ha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while this is a water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t, that is not a sewage treatment plant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ill pretty much of similar magnitude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ltration plant that is bound to bring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act to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by listening to the leadershi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mmunity that presented this morning to u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of the Black and Hispanic Caucus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siting personally the area which is one of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klands that we have available, I think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be wise for the City of New York, for u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and for the state and federal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 for ways in which a different approach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n to really address this issue and gi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e time for science and the technolog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fforts that are now undertaken to find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ys of addressing this issue in order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different approach without such a high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given that, I would urg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lleagues to vote against this particular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ng Public Advocate, Acting Chair, Pro-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ever the heck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Let me just say that I was ini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going to speak on this issue, but I feel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ugh it is not time to explain my vote, tha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nutes wouldn't cover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have a problem with this vot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I really have a problem with is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the first place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vinced that we need a filtration system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ct that we are looking at something that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said would probably, with the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onds, run some 1.5 billion dollars in co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ity and with the ongoing annual mainten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least $10 million per year, that it will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 on our water r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But even more than that,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rned with the possibility that as g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roton System, so goes the Delaware Catskill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n that case we are looking at a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ant that will cost some $8 billion and raise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tes with at least $100 million per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 costs, which would raise the water r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is City which are now fairly low t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higher than most cities, they would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uble over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the other problem I hav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the process by which we have com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ote today, which in some ways is not vote at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no matter if we vote yes or no in this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either get the filtration system with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ities or we get the filtration syst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nities, but basically no matter what we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damned if you don't or you are damne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clearly I can sympathize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of the unions who have spoken to me wh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desperately need those construction job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ree that we do. And I would not like to see,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filtration, I would not like to see it go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of New York, because for one thing,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nt we will not be the masters of our own fat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 to losing those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 we have already seen w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we no longer control our fate, becaus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ok at what is happening with the Delaw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tskill system and what happened in the Cro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ystem, where upstate somehow started controll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ying to control the areas around our waters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ultimately bear the burden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ventually, if we do the filtration systems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bear the cos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also the additional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lienation of parkland, because how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 this alienation of parkland is beyond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ly, or at least temporarily we will be -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mporarily is like five to ten years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out parkland and if it were really decl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ienation of parkland, we would be getting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rger amenity package back from the City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need to get, the replacement of that park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greater and the amenities would be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en there are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acts. You have to ask again, because this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ke deja vu all over again, before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problems we have had recently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of why are the impacts alway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ies of color and the poorer neighborhoo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n't it coincidental? No, I guess it i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yway, this is a very tough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clearly if we do not put this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ltration system, then we can use 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sperately needed infrastructure repairs and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ities need those infrastructure repai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happens if the money all goes to the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I should point out tha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obs are for filtration systems or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infrastructure, at least we will keep those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ity. So, this becomes a very, very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 think for me it actually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to the question of process, because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initially cut out of this proces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ulted from a consent decree that was made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ious administration, and by doing that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ublic process, including some of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s that the state would have been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ld were never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not only that, but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rrent administration came in some five yea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done nothing upstate to really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ltration avo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do not buy the posi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how we are wedded to this court decisio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have to start paying, that we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rt paying on this if we do not me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the past we have paid in $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, and $5 million of that $6 million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btain upstate land in the sensitive water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as, and essentially what the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us do was what we should have been do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rst place, which is to get control over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ensitive areas in the water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having looked at this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going to go into the question of how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 same company was not only involved i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the testing, was involved in buil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atehouse, which by the way ran $50 millio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dget and several years longer than it should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hy are they the same group that will be chos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o the filtration pl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are a lot of thing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 which I have a problem with and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 just started saying in the first plac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le this is a tough boat, in some ways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st this is almost symbolic, because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going to get it one way or another.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ll things considered, and because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h a vocal opponent of this from the begi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ecially because of the environmental imp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 will have to urge my colleagues also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CTING PUBLIC ADVOCATE SPIGNER: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other member of the Council care to spea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island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recognized aga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nt on a few of the comments that wer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y colleague Mike Abel, who I sp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t of time with and educated himself on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 say and indicate that the courts have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at we don't have a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First of all, the City took a bu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991. They didn't even ask for more time,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ies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econdly, another major city, Bost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been able to get an extended time period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ugh their situation was somewhat differ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s, they didn't give up. And the idea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does not have to give up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fact is that the City Counci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urn this down, would not in fact be attach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ent decree that the Administration has 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 force of law called force maj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(phonetic) that says that we are differ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. We are not in fact signer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ent decree. So, it is really up in the 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anybody's guess as to whether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ed at all, fined a small amount, have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iod of time perhaps to make our case, to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hat there is other work going on by DEP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 out in the last two years in fact ou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ty from the Croton system h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roved, not gotten worse by improved. So,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ituation could be presented in such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urts that the facts are different toda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were the last time we were turned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just want members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are not necessarily tied into the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ree, that we did not participate in, that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sign and that we did not negotiate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an important point to consider, and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, I urge a n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Yes,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ng Public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just indicate to you that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what we hear today is really a very difficult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options and I don't think any of us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fortable of sort of having this proverbial gu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heads but we have done this in the past.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o it on Hudson River Park last year. We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wallow, we had to say there are decision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de. And in many ways that is the ca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there are two things tha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omment first of all. I have heard the al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that Westchester in essence would be a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cceptable alternative location for thi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fact of the matter is that that is not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ounty Executive of Westchester, Andy Spano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id over his dead body, and any of us who know An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ano know that the folks in Westchester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ugh one or two individuals may have not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olutely not, very, very clear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 of the body of the politic in oppos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it is very difficul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, yes, let us now go up there. That might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tion, it might not be an option. It is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hav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econdly, one of the item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is important for us to consider, is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know what the federal judge would end up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, a federal judge has vast powers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n federal judges over the years say many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us are even astounded by sometim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on sense being used, but other times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dges are very adamant and seen to i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istent policy is maintained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ticu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, yes, there have been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stakes and Council Member Eisland has been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ery clear on targeting that and that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in 1991 made a mistake in not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ain actions, but the fact of the matter i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now left with these option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the ultimate faith her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ms of the quality of the water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ividuals who drink. And that is what obvious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air on in this side, if indeed we are to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have to say, having bee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on, that I have great sympathy fo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 Eisland, she has worked tenaciousl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her community. We have seen her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 go far, far beyond what is the oblig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or on behalf of a community, and sh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be in any way held by her community 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ing done everything plus, because she di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rific job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have been there, I saw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unters Point, I saw it on Maspeth,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fficulty when unfortunately the broader pi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ds up winn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have to compliment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bini who, through this process, as he h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al other items maintained a very, very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pective, listening to those pros and c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, and the manner in which he conduct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. I think at the end of the day, howev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forced into a position of voting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Sabini, whose Subcommittee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handled in, will sum up in support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 is the last speaker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ABINI: Sorr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ay, but we have a mic problem at my de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r. Acting Pre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et me say that I come to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n unusual background, not only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ing question here which the Subcommitte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s to grapple with in terms of Land Use,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on the Environmental Protection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sat through countless hearings on water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involving the watershed, issue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ltration under the leadership of Chairman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know what a tortuous ordeal the City has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with its upstate neighbors, an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ently have we found any common ground to st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soever, to ensure that our water qual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tected and at the same time that the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living in the watershed on either 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dson, that their ownership rights are protec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am aware of th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volving filtration and what that means, and how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 not be the best thing for our water now,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deral government is compelling us to do this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deed that good intention of compelling us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maybe protecting us 20, 30 years down the 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ing our water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the issue before us toda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ther the water should be filtered. EP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dated us to d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I have heard debate today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e really don't have to, we can buy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, we can face this way and face that w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be, just maybe by wishing and hoping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l, EPA has said as recent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st month, filtration avoidance is no long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tion. Filtration for the Croton system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tion they are offering us. And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vious administrations or this administr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 valid and defensible decisions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ltration and the consent decree, we are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sition to offer those decisions. They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e have to live with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the question right now i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est site for this plan. Now there was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as being considered at the Jerom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ervoir, and we heard countless argument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ite, that there were tens of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living adjacent to the reservoir,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a discreet educational park next to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ing high schools and Lehman Colleg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d, and the administration and frank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discretely listened and said that sit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 good, let's come up with an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heard about Westches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Council Member McCaffrey pointed out, Westche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 done deal. There is one superviso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stchester who wants this plant in his tow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y? So he can tax us, in perpetuity, fore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. He can tax that filtration plant at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te that town board sets, and hold our wa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 hostage to what is in effect a modern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ridge troll. And, as Council Member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ted, the Westchester County Executive ha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eatedly that he doesn't want New York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ltration plant on his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ite that was selected at Mosho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, I believe, the one that has the least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ewest amount of people. The traffic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used to construct this site will be com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ajor Deegan, and will have little impac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cal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ark will be restored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t on your desks is the Land Us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difications that were negotiated by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ff and myself that will make Van Courtlandt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than ever, by expending over $20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rove that park as a result of the sit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 heard about this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ure. Well, I will tell you, that doesn't mean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McCaffrey pointed out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deral government or a federal judg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y into that argument. We can make that argu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doesn't mean it is going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I sympathize with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sland and as Chair of the Land Use Committe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s given me great guidance and great leadershi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have heard the argument of why are w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in the Bronx, why don't we put it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se? Well, that is where our water aqueduct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didn't do that, people generations before us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. That is where the water comes from upstat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have much of a choice but to put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thwest Bronx somewhere. And by that limi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geographical limitation, has brought u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holu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we have debated and tal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Environmental Protection Committee at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ngths about whether or not filtration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, and there are arguments on both sides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ankly, there are merits on both side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gument. I am not sure filtration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ive either. But, you know, there is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is too. And even if we approved this to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DEP the go ahead to site this plan,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vel in the ground is years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in 1911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a similar filtration plant and cited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as never built. In the 1980s, we star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otype filtration plant in Jerome Park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rger plant was never built because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by the same argume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deral government may buy into if we sto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deral government or DEP or the stat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negotiate a new argument that will re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t not necessary, and DEP will not bui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t because they don't want to sp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atepayers' money to build it. But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conditions today. Let's hope we do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have them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t the turn of the last centu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that built our water system create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onders of the world. We get water from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miles away, through discrete aqueducts that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usands of feet at some point under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reets. We are building a third water tunn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taken about 30 years to build and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ete until most of us are out of office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rd water tunnel will be one of the wo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world. Why? Because people had fore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 understood planning, and people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cannot stop the water supply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and continue to have a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ish this plant weren't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ish we weren't compelled to build this plan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also point out th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ction 197-(d) of the City Charter, if there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6 votes on either side of this argument, the pl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es forward, as Council Member Freed pointed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out the mitigation package. Without the $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in improvements to Van Courtland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ur Subcommittee had nine hou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ings, we went on two tours, one in the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in Westchester. I compliment Council Member Ab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 went on those tours and Council Member E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my other Subcommittee member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rion who went to the Bronx with u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Wooten, who worked very hard on thi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are never easy decisions. But on balan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elt that this was the right decision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ditions that we are operating under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999. And the conditions we are operating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day may result in better water ten years from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0 years from now, under the contingenc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know what is going to be built in the Cro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, we don't know what develop is going to go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n the parts of the watershed that ar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servoir system, but not currently und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ol or restrictions. We need this pl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rettably we need this plant, but we ne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sponsible and right thing today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 of New Yorkers generations from toda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reserve my remaining time in case there a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CTING PUBLIC ADVOCATE SPIGNER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no further speakers, now we will have a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Clerk,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STARK: Ab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BE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BOY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EAR: Pre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 Pro-Tem, I just make a comment on a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-- I vote yes on this, and I just want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ent on Resolution 904, since I failed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, regarding an immediate consideratio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uncil on support of a couple who mov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ighborhood, and I am join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lson on this, they thought they were liv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ighborhood that they lived free of any hate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ype of acts of hatred towards religious and eth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, and they were fou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, this is not on this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EAR: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PUBLIC ADVOCATE SPIGNER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for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EAR: Right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on the agenda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CTING PUBLIC ADVOCATE SPIGNER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relevant on roll ca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EAR: All r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it is 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vote yes on the other matter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PUBLIC ADVOCATE SPIGNER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ntinue the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LDRIDGE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Espa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SPAD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ALA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FREE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Har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HARRI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Hen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HEN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SLOWIT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EFFLER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ainly, Council Member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EFFLER: I fo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sue since I chaired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ion Committee in the late eightie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I see it, it comes down to th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not an expert, and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very many experts in this Chamber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 amongst the members of the Council, i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ther or not the Croton Watershe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tered. But the Environmental Protection Agenc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United States government is set up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tise in thi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rough one administratio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, Republican and Democrat, they have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rmination that filtration is necessary for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e Croton Watershed area to protect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people in New York City who drink that w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my own sense is that EPA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ion after another, has enough cred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me, what they have said has to be done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have said is protective, seems to m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n-expert in this area, to be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have more confidence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dgment than in the comments of others. I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eople who came to see me, I think they can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id points. If one were writing a doctoral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 a law school paper, these are worthwhile cavea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ultimate judgment is that the EPA is the 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ose decision on filtration is probably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for the specific site, this has been ki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ound for year after year, it has been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a more suitable site, a less invasive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less disturbing site than other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f we keep on doing this for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tually the reason the EPA says we have to fil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ater will come home to roost. I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sically -- we don't have really much choic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for the reasons stated, I vote aye.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INARE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SHALL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 one of those extremely difficult vot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ke. I have listened to the advocates, I hav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ee sessions all together with them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ed to weigh. And of course June Eisl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ly been chipping away at this for a long ti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all her coming to our environmental committe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ny as two years ago battling this fil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understand the concer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in the Bronx in putting this in their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t is difficult making a right decision.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to Westchester County is difficul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ancially and engineering-wise. We have a n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 obligation to protect the water supply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nt and all future gen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of the amenities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put into this bill will be banished with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s vote. It is difficult but I feel again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 of my other colleagues have express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ally have no alternative but to move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.  And of course, my real concern is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tershed area, and I hope that nothing will s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up or stop that and that this measure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one that will help to move that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ERKIN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PUBLIC ADVOCATE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PERKINS: Quick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want to say with all due respec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ague from the Bronx and the Chair of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se Committee, that I joined my colleagu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tee in terms of supporting thei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believed it was the right thing.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has been expressed, we are in a situ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it appears as if a no vote basicall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ult in what we tried to stop before, and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vote aye because I don't se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ternativ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INKETT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May I be ex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ainly,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I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echo what my colleague, Mr. Perkins, has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that the Bronx, part of my district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st as important as the rest of my district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not dismissed of my obligations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 But I do feel that we are stuck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ck and a hard place here and I am sort of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used on some levels that I read in the pap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ouncil doesn't do anything, but the l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ths we have been grappling with a lot of t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, and then we have to talk abou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selves a decent salary so we can thin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and all of us have spent hours read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s and trying to document this, so I think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gain we are stuck with having to provid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ership on a very tough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vote aye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IVERA: May I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llowed to explain my vote very quick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PUBLIC ADVOCATE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IVERA: Very quic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ould like to say the following regar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of filtration pl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let all of you know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lleagues, that I understand the necessit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ject. I understand that the City needs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clean water supply. I understand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st comply with the EPA standards of facing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es. I understand that this is a project tha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built for the good of the City, Manhattan,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, Brooklyn, and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to remind all of yo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thing that a great legislator once sai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 that politics are local. It will not b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ouncil Member from Manhattan that is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call from a constituent complaining tha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erty has been devalued or damaged. It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 a Council Member from Queens that is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all complaining about noise from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is massive project. It is not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from Brooklyn who is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 with the possibility of death or injur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lt of this construction. It is not going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from Staten Island t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o take calls complaining of the destr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mes and the displacement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going to be the peop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nx that are going to have to deal wit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lems, and it is going to be the legisla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of us who represent the Borough of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going to have to face our constitue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d of the day. The politics are lo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must represent the voice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. I must vote against this projec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ke of my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ant every one of you to re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inconvenience that we are going throug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minor construction that is taking plac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ide City Hall park is and will be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red to what we are about to put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ronx through, with this multi-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truction project for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voting no because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this is going to do to our people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we want as Council member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ice parking lot right outside when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l that we want in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ronx is for our park to be left a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,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BL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PUBLIC ADVOCATE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TABILE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WARDE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Wat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WATKIN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Carr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CARRI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CLARK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PUBLIC ADVOCATE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Early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ure in the City Council, a very important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me up that affected the Borough of Brookly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had to do with an incinerator, and I had to we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ther everything was recyclable or whethe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had to be burnt in order to make that vo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good judgment on my own. There have bee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 that affected my district which is a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, and that was the issue of the 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 my colleagues fel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good in their mind had to override th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thought was important to my community, I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t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is debate today, I have list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vely to both sides, and my vot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 vote of conscience, based on the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ented here today. I listened to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committee explain all of what happened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d about the amenities that will come to the pa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recognize that there is nothing mo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people of the City of New York than wa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because it is important that we me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dates of government, my vote is yes on th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I think the public good and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I heard the speech ma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 colleague, Council Member Rivera,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as good that in the bottom line all 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ome local, and the Bronx will have to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constituents, the rest of us must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of the people of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fore, my vote is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CTING PUBLIC ADVOCATE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roton Water System currently meets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ndards, options do exist, I believe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tration if the City acts properly and work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 the water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sidents are better off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 that is protected at its sourc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ltration cannot always remove all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ngers from drinking water, there have bee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ses recently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ltration avoidanc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tects water quality but also protects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ultimately we pay these bill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City and between 20 million and 200 mill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t easier to spread than some number over 7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nally, there are two points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mportant. City residents throughout our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oughs are in need of additional open sp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kland, I cannot support the alien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e in Van Courtlandt Park. It will have a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 on the surrounding community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uggled to stabilize itself in recent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finally, jobs. There i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alk about jobs. I asked the Commission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 I want to put all of these folks to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want to put them to work on block after blo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ighborhood after neighborhood, rebuild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wers and infrastructures throughout this C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 he spend the same, you know,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s of dollars on water main replace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oid all of the catastrophes we all read ab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imes walk or swim through, and his ans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se was yes, he could, but, you know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orities. I think this, however, in terms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idents, in terms of spending priorities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better to spend the money throughout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for all of those reasons,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everybody has said, thi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ifficult vote. Ten years ago I thin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have taken measures to develop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ternative measures that would have prevented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faced with this dilemma of buil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iltration plant and we didn't and I think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realize the consequences in that we are now f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is legislation, or thi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bothered because I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ltration is not an absolute guarantee of p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 and I don't want it to be interprete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, when the plant i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also concerned that it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 interpreted that it is a go ahead for unplan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development around our watershed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uldn'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 the other hand, the fac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ederal government is watching us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 a timeclock and I believe that the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 us is about constructing a site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whether we should filter or not filter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t meth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favor an alternative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side of New York City, I think city doll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uld be spent in the City, and I therefore fe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ce we have added several measures in an eff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lp the community that it is best that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amended version and send it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nning Commission and have it adopted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amended 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ould like to thank th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ocates, actually on both sides. But my fri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Sierra Club who have visited us and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us and who passionately believe in the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y have told us of how we could m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ter purer without building a plant, i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ind of passion and energy that really does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ld, even though they don't win all the ti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ommend them for their effort, but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IALA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OSTER: I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ISHER: If I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PUBLIC ADVOCATE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ISHER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derstanding is that a yes vote appro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cation as modified and if there are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votes, so that there were not 26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s, that the application would be appr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out modifications, and therefore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Wayne Dresf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(phonetic) would be proud. I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Stabile, your name has been called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Ye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tting here thinking and thinking and I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nest, I think it was good for the whol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veral weeks ago we sat here and we discuss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 paint discussion, at long length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are forgetting about something,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water we have in the City is very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ivelihood of our children and our elde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r every day citizens. I would have to vote y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ALA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OSTER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PUBLIC ADVOCATE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OSTER: I have re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eat deal on this subject and I have   hea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 deal on this subject, but I want to go a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my colleagues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alize one thing, that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ruction is begun no one looking like m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loyed because that is the agenda of the C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of color don't get construction jobs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ok around outside here and see who is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torn between voting for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ainst it. I hear the argument on both sid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I still have a conflict within of wh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yes or no, I simply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Mr. 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Advocate, may I be excused to mak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r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quiet on this issue because it wasn't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. But I have listened to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vocates on both sides, and they both hav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s to make. I have conducted hearings, a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Sabini has said, on this issue.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ous positions from we don't need the wat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from Croton, which was the original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issioner Miele said, and then we di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ng at one time and the water was not po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 barely po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there really is much to b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all directions here. But this construction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to start for a couple of years, and I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lieve in what they call the "two track approach"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is, we should be doing every 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oid filtration, to do everything that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ne in order to make sure that the watershed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od shape, that overdevelopment is not d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restrict run-off waters, we do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gs, and many things, a myriad of things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, purchase property, spending $18 mill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urchase the property, and at the same time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erhaps another system, a cheaper system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doesn't require as much work becomes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talk of use of membranes, so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crofiltration as well as macrofil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 think if they don't work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s don't work, then we are going to be i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rouble. And I   hope they do work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reasons to believe that some of them ma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ey do work, then we have expended some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ort and perhaps some money so that we w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continue to build a plant, just plan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also we are under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un, there is no question about that,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ose arg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think the best of both worl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e want at this particular time, and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sit the issue and I will revisit the iss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mittee, would be to vote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fore, I vote in the affirmative. I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Speaker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PUBLIC ADVOCATE SPIGNER: L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471, Resolution 933 is adopted by 32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otes, ten neg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HARRISON: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And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PUBLIC ADVOCATE SPIGNER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will continue the calenda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rodu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At this tim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that the matters on the agenda be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ommittees as indicated, with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se on for immediate consideration, start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Resolution 9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y Council Members Dear and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lling upon the Council of the City of New Yor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 Vincent and Letizia Coppola, and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ctimized by bigotry and hatred, and to de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l forms of bigotry and hatred, ethnic and ra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tole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EAR: I ri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est to waive the reading and im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deration, understanding that we always st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sues of intolerance, we stand up here and we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when there is intolerance, racial intole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hatred and bigotry, and no other than this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religious intolerance should never stand f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should speak out on it and I am proud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hope that we all rally around that and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PUBLIC ADVOCATE SPIGNER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lution number 904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VALLONE: He wa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ding of Resolution 90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PUBLIC ADVOCATE SPIGNER: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ime sponsor, Council Member Dear waive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ding and requests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PUBLIC ADVOCATE SPIGNER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lution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VALLONE: Resolution 913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 Robles. Congratulating and wel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r. Antonia C. Novello as New York Stat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BLES: I wa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ding and ask for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Member Robles, the sponsor of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 913, waives its reading and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PUBLIC ADVOCATE SPIGNER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CTING PUBLIC ADVOCATE SPIGNER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VALLONE: Resolution 915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Wooten. Commending the ow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ors of McDonald's for their "Arch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" scholarship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OOTEN: I wai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ing and ask for immediate consid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Wooten waives the read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and requests immediate conside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ution 9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re there any obj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CTING PUBLIC ADVOCATE SPIGNER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fav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QUORUM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PUBLIC ADVOCATE SPIGNER: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PUBLIC ADVOCATE SPIGNER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olution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VALLONE: That conclu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mediate considerations, and at this tim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can discuss anything they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Eldridge, follow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Last wee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the opportunity to attend a meet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ederal building. In the federal buildi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that is right near us, of all of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ional offices of the federal building. You w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o that building, you went through a me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ctor, you didn't have to say wher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, you didn't have to say who you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lk to, they didn't stop anybody, they didn't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numbers, and it came as a shock to m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here in this City Hall hav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tricted to ent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then when we called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rvices, the Citywide Administration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y, we were told that they officially ame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was an official amendment of a compi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les by adding Chapter 9 in relation to p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ferences, demonstrations and similar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last week. So, it is now part of the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ules of this City that a press conference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on the steps of City Hall with more than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. If there are more than 50 people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held in the park across the way.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gister or request the press conference ten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head of time and that we have now ves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ce Department I think an exceptional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wer over our own activities and the access to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nder where is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as introduced into this Council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cussion? Where has the debate been?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worn down with the construction, we aren't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think it is time this body p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 to it, and that the public is allowed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ERKIN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ed to bring at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ro. 610, a local law that is intended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xistence of Eugene McCabe Way throug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gns on Madison Avenue, between 118th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ast 124th Street,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urpose of this local law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or the life, work and memory of the late Euge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cCabe, by making an addition of street sig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dison Avenue, between East 118th Street and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24th Street, New York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ugene McCabe was presid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under of North General Hospital. The Hospit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ted at 1879 Madison Avenue and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rican-American operated voluntary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aching hospital in New York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t a time when City hospital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closed down, Eugene fought to buil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neral Hospital. He felt that putting toge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ality health care system in the Harlem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essential. Not only did Eugene McCabe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rth General, but under his leadership th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onsored to construction of affordable co-op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ing people in the neighborhood through its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 a non-profit 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hospital sees itself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alyst for rebuilding the neighborhood he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he died in an inter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ugene McCabe died September 30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8, at the age of 61. But his work and legacy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. Today North General Hospital stand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ament to his and the community's tirel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selfish efforts, and as the vision of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a man who cared and was committed to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ty health care accessible in the Har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Mr. Pres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er and Speaker Peter Vallone and colleagues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point I would like to take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roduce someone that is visiting us as a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Father O'Scarpenia (phonetic) who i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y left here. I want to welcome him. H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ther from my home town who is visiting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for the first time, and I took the libe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ite him to see this meeting, and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ynamic of our work, and I want to welcome hi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half of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as fortunate to hear the ma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conducted last Sunday in my parish in Car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urch in Washington Heights, and he is us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ot of blackouts in the Dominican Republic so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 he know that he would come to experienc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t any rate, you never know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bump into when you come to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welcome you and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est of stay here in our wonderful C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ok forward to seeing you in the Domin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Fia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IAL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ed by Council Members Boyland and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IALA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ng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say that I am going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about Intro. 443 which was a bill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d a year ago, which would do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State has neglected to do all thes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t is to implement the most basic of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actices for children riding school buses.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law standing, which the federal government and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states suggest is the basic minimum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doing something like this. And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consistently failed, both partie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my hero, Abraham Lincoln,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 legitimate object of government is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 for the people. Bob Woodward said in his b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politics was about contested ground, and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peaker of this City Council gave m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aque last year, which is one of the onl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its on my desk, and it says, "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". I came here to do the right thing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ppy to say that nearly 30 of my colleagues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o that bill. Politics is about contested g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ities have their place in politics, but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licy should always come before person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ultimate goal has always be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 a bill where the State has failed. I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Dear has a bill introduced today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585, same title as my own, I think it probab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of the changes that we talked about doing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going to urge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 to sign on to that bill because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od bill. It does the right thing. And after a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lways said, the end is not negotiab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ans of getting there are always negotiable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ook forward to supporting Intro. 585 and I hop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Speaker, that we will pass this and d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has failed to do all of thes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Boyland, follow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shall, the last spe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OY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I sit here today with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ares, in light of what is happening in Wash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ights, in light of the heatwave of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eks, I would like to inform you of some of m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regards to dealing with Con Ed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know we have been deal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osely with Con Edison in this past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have been power failure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s in the last two weeks, each tim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City have been left to fend for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using millions of dollars of damages to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Lately my research has dis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over 1,100 street lights, including 300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oklyn area and 300 in the Manhattan area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provided with service or po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ny of these street light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ceiving power, have not been receiving pow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st six months or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ark streets create danger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y, as we have seen in the Washington He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ailure to provide power also app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a re-occurring problem with Con Ed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such, I am very concerned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 receive the service that they d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also working to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at our next stated meeting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sue, and I look for the suppo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lleagues in government to suppor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Ye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ning I held a press conference on the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wnstairs in the Rotunda, joined by --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lack and Latino Caucus, and also invol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men's Committee chaired by Ronnie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ubject of our press con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morning was Adale Abanqua (phonetic)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9-year-old woman from Guyana who fled her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fear of female genital muti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n she got to America s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 proper documents and she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ntion now at Wachenhut Detention Cen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ens for two and a half years, which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nger than anyone else than they have ret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he stayed there and her cas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fought by people like Carolyn Maloney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gresswoman, a former colleague of ours,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United States Senator, Chuck Schumer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uckily, her case has been tr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uckily the federal, U.S. Court of Appeals, 2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rcuit in Manhattan, did free her and di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 argument was cred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he still faces another hurdle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to go before the Board of Immigration App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a final decision, and now that c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 three or four weeks, but becaus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sure the Immigration authorities have allo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r to go free and she is now living with a Guian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inister in the Bronx, awaiting thei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he is not very well. S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eive the best of care while in detention, so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rying, they are getting her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Even though female genital mut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outlawed in Guyana since 1994, i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s there at a rate of 15 to 3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men, and surprisingly enough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tkins gave me information from her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going on a great deal right here i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es of America. This very cruel and inhu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actice is terrible for women, and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s. Abanqua, in her country the minute tha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ts back there, she will either be castrat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se she will die because she also has ad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marital s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s delighted today that so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colleagues male and female, including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bini, Stan Michels and others, joined us to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of Ms. Abanqua and her plight. And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ud of the Council, we also have even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 coming from Councilwoman Freed,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lawing and calling on an end to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uncil has shown he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oncerned beyond just our own local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it is a worldly issue that affects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s, we can take a stand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 And I thank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jo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PUBLIC ADVOCATE SPIGNER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you will recall Council Member Spign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Spigner absolutely did join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, which we apprec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 Watkins. Our last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WATKINS: I am gl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uncilman Spigner was there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although I tried to make it I was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here on time. But there was just one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y colleague Helen Marshall alluded to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o expand on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s is a human rights issue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we speak, particularly at this time of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young girls of African background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ere born on the continent of Africa or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s born here in the United States of pare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born in Africa, and even though it is outlaw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llegal in many places, African paren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pooling their money to send for the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 and perform this castration on young girl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have found that it is cheaper to do tha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end these girls to Africa during va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many of these girls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jected to this cruel inhumane treat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of New York, and whatever we can do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we should do to prevent the spread of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specially on our own sh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CTING PUBLIC ADVOCATE SPI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man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TABILE: First of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ould like to comment on the blackout also, S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zone Park, Ozone Park, Howard Beach, parts of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nel and parts of Woodhaven also had a black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lmost 23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I want to commend the whol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New York, because within my Council distric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d not one incident going on of loo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truction or car theft or anything of that 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 wanted to commend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ity for holding their cool and keep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m and doing the righ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lso want to say that I belie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time and age Edison should get their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. I cannot believe that this City of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gnitude, we have blackouts, before we have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ennium in several months, few months from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 would also like to thank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lice Department for being out there,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ffic control alone and public safety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here every hour of these blackouts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safety of the citiz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CTING PUBLIC ADVOCATE SPIGNER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st last speaker, Mr.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VALLONE: Yes,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 my colleagues to rise. This meeting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journed, as you know, in memory of James Farme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Ameri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also I want to advis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leagues that all three bodies have now been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aircraft, so that it is appropriat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member John and Caroline and Lauren, and ask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merciful on their souls and their famil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t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we also have an in memoria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are now making part of the record for Car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mirez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: In memoriam. Carlos 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amirez, Publisher of El Diar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hereas, the New York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learned with great sorrow of the recent dea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los Ramirez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hereas, Carlos Ramirez published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ario LaPrensa, the largest and oldest Span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guage newspaper in New York C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reas, Carlos Ramirez joined 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ario in 1981 as its controller, and beca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blisher in 1984, four years later bu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per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ereas, during his tenure, Car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amirez expanded El Diario LaPrensa, and its app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all Spanish-speaking New Yorkers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irculation to 52,000 readers a da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ereas, Carlos Ramirez was bor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erto Rico, grew up in Queens, attende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iversity, and received an honorary docto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ce Universi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therefore, be it resolv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 of the City of New York honors the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ork of Carlos D. Ramirez, and sends its deep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olences to his parents Carlos Ramirez, h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, David and Christine, his sister Magdelan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his fiance' Pamela Merlot Bel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CTING PUBLIC ADVOCATE SPIGNER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VALLON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4:1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1st day of Jul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2:00Z</dcterms:created>
  <dc:creator>loigolds</dc:creator>
  <dc:description/>
  <dc:language>en-US</dc:language>
  <cp:lastModifiedBy>DelFranco, Ruthie</cp:lastModifiedBy>
  <dcterms:modified xsi:type="dcterms:W3CDTF">2015-09-01T19:12:00Z</dcterms:modified>
  <cp:revision>2</cp:revision>
  <dc:subject/>
  <dc:title/>
</cp:coreProperties>
</file>