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Garodnick and Rosent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the recovery of financial assistance for economic development in cases of noncompliance with the terms of such assistance.</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1 of section 1301 of the New York city charter is amended by adding a new paragraph b-2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2. to ensure that any contract, executed on or after the effective date of the local law adding this paragraph, between the department and a local development corporation or not-for-profit corporation of which a majority of its members are appointed by the mayor under which such contracted entity is engaged in providing or administering economic development benefits on behalf of the city and expending city capital appropriations in connection therewith contains a provision requiring that where a person, corporation or other business entity receives assistance from such contracted entity in connection with a project undertaken for the purpose of creating or retaining jobs, or other economic development, and such recipient defaults on one or more material terms of the agreement under which such assistance was provided, the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no later than thirty days after such contracted entity discovers such default, such contracted entity shall serve such recipient with a notice demanding that each such default be immediately remedied, and shall furnish a copy of such notice to the department and to the council member in whose district the project is locat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no later than ninety days after receipt of such notice, such recipient shall provide a response to such contracted entity containing the following for each such defaul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 a statement that such default either does not exist or has been remedied, along with relevant supporting information, including any information that such contracted entity may demand; o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i) a summary of remedial actions to be taken by such recipient and the anticipated start and completion dates of such ac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such contracted entity shall furnish a copy of such recipient’s response under subparagraph two of this paragraph to the department and to the council member in whose district the project is locat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if such recipient provides a summary of remedial actions under item ii of this subparagraph for a default, such recipient shal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take such remedial actions as are necessar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every ninety days thereafter provide to such contracted entity an update regarding such actions, including any additional information that such contracted entity may demand, until such contracted entity determines that such default has been remedied;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if such recipient fails to provide a response under subparagraph two of this paragraph or, if applicable, an update under subparagraph four of this paragraph or fails to take remedial actions to correct a default, such contracted entity shal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provide notice to the department and the council member in whose district the project is located of such failure;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promptly take all reasonable actions to recover any assistance provided in connection with such project, together with any applicable interest, costs and other expense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if such contracted entity fails to promptly act under item ii of subparagraph five of this paragraph, the department may suspend or rescind, in whole or in part, the contract between the department and such contracted ent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shall take effect immediately.</w:t>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931/2974/2991</w:t>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21/16 11:33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5:00Z</dcterms:created>
  <dc:creator/>
  <dc:description/>
  <cp:keywords/>
  <dc:language>en-US</dc:language>
  <cp:lastModifiedBy/>
  <dcterms:modified xsi:type="dcterms:W3CDTF">2016-10-27T16:35:00Z</dcterms:modified>
  <cp:revision>1</cp:revision>
  <dc:subject/>
  <dc:title/>
</cp:coreProperties>
</file>