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is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n Landmark -- I'm sorry --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, Dispositions and Concessions. 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eting is January 23rd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e members of the City Counci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Council Member Yvett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Inez Dickens. My name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an Garodnick. I am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, and this is my first hearing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your indulgence for any roughnes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I'm sorry,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so here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ed to make one quick no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 to start these meetings promptly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-upon time, and I'd like to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operate with that. This is a Committe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great opportunity for the crea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and I intend to call hear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perform oversight within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Committee on applications and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upported by UDAAPs, which are some of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going to be considering toda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s. And of course, as alway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the suggestions of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as well as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in general, and members of the publ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opportunities for oversight i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open thi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non-ULURP No. 20065066 HAM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at 484 West 165th Street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Robert Jackson of Manhattan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invite Carol Clark,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of HPD, to come up and give us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 on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Chairman. I'm Carol Clark. I'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perty is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Jackson. It's been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process since September of last fall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extensive back and forth. It's ten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. The all ten apartment dwelling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are in favor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habilitation is underway, and it will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May. The tenants have been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ocated, and they have urge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to approve the project and he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from members of the Committe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ask, you sai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has been underway for a period,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hrough the process of relocating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 rehabil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were relocated to other HPD build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other vacancies to accommodate them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ut rehab was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me for all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ten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move back into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 And the property will have been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de, and the violations will have been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will be sparkling new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L unit, TIL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the Tenant Interim Lease Program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where HPD assistant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nant association in occupied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that have three or more dwelling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individual tenants purchased sha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apartments were $250. But after the reha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d, they have to fulfill program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se TI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nd all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amilies are in agreement in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as is Council Member Jackson; di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, Council Member Dicke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we are now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n preconsidered non-ULURP No. 20065066 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pen the hearing on preconsidered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65099 HAK, at the address 2962 Fulton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in the Council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k Marti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lark, I again ask you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 introduction to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perty is in HPD's Asset Sales Progra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t Sales involve buildings that do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idy for rehabilitation or operation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d at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enants in good standing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opportunity to purchase the building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 not choose to do so,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cation is issued to the general publ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PD reviews the responses and selects a purcha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not only on purchased price, but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that the proposed purchaser ha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habilitation and management of real proper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s,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This wa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market value; how does this affect the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isting tenancy, if there are existing ten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 fact, in this building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nt residential units, and thre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units. So, it's a vacant build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affect existing tenants, there are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How lo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uilding been vacant? Just approximately.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been for years? Has it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aid I really do not know. I can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e you had an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ouncilman Dilan? And could you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ion of how he feels about the prop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,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id brief Council Member Di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to him about the particular purchas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here. It's a gentleman who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 other Assets Sales Projec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couple of years, and I believ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ctually reached out and talked dire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veloper before he indicated his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ject with Counci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See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, I should note that there were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wishing to testify on the last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my colleagues any additional opportunit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? And now I'm going to close the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onsidered non-ULURP 20065099 HAK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preconsidered non-ULURP 20065100 HAK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dress 140 Sunnyside Avenue in Brooklyn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district of Council Member Erik Marti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ilan was briefed on this i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talk to the prospective purchasers.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project in the Asset Sales Program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it's a vacant one-family building with a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ached, and what's anticipate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r will be an owner occupan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it is renovated and the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, or any of my colleagues with question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 the hearing on preconsidered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65100 HAK, and open the hearing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65116 HAK at the address 38 Martens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in the district of our ow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 from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that's correct it's in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e's district. It has two occupied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nt units. It's proposed through the Assets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being sold as an investment proper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 renovation of the building will b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vacant apartments will be re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did have the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about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public wishing to testify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, we will close the hearing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ULURP 20065116 HAK, and open o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non-ULURP 20065117 HAK, located at 7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4 Lott Street in Brooklyn, aga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lark from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uilding is also in the Asset Sales Progra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five occupied and one vacant units.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to be purchased as an investment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urchasers are going to completely reno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, the Building Code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oving the existing violations, perfor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 electrical and plumbing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did speak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e about the project and her approv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mitted to the Land Us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ing to testify in favor or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, this item, I wi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 non-ULURP 20065117 HAK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preconsidered non-ULURP 20065143 HA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dress 572 Pacific Street in Brookly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of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ject also is an Asset Sales, it has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welling units. What's anticipated is a full g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ovation of the building and a convers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omin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uld note that thi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endar for the first tim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ssky has heard an urge for approval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lock Association and has c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al to the Counci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more generic question with regar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properties, how do you ident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for consideration in UDAAP mechanism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 do these come to your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there a general pro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, or is it more of an ad hoc mechanis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ipeline at HPD where we're endeavoring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-year period, according to the Mayor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, to create 160,000 unit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. And while some of the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become those 165,000 unit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's ownership, like these in the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s Program, others will be gained in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ch year there is a cycle of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es that comes up, and we bring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We're working down the inventory.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HPD had well over 100,000 parcel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ntory, and currently there is less than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cels in HPD's inventory. So, we're work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es that answer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DONICK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Mayor is endeavor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, to create 160,000 new units. Some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se considered part of the tally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ese new UDAAP properties as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and as presumably the Land Us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may go ahead and do; is that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GARODNIC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, sir, it is. It's part of that overal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rezonings and other effo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taken to create the land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new construction but these certainly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the properties that get rehabili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in City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ften they were tak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ayment of taxes in the beginning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 the City inventory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Yes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, when we talk about, for instanc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ion to a condo,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ility, what exactly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re's affordability and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we've had some dialogue this morn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oint, and the federal government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as approximately for a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, a family earning approximately $65,000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ea median income. And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nd others have different opin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ility, but that's the standar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d by in this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ail, did you want to ad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JAMIN: Yes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ail Benjamin speaking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ety of different programs that HPD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y to different income group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ility spectrum, and we have new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construction. You will, in fact, see a 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it's middle, moderate, or low-incom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ome programs that HPD or the City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, which is the 80/20 program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geared towards low low-income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other progra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 that are geared more towards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iddle income. So, each program has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, some of which may involve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that is going to occu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ing to testify in favor or against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ring on preconsidered non-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65143 HAK, and open the hearing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65145 HAK located at 425 Barbey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 That's B-a-r-b-e-y.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of Erik Martin Dilan.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ctually a proposed proj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Homes Program which is basicall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hip-driven. The goal of the Neighborhoo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s to keep sales to perspective 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. HPD contributes subsidy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50,000 a unit to keep the prices afford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isting tenants in good standing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property, are offered to be re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homes are mark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between 80 and 120 percent of area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, which is approximately 55 to 82,000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Ms. Clark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units did you say were affec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vacant unit, three units in one vaca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ken to Council Member Dilan o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perty as well, and received his con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correct. The developer in this case, Man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corn, has reached out and briefed hi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public wish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, in favor or against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preconsidered non-ULURP 20065145 H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couple all of those ite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today, and we're going to coupl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. All other items on the calenda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id over at the request of the various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se district those properties sit, and I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y colleagues an aye vote on all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d together, and I will ask the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Jan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1:00Z</dcterms:created>
  <dc:creator>humdelfr</dc:creator>
  <dc:description/>
  <dc:language>en-US</dc:language>
  <cp:lastModifiedBy>humdelfr</cp:lastModifiedBy>
  <dcterms:modified xsi:type="dcterms:W3CDTF">2006-04-05T15:52:00Z</dcterms:modified>
  <cp:revision>4</cp:revision>
  <dc:subject/>
  <dc:title> </dc:title>
</cp:coreProperties>
</file>