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u w:val="single"/>
        </w:rPr>
        <w:t>Committee on Justice System</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Maxwell Kampfner-Williams, Legislative Counsel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Kieshorne Dennie, Policy Analyst </w:t>
      </w:r>
    </w:p>
    <w:p>
      <w:pPr>
        <w:pStyle w:val="Normal"/>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sz w:val="24"/>
        </w:rPr>
        <w:t xml:space="preserve">Monica Pepple, Finance Analyst </w:t>
      </w:r>
    </w:p>
    <w:p>
      <w:pPr>
        <w:pStyle w:val="Normal"/>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30429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1304290" cy="1323340"/>
                    </a:xfrm>
                    <a:prstGeom prst="rect">
                      <a:avLst/>
                    </a:prstGeom>
                  </pic:spPr>
                </pic:pic>
              </a:graphicData>
            </a:graphic>
          </wp:inline>
        </w:drawing>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Cs w:val="20"/>
          <w:u w:val="single"/>
          <w:lang w:val="en-US" w:eastAsia="zh-CN"/>
        </w:rPr>
      </w:pPr>
      <w:r>
        <w:rPr>
          <w:rFonts w:eastAsia="Times New Roman" w:cs="Times New Roman" w:ascii="Times New Roman" w:hAnsi="Times New Roman"/>
          <w:b/>
          <w:szCs w:val="20"/>
          <w:u w:val="single"/>
          <w:lang w:val="en-US"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t>THE COUNCIL OF THE CITY OF NEW YORK</w:t>
      </w:r>
    </w:p>
    <w:p>
      <w:pPr>
        <w:pStyle w:val="Normal"/>
        <w:spacing w:lineRule="auto" w:line="240" w:before="0" w:after="0"/>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8"/>
          <w:szCs w:val="28"/>
          <w:lang w:eastAsia="zh-CN"/>
        </w:rPr>
        <w:t xml:space="preserve">Briefing Paper of the Justice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Jeffrey Baker, Legislative Director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sz w:val="28"/>
        </w:rPr>
        <w:t xml:space="preserve">Brian Crow, Deputy Director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ab/>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pPr>
      <w:r>
        <w:rPr>
          <w:rFonts w:eastAsia="Times New Roman" w:cs="Times New Roman" w:ascii="Times New Roman" w:hAnsi="Times New Roman"/>
          <w:b/>
          <w:sz w:val="28"/>
          <w:u w:val="single"/>
        </w:rPr>
        <w:t>COMMITTEE ON THE JUSTICE SYSTE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rPr>
        <w:t>Hon. Rory Lancman</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December 12, 2018</w:t>
      </w:r>
    </w:p>
    <w:p>
      <w:pPr>
        <w:pStyle w:val="Normal"/>
        <w:tabs>
          <w:tab w:val="clear" w:pos="720"/>
          <w:tab w:val="center" w:pos="4680" w:leader="none"/>
        </w:tabs>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center"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t>Oversight: Future of Bail</w:t>
      </w:r>
    </w:p>
    <w:p>
      <w:pPr>
        <w:pStyle w:val="Normal"/>
        <w:spacing w:lineRule="auto" w:line="240" w:before="0" w:after="0"/>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pacing w:lineRule="auto" w:line="240" w:before="0" w:after="0"/>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pacing w:lineRule="auto" w:line="240" w:before="0" w:after="0"/>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pacing w:lineRule="auto" w:line="48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 </w:t>
      </w:r>
      <w:r>
        <w:rPr>
          <w:rFonts w:cs="Times New Roman" w:ascii="Times New Roman" w:hAnsi="Times New Roman"/>
          <w:sz w:val="24"/>
          <w:szCs w:val="24"/>
        </w:rPr>
        <w:tab/>
      </w:r>
      <w:r>
        <w:rPr>
          <w:rFonts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2, 2018, the Committee on the Justice System, chaired by Council Member Rory Lancman will hold a hearing to examine three initiatives intended to broaden the horizons of bail in the city. </w:t>
      </w:r>
      <w:r>
        <w:rPr>
          <w:rFonts w:cs="Times New Roman" w:ascii="Times New Roman" w:hAnsi="Times New Roman"/>
          <w:sz w:val="24"/>
          <w:szCs w:val="24"/>
        </w:rPr>
        <w:t>As the city prepares to close Rikers Island, the necessity of lowering the jail population has increased. These initiatives give some insight ways to improve the information available to stakeholders in the arraignment process. The Vera Institute of Justice (“Vera”) leads two of these pilots - a 2017 effort to increase alternative forms of bail like partially secured bonds, and an ongoing project in the Bronx and Queens using a financial assessment instrument to determine how much bail a defendant can pay. The third is the Criminal Justice Agency's expanded Bail Expediting Program, which calls family and friends once bail is set and facilitates payment as early as possible in the process by placing “holds” with the New York City Department of Correction (DOC). The Committee is interested in assessing the creation, implementation, and efficacy of these programs.</w:t>
      </w:r>
    </w:p>
    <w:p>
      <w:pPr>
        <w:pStyle w:val="Normal"/>
        <w:spacing w:lineRule="auto" w:line="480" w:before="0" w:after="160"/>
        <w:ind w:firstLine="36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II.</w:t>
      </w:r>
      <w:r>
        <w:rPr>
          <w:rFonts w:eastAsia="Times New Roman" w:cs="Times New Roman" w:ascii="Times New Roman" w:hAnsi="Times New Roman"/>
          <w:sz w:val="24"/>
          <w:szCs w:val="24"/>
        </w:rPr>
        <w:tab/>
        <w:tab/>
      </w:r>
      <w:r>
        <w:rPr>
          <w:rFonts w:cs="Times New Roman" w:ascii="Times New Roman" w:hAnsi="Times New Roman"/>
          <w:b/>
          <w:sz w:val="24"/>
          <w:szCs w:val="24"/>
          <w:u w:val="single"/>
        </w:rPr>
        <w:t>Alternative Forms of Bail</w:t>
      </w:r>
    </w:p>
    <w:p>
      <w:pPr>
        <w:pStyle w:val="Normal"/>
        <w:spacing w:lineRule="auto" w:line="480" w:before="0" w:after="16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New York State law, judges have up to nine forms of bail to choose from, including "alternative” forms of bail such as partially secured and unsecured bonds; judges must set at least two forms in every ca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most judges in New York impose the two most burdensome forms of bail because they require some amount of money down, cash bail and insurance company bail bon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September 2017, Vera started a three-month program to find ways to increase use of the other forms of bail that use “non-monetary” bail, which culminated in its report “Against the Odds: Experimenting with Alternative Forms of Bail in New York City’s Criminal Courts.”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era’s primary focus was how to increase judges’ use of credit card options for bail, as well as three more complicated options: secured, partially secured, and unsecured bonds. A secured bond means that the payer pays the full amount in personal or real property with the court, which while it doesn’t reduce the monetary burden on the payer’s family, does avoid the predatory practices and lost funds to the bail bonds industry that comes with insurance company bail bonds. Partially secured bonds also require a deposit with the court, but of a maximum of 10% of the bond, considerably less than the 20-30% most bondsman require, while also avoiding their nonrefundable fees. An unsecured bond requires no deposit, but is different from simply being released on your own recognizance because the defendant would owe the court the entire amount of the bond if forfeited – for example for a missed court appearance – as opposed to simply having a warrant issued.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first steps were to reformat the forms for secured, partially secured, and unsecured bonds, which were ultimately accepted and are currently being used by the Office of Court Administration (OCA).  These new forms are included in the appendix to this report – while streamlined into a single page, they still require a considerable amount of information. The second was extensive trainings with the judiciary and defender offices. </w:t>
      </w:r>
    </w:p>
    <w:p>
      <w:pPr>
        <w:pStyle w:val="Normal"/>
        <w:spacing w:lineRule="auto" w:line="480" w:before="0" w:after="160"/>
        <w:ind w:firstLine="720"/>
        <w:contextualSpacing/>
        <w:jc w:val="both"/>
        <w:rPr/>
      </w:pPr>
      <w:r>
        <w:rPr>
          <w:rFonts w:cs="Times New Roman" w:ascii="Times New Roman" w:hAnsi="Times New Roman"/>
          <w:sz w:val="24"/>
          <w:szCs w:val="24"/>
        </w:rPr>
        <w:t>In all, Vera sampled 99 cases from December 2015 through March 2016. Cases included criminal court arraignment in Manhattan, Queens, Brooklyn, and the Bronx in which judges set an unsecured or partially secured bond option in addition to traditional forms of bai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graphic below shows the results:</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44615" cy="2466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 r="-5" b="-14"/>
                    <a:stretch>
                      <a:fillRect/>
                    </a:stretch>
                  </pic:blipFill>
                  <pic:spPr bwMode="auto">
                    <a:xfrm>
                      <a:off x="0" y="0"/>
                      <a:ext cx="6444615" cy="2466340"/>
                    </a:xfrm>
                    <a:prstGeom prst="rect">
                      <a:avLst/>
                    </a:prstGeom>
                  </pic:spPr>
                </pic:pic>
              </a:graphicData>
            </a:graphic>
          </wp:inline>
        </w:drawing>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cases were tracked for a nine to twelve month period to document bail making, court appearance, pretrial re-arrest, and final case disposition. Qualitative information was collected from judges, defenders, and court staff to better assess the results and make recommendations to New York City on improving the use of ba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control group existed for this study, however, publicly available data can be used for baseline comparisons to the examined questions.</w:t>
      </w:r>
      <w:r>
        <w:rPr>
          <w:rStyle w:val="FootnoteCharacters"/>
          <w:rStyle w:val="FootnoteAnchor"/>
          <w:rFonts w:cs="Times New Roman" w:ascii="Times New Roman" w:hAnsi="Times New Roman"/>
          <w:sz w:val="24"/>
          <w:szCs w:val="24"/>
        </w:rPr>
        <w:footnoteReference w:id="6"/>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ighlighted results from the study include the followi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xty-eight percent (68%) of individuals made bail overall, compared to the overall citywide average of 11%</w:t>
      </w:r>
      <w:r>
        <w:rPr>
          <w:rStyle w:val="FootnoteCharacters"/>
          <w:rStyle w:val="FootnoteAnchor"/>
          <w:rFonts w:cs="Times New Roman" w:ascii="Times New Roman" w:hAnsi="Times New Roman"/>
          <w:sz w:val="24"/>
          <w:szCs w:val="24"/>
        </w:rPr>
        <w:footnoteReference w:id="7"/>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cause no deposit is required, 100% of individuals were immediately released at arraignment where an unsecured bond was set. </w:t>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xty-four percent (64%) of cases made bail where a partially secured bond was set, mostly at arraignment or within one week post-arraignment.</w:t>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x percent (6%) of cases where a partially secured bond was set, bail was not made but the individual was released on recognizance.</w:t>
      </w:r>
      <w:r>
        <w:rPr>
          <w:rStyle w:val="FootnoteCharacters"/>
          <w:rStyle w:val="FootnoteAnchor"/>
          <w:rFonts w:cs="Times New Roman" w:ascii="Times New Roman" w:hAnsi="Times New Roman"/>
          <w:sz w:val="24"/>
          <w:szCs w:val="24"/>
        </w:rPr>
        <w:footnoteReference w:id="8"/>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use of alternative forms of bail was used widely in different types of offenses:</w:t>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Fifty-four percent (54%) of cases had a top charge felony, and the cohort ranged from offenses including drug possession, larceny, robbery, assault, criminal contempt, and weapons possession.</w:t>
      </w:r>
      <w:r>
        <w:rPr>
          <w:rStyle w:val="FootnoteCharacters"/>
          <w:rStyle w:val="FootnoteAnchor"/>
          <w:rFonts w:cs="Times New Roman" w:ascii="Times New Roman" w:hAnsi="Times New Roman"/>
          <w:sz w:val="24"/>
          <w:szCs w:val="24"/>
        </w:rPr>
        <w:footnoteReference w:id="9"/>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ose released had a combined court appearance rate of 88% and a rate of pretrial re-arrest for new felony offenses of only eight percent (8%).</w:t>
      </w:r>
      <w:r>
        <w:rPr>
          <w:rStyle w:val="FootnoteCharacters"/>
          <w:rStyle w:val="FootnoteAnchor"/>
          <w:rFonts w:cs="Times New Roman" w:ascii="Times New Roman" w:hAnsi="Times New Roman"/>
          <w:sz w:val="24"/>
          <w:szCs w:val="24"/>
        </w:rPr>
        <w:footnoteReference w:id="10"/>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majority of individuals released pretrial resolved in a disposition less serious than the initial top charge, with one-third (1/3) ending in dismissal and another 20% ending in a non-criminal conviction.</w:t>
      </w:r>
      <w:r>
        <w:rPr>
          <w:rStyle w:val="FootnoteCharacters"/>
          <w:rStyle w:val="FootnoteAnchor"/>
          <w:rFonts w:cs="Times New Roman" w:ascii="Times New Roman" w:hAnsi="Times New Roman"/>
          <w:sz w:val="24"/>
          <w:szCs w:val="24"/>
        </w:rPr>
        <w:footnoteReference w:id="11"/>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sed on the findings of their study, Vera makes the following recommendations to increase and ease the use of alternative forms of bail:</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ducate stakeholders to raise awareness of these forms of bail and how to request and grant the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implify the paperwork and procedures associated with setting these forms of bail.</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quire judges to routinely set an alternative form of bail as an option in addition to traditional forms of bail – perhaps by advocating to OCA that at least three forms of bail are set at every arraignmen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en bail is set, require courts to conduct an individualized assessment on the person’s ability to pay.</w:t>
      </w:r>
      <w:r>
        <w:rPr>
          <w:rStyle w:val="FootnoteCharacters"/>
          <w:rStyle w:val="FootnoteAnchor"/>
          <w:rFonts w:cs="Times New Roman" w:ascii="Times New Roman" w:hAnsi="Times New Roman"/>
          <w:sz w:val="24"/>
          <w:szCs w:val="24"/>
        </w:rPr>
        <w:footnoteReference w:id="12"/>
      </w:r>
    </w:p>
    <w:p>
      <w:pPr>
        <w:pStyle w:val="Normal"/>
        <w:spacing w:lineRule="auto" w:line="480" w:before="0" w:after="16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II.</w:t>
      </w:r>
      <w:r>
        <w:rPr>
          <w:rFonts w:cs="Times New Roman" w:ascii="Times New Roman" w:hAnsi="Times New Roman"/>
          <w:b/>
          <w:sz w:val="24"/>
          <w:szCs w:val="24"/>
        </w:rPr>
        <w:tab/>
        <w:tab/>
      </w:r>
      <w:r>
        <w:rPr>
          <w:rFonts w:cs="Times New Roman" w:ascii="Times New Roman" w:hAnsi="Times New Roman"/>
          <w:b/>
          <w:sz w:val="24"/>
          <w:szCs w:val="24"/>
          <w:u w:val="single"/>
        </w:rPr>
        <w:t>Bail Expedition Program (BEX) Expansion</w:t>
      </w:r>
      <w:r>
        <w:rPr>
          <w:rFonts w:cs="Times New Roman" w:ascii="Times New Roman" w:hAnsi="Times New Roman"/>
          <w:b/>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ce bail is set, a defendant is moved from the custody of the NYPD to the DOC. For bail to be paid, DOC must receive the bail information from OCA. Even if bail </w:t>
      </w:r>
      <w:r>
        <w:rPr>
          <w:rFonts w:cs="Times New Roman" w:ascii="Times New Roman" w:hAnsi="Times New Roman"/>
          <w:i/>
          <w:sz w:val="24"/>
          <w:szCs w:val="24"/>
        </w:rPr>
        <w:t>can</w:t>
      </w:r>
      <w:r>
        <w:rPr>
          <w:rFonts w:cs="Times New Roman" w:ascii="Times New Roman" w:hAnsi="Times New Roman"/>
          <w:sz w:val="24"/>
          <w:szCs w:val="24"/>
        </w:rPr>
        <w:t xml:space="preserve"> be paid, these interagency dynamics make paying bail an obstacle course, as evidenced by this Committee’s December 3 hearing “Why does the City make it so hard to post bail?” One potential fix is a DOC “hold,” which keeps a defendant in the courthouse for 4-12 hours – instead of moving them to a more far flung DOC facility – so that a person can be released faster. Another is letting a family member or friend know the bail conditions a judge set as quickly as possibl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2017, the Mayor’s Office of Criminal Justice (MOCJ) announced the expansion of Bail Expedition Program (BEX), a program that operates in partnership with the Criminal Justice Agency (CJA) and the DOC in all boroughs except Staten Islan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EX was established almost 30 years ago to reduce the number of people held in pre-trial detention on small amounts of bai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y working with better communication with potential sureties, and placing these holds with the DOC, BEX posits that bail can be paid faster and defendants can be released quicker. </w:t>
      </w:r>
    </w:p>
    <w:p>
      <w:pPr>
        <w:pStyle w:val="Normal"/>
        <w:spacing w:lineRule="auto" w:line="480" w:before="0" w:after="160"/>
        <w:ind w:firstLine="720"/>
        <w:contextualSpacing/>
        <w:jc w:val="both"/>
        <w:rPr/>
      </w:pPr>
      <w:r>
        <w:rPr>
          <w:rFonts w:cs="Times New Roman" w:ascii="Times New Roman" w:hAnsi="Times New Roman"/>
          <w:sz w:val="24"/>
          <w:szCs w:val="24"/>
        </w:rPr>
        <w:t>According to CJA, if a person meets program eligibility, the program conducts a pre-arraignment interview where the person provides a name of a surety to contact (usually a friend or relative) if bail is se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f this information was not provided at the interview, the program re-interviews the person post-arraignment to get the information if bail was se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turn, the program contacts the surety before the person is moved to a DOC facility to let them know that bail was set and guide the surety through the bail payment proces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program also ensures the person is held at the courthouse to give the surety time to post bai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ior to the expansion, only individuals with bail amounts less than $3,500 were eligible for the progra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nder the expansion, MOCJ committed close to $500,000 to expand eligibility to persons with bail amounts up to $5,000 and increase the number of full-time program staff from 16 to 2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part of the expansion, the New York City Council (Council) adopted legislations to increase the length of the hold CJA can requests from two hours up to 12 hours and require the police department to offer individuals in its custody the opportunity to obtain personal contact information from their phone except where the phone was confiscated for evide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bout 40 percent of persons eligible for BEX cannot provide a name and number of a friend and relative, according to CJA.</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firstLine="720"/>
        <w:contextualSpacing/>
        <w:jc w:val="both"/>
        <w:rPr/>
      </w:pPr>
      <w:r>
        <w:rPr>
          <w:rFonts w:cs="Times New Roman" w:ascii="Times New Roman" w:hAnsi="Times New Roman"/>
          <w:sz w:val="24"/>
          <w:szCs w:val="24"/>
        </w:rPr>
        <w:t>Since BEX expansion launched in January 2018, it has gathered surety information post-arraignment in 20 percent of cas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rogram re-interviewed about 12,300 of about 12,600 eligible people who were unable to post bail at arraignme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f 12,300 re-interviewees, about 7,700 provided surety data to the progra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f the 7,700, the program made phones calls to sureties for about 6,900.</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f the 6,900, about 28 percent were released at arraignment and about 19 percent within two days of arraignm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etween January 2018 and November 2018, the program requested 1,830 holds, of which 71 percent were released at the courthou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se figures indicate that the program is working - about 47 percent of people the program served paid bail at arraignment or within two days, compared to 25 percent the program did not serv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u w:val="single"/>
        </w:rPr>
        <w:t>IV.</w:t>
      </w:r>
      <w:r>
        <w:rPr>
          <w:rFonts w:cs="Times New Roman" w:ascii="Times New Roman" w:hAnsi="Times New Roman"/>
          <w:sz w:val="24"/>
          <w:szCs w:val="24"/>
        </w:rPr>
        <w:t xml:space="preserve"> </w:t>
        <w:tab/>
      </w:r>
      <w:r>
        <w:rPr>
          <w:rFonts w:cs="Times New Roman" w:ascii="Times New Roman" w:hAnsi="Times New Roman"/>
          <w:b/>
          <w:sz w:val="24"/>
          <w:szCs w:val="24"/>
          <w:u w:val="single"/>
        </w:rPr>
        <w:t>Vera’s Bail Assessment Pilo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ail in New York is supposed to be set only at the amount that assures return to not, not in an amount that detains for punishment, or because of fear of danger to the community. In addition, failure to consider a defendant’s financial situation when setting bail has been found to violate the defendant’s right to equal protection under the United States and New York Constituti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owever, bail is commonly set throughout the city with no attention paid to a defendant’s finances, or with any question of if or who that bail can be paid. </w:t>
      </w:r>
    </w:p>
    <w:p>
      <w:pPr>
        <w:pStyle w:val="Normal"/>
        <w:spacing w:lineRule="auto" w:line="480" w:before="0" w:after="0"/>
        <w:ind w:firstLine="720"/>
        <w:contextualSpacing/>
        <w:jc w:val="both"/>
        <w:rPr/>
      </w:pPr>
      <w:r>
        <w:rPr>
          <w:rFonts w:cs="Times New Roman" w:ascii="Times New Roman" w:hAnsi="Times New Roman"/>
          <w:sz w:val="24"/>
          <w:szCs w:val="24"/>
        </w:rPr>
        <w:t xml:space="preserve">In 2018, Vera launched its Bail Assessment Pilot (BAP) in partnership with OCA, which provides criminal court arraignment judges with information about a person’s ability to pay bail and the form of bail judges should consider in each case. The pilot is available to all defendants with any charge who are arraigned in criminal court in the Bronx and Queen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AP is a three-step process. The first step assesses the person’s financial resourc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pon defense counsel’s referral, a BAP specialist conducts an interview, usually about seven minutes, with the person during arraignment to collect their income from employment information, cash benefits, and savings, and financial obligations, such as food, rent, and childca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second step determines the person’s ability to pay and form of bai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sing Vera’s Bail Calculator, a formula that involves subtracting a defendant’s financial obligations from their overall assets, the BAP specialist is able to examine the person’s disposable income to determine the amount and form of their bail recommend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third step enters their bail assessment on the record if requested by defense counse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t the judge’s request, the BAP specialist can also submit a Bail Assessment Letter for the record.</w:t>
      </w:r>
    </w:p>
    <w:p>
      <w:pPr>
        <w:pStyle w:val="Normal"/>
        <w:spacing w:lineRule="auto" w:line="480" w:before="0" w:after="0"/>
        <w:contextualSpacing/>
        <w:jc w:val="both"/>
        <w:rPr/>
      </w:pPr>
      <w:r>
        <w:rPr>
          <w:rFonts w:cs="Times New Roman" w:ascii="Times New Roman" w:hAnsi="Times New Roman"/>
          <w:sz w:val="24"/>
          <w:szCs w:val="24"/>
        </w:rPr>
        <w:tab/>
        <w:t>According to Vera, BAP has conducted a total of 133 assessment in the Bronx since March 2018 and a total of 5 assessments in Queens since October 2018.</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era shared the following findings with the Committe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out 56% and 39% of its participants were non-Latinx Black and Latinx, respectivel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Less than 1/3 were employed at the time of the assessment with an average median income of $1,890 (ranges $320 - $3,680).</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4ths of the participants, including those with no disposable income, had monthly disposable income of $306 or less.</w:t>
      </w:r>
      <w:r>
        <w:rPr>
          <w:rStyle w:val="FootnoteCharacters"/>
          <w:rStyle w:val="FootnoteAnchor"/>
          <w:rFonts w:cs="Times New Roman" w:ascii="Times New Roman" w:hAnsi="Times New Roman"/>
          <w:sz w:val="24"/>
          <w:szCs w:val="24"/>
        </w:rPr>
        <w:footnoteReference w:id="39"/>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0% of participants had no ability to pay and of those that had some ability to pay, BAP specialists suggested partially secured bonds in most cases, ranging from $50 to $8,000 (Median = $1,700).</w:t>
      </w:r>
      <w:r>
        <w:rPr>
          <w:rStyle w:val="FootnoteCharacters"/>
          <w:rStyle w:val="FootnoteAnchor"/>
          <w:rFonts w:cs="Times New Roman" w:ascii="Times New Roman" w:hAnsi="Times New Roman"/>
          <w:sz w:val="24"/>
          <w:szCs w:val="24"/>
        </w:rPr>
        <w:footnoteReference w:id="40"/>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70% of the assessed cases, bail was set; the other 30% were either release on ROR or released on supervision.</w:t>
      </w:r>
      <w:r>
        <w:rPr>
          <w:rStyle w:val="FootnoteCharacters"/>
          <w:rStyle w:val="FootnoteAnchor"/>
          <w:rFonts w:cs="Times New Roman" w:ascii="Times New Roman" w:hAnsi="Times New Roman"/>
          <w:sz w:val="24"/>
          <w:szCs w:val="24"/>
        </w:rPr>
        <w:footnoteReference w:id="41"/>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30% of cases where bail was set involved partially secured bonds, while 55% consisted of insurance company bond and cas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re than 2/3rds of participants with bail set later posted bail, but those with the opportunity to post a partially secured bond had a much higher chance of posting bail (86%) than those with only case and insurance bond options (57%).</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s and Concerns</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dicial utilization of alternative, non-monetary forms of bail, the expansion of the bail expedition program, and pilots of ability-to-pay assessments are innovative and essential steps to reducing the pre-trial detention population. They all address the fundamental road blocks to why people are held pretrial – a focus on disposable income that many justice-involved individuals do not have, a reliance on the commercial bail bond industry, and a system that makes paying bail byzantine and onerous. The Committee is interested in exploring how these programs can be widened, and how to work with OCA, MOCJ, and DOC to implement their recommend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object w:dxaOrig="12234" w:dyaOrig="2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pt;height:706.9pt" filled="f" o:ole="">
            <v:imagedata r:id="rId5" o:title=""/>
          </v:shape>
          <o:OLEObject Type="Embed" ProgID="" ShapeID="ole_rId4" DrawAspect="Content" ObjectID="_1427718186" r:id="rId4"/>
        </w:objec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object w:dxaOrig="12234" w:dyaOrig="20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722pt" filled="f" o:ole="">
            <v:imagedata r:id="rId7" o:title=""/>
          </v:shape>
          <o:OLEObject Type="Embed" ProgID="" ShapeID="ole_rId6" DrawAspect="Content" ObjectID="_25332196" r:id="rId6"/>
        </w:objec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object w:dxaOrig="12234" w:dyaOrig="20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pt;height:716.7pt" filled="f" o:ole="">
            <v:imagedata r:id="rId9" o:title=""/>
          </v:shape>
          <o:OLEObject Type="Embed" ProgID="" ShapeID="ole_rId8" DrawAspect="Content" ObjectID="_158588385" r:id="rId8"/>
        </w:object>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CPL 520.10(2)(b) prohibits a court from fixing only one form of bai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People ex rel. McManus v Horn</w:t>
      </w:r>
      <w:r>
        <w:rPr>
          <w:rFonts w:eastAsia="Times New Roman" w:cs="Times New Roman" w:ascii="Times New Roman" w:hAnsi="Times New Roman"/>
          <w:color w:val="000000"/>
          <w:sz w:val="20"/>
          <w:szCs w:val="20"/>
        </w:rPr>
        <w:t>, 18 NY3d 660, 666 [2012]</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of Criminal Justice, “Bail Fact Sheet” </w:t>
      </w:r>
      <w:r>
        <w:rPr>
          <w:rFonts w:cs="Times New Roman" w:ascii="Times New Roman" w:hAnsi="Times New Roman"/>
          <w:i/>
        </w:rPr>
        <w:t>available at</w:t>
      </w:r>
      <w:r>
        <w:rPr>
          <w:rFonts w:cs="Times New Roman" w:ascii="Times New Roman" w:hAnsi="Times New Roman"/>
        </w:rPr>
        <w:t xml:space="preserve"> </w:t>
      </w:r>
    </w:p>
    <w:p>
      <w:pPr>
        <w:pStyle w:val="Footnote"/>
        <w:spacing w:before="0" w:after="0"/>
        <w:contextualSpacing/>
        <w:rPr>
          <w:rFonts w:ascii="Times New Roman" w:hAnsi="Times New Roman" w:cs="Times New Roman"/>
        </w:rPr>
      </w:pPr>
      <w:r>
        <w:rPr>
          <w:rFonts w:cs="Times New Roman" w:ascii="Times New Roman" w:hAnsi="Times New Roman"/>
        </w:rPr>
        <w:t>https://storage.googleapis.com/vera-web-assets/downloads/Publications/against-the-odds-bail-reform-new-york-city-criminal-courts/legacy_downloads/Bail_Factsheet_V4-1.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of Criminal Justice, “ Against the Odds: Experimenting with Alternative Forms of Bail in New York City’s Criminal Courts” </w:t>
      </w:r>
      <w:r>
        <w:rPr>
          <w:rFonts w:cs="Times New Roman" w:ascii="Times New Roman" w:hAnsi="Times New Roman"/>
          <w:i/>
        </w:rPr>
        <w:t>available at</w:t>
      </w:r>
      <w:r>
        <w:rPr>
          <w:rFonts w:cs="Times New Roman" w:ascii="Times New Roman" w:hAnsi="Times New Roman"/>
        </w:rPr>
        <w:t xml:space="preserve"> https://storage.googleapis.com/vera-web</w:t>
      </w:r>
      <w:r>
        <w:rPr/>
        <w:t xml:space="preserve"> </w:t>
      </w:r>
      <w:r>
        <w:rPr>
          <w:rFonts w:cs="Times New Roman" w:ascii="Times New Roman" w:hAnsi="Times New Roman"/>
        </w:rPr>
        <w:t>assets/downloads/Publications/against-the-odds-bail-reform-new-york-city-criminal-courts/legacy_downloads/Against_the_Odds_Bail_report_FINAL3.pdf</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upra</w:t>
      </w:r>
      <w:r>
        <w:rPr>
          <w:rFonts w:cs="Times New Roman" w:ascii="Times New Roman" w:hAnsi="Times New Roman"/>
        </w:rPr>
        <w:t xml:space="preserve"> note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riminal Justice Agency, Summary of the City’s Bail Expedition Program, available at </w:t>
      </w:r>
      <w:hyperlink r:id="rId1">
        <w:r>
          <w:rPr>
            <w:rStyle w:val="InternetLink"/>
            <w:rFonts w:cs="Times New Roman" w:ascii="Times New Roman" w:hAnsi="Times New Roman"/>
          </w:rPr>
          <w:t>https://www1.nyc.gov/assets/doc/downloads/pdf/Bail_Expedition_Program_Report.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riminal Justice Agency, Major Expansion of CJA’s Bail Expediting Program Announced (Sept 2017), available at </w:t>
      </w:r>
      <w:hyperlink r:id="rId2">
        <w:r>
          <w:rPr>
            <w:rStyle w:val="InternetLink"/>
            <w:rFonts w:cs="Times New Roman" w:ascii="Times New Roman" w:hAnsi="Times New Roman"/>
          </w:rPr>
          <w:t>https://www.nycja.org/resources/details.php?id=1381</w:t>
        </w:r>
      </w:hyperlink>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brey Fox, email message to New York City Council, December 4, 20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Southall, To Shrink Jail Population, a Bail Program Is Expanding (August 2017), NY Times, available at  </w:t>
      </w:r>
      <w:hyperlink r:id="rId3">
        <w:r>
          <w:rPr>
            <w:rStyle w:val="InternetLink"/>
            <w:rFonts w:cs="Times New Roman" w:ascii="Times New Roman" w:hAnsi="Times New Roman"/>
          </w:rPr>
          <w:t>https://www.nytimes.com/2017/08/29/nyregion/bail-expediting-program-jails.html?_r=0</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Office of the Mayor, Mayor de Blasio Announces "Smaller, Safer, Fairer: A Roadmap to Closing Rikers Island" (June 2017), available at </w:t>
      </w:r>
      <w:hyperlink r:id="rId4">
        <w:r>
          <w:rPr>
            <w:rStyle w:val="InternetLink"/>
            <w:rFonts w:cs="Times New Roman" w:ascii="Times New Roman" w:hAnsi="Times New Roman"/>
          </w:rPr>
          <w:t>https://www1.nyc.gov/office-of-the-mayor/news/427-17/mayor-de-blasio-smaller-safer-fairer--roadmap-closing-rikers-island-</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Southall, To Shrink Jail Population, a Bail Program Is Expanding (August 2017), NY Times, available at  </w:t>
      </w:r>
      <w:hyperlink r:id="rId5">
        <w:r>
          <w:rPr>
            <w:rStyle w:val="InternetLink"/>
            <w:rFonts w:cs="Times New Roman" w:ascii="Times New Roman" w:hAnsi="Times New Roman"/>
          </w:rPr>
          <w:t>https://www.nytimes.com/2017/08/29/nyregion/bail-expediting-program-jails.html?_r=0</w:t>
        </w:r>
      </w:hyperlink>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riminal Justice Agency, Major Expansion of CJA’s Bail Expediting Program Announced (Sept 2017), available at </w:t>
      </w:r>
      <w:hyperlink r:id="rId6">
        <w:r>
          <w:rPr>
            <w:rStyle w:val="InternetLink"/>
            <w:rFonts w:cs="Times New Roman" w:ascii="Times New Roman" w:hAnsi="Times New Roman"/>
          </w:rPr>
          <w:t>https://www.nycja.org/resources/details.php?id=1381</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Southall, To Shrink Jail Population, a Bail Program Is Expanding (August 2017), NY Times, available at  </w:t>
      </w:r>
      <w:hyperlink r:id="rId7">
        <w:r>
          <w:rPr>
            <w:rStyle w:val="InternetLink"/>
            <w:rFonts w:cs="Times New Roman" w:ascii="Times New Roman" w:hAnsi="Times New Roman"/>
          </w:rPr>
          <w:t>https://www.nytimes.com/2017/08/29/nyregion/bail-expediting-program-jails.html?_r=0</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Office of the Mayor, Mayor de Blasio Announces "Smaller, Safer, Fairer: A Roadmap to Closing Rikers Island" (June 2017), available at </w:t>
      </w:r>
      <w:hyperlink r:id="rId8">
        <w:r>
          <w:rPr>
            <w:rStyle w:val="InternetLink"/>
            <w:rFonts w:cs="Times New Roman" w:ascii="Times New Roman" w:hAnsi="Times New Roman"/>
          </w:rPr>
          <w:t>https://www1.nyc.gov/office-of-the-mayor/news/427-17/mayor-de-blasio-smaller-safer-fairer--roadmap-closing-rikers-island-</w:t>
        </w:r>
      </w:hyperlink>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i/>
          <w:szCs w:val="22"/>
        </w:rPr>
        <w:t>See also</w:t>
      </w:r>
      <w:r>
        <w:rPr>
          <w:rFonts w:cs="Times New Roman" w:ascii="Times New Roman" w:hAnsi="Times New Roman"/>
          <w:szCs w:val="22"/>
        </w:rPr>
        <w:t xml:space="preserve"> </w:t>
      </w:r>
      <w:r>
        <w:rPr>
          <w:rFonts w:cs="Times New Roman" w:ascii="Times New Roman" w:hAnsi="Times New Roman"/>
        </w:rPr>
        <w:t xml:space="preserve">New York City Criminal Justice Agency, Major Expansion of CJA’s Bail Expediting Program Announced (Sept 2017), available at </w:t>
      </w:r>
      <w:hyperlink r:id="rId9">
        <w:r>
          <w:rPr>
            <w:rStyle w:val="InternetLink"/>
            <w:rFonts w:cs="Times New Roman" w:ascii="Times New Roman" w:hAnsi="Times New Roman"/>
          </w:rPr>
          <w:t>https://www.nycja.org/resources/details.php?id=1381</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124 of 2017; Local Law 126 of 2017</w:t>
      </w:r>
    </w:p>
  </w:footnote>
  <w:footnote w:id="22">
    <w:p>
      <w:pPr>
        <w:pStyle w:val="Footnote"/>
        <w:rPr/>
      </w:pPr>
      <w:r>
        <w:rPr>
          <w:rStyle w:val="FootnoteCharacters"/>
        </w:rPr>
        <w:footnoteRef/>
      </w:r>
      <w:r>
        <w:rPr>
          <w:rFonts w:cs="Times New Roman" w:ascii="Times New Roman" w:hAnsi="Times New Roman"/>
        </w:rPr>
        <w:t xml:space="preserve">Ashley Southall, Bronx Hotline Helps People Make the Right Call After an Arrest (July 2017), NY Times, available at </w:t>
      </w:r>
      <w:hyperlink r:id="rId10">
        <w:r>
          <w:rPr>
            <w:rStyle w:val="InternetLink"/>
            <w:rFonts w:cs="Times New Roman" w:ascii="Times New Roman" w:hAnsi="Times New Roman"/>
          </w:rPr>
          <w:t>https://www.nytimes.com/2017/07/23/nyregion/bronx-hotline-helps-people-make-the-right-call-after-an-arrest.html?action=click&amp;module=RelatedCoverage&amp;pgtype=Article&amp;region=Footer</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 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rPr>
        <w:t>People ex rel. Desgranges On Behalf of Kunkeli v Anderson</w:t>
      </w:r>
      <w:r>
        <w:rPr>
          <w:rFonts w:eastAsia="Times New Roman" w:cs="Times New Roman" w:ascii="Times New Roman" w:hAnsi="Times New Roman"/>
          <w:color w:val="000000"/>
          <w:sz w:val="20"/>
          <w:szCs w:val="20"/>
        </w:rPr>
        <w:t>, 59 Misc 3d 238, 242 [Sup Ct 201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 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doc/downloads/pdf/Bail_Expedition_Program_Report.pdf" TargetMode="External"/><Relationship Id="rId2" Type="http://schemas.openxmlformats.org/officeDocument/2006/relationships/hyperlink" Target="https://www.nycja.org/resources/details.php?id=1381" TargetMode="External"/><Relationship Id="rId3" Type="http://schemas.openxmlformats.org/officeDocument/2006/relationships/hyperlink" Target="https://www.nytimes.com/2017/08/29/nyregion/bail-expediting-program-jails.html?_r=0" TargetMode="External"/><Relationship Id="rId4" Type="http://schemas.openxmlformats.org/officeDocument/2006/relationships/hyperlink" Target="https://www1.nyc.gov/office-of-the-mayor/news/427-17/mayor-de-blasio-smaller-safer-fairer--roadmap-closing-rikers-island-" TargetMode="External"/><Relationship Id="rId5" Type="http://schemas.openxmlformats.org/officeDocument/2006/relationships/hyperlink" Target="https://www.nytimes.com/2017/08/29/nyregion/bail-expediting-program-jails.html?_r=0" TargetMode="External"/><Relationship Id="rId6" Type="http://schemas.openxmlformats.org/officeDocument/2006/relationships/hyperlink" Target="https://www.nycja.org/resources/details.php?id=1381" TargetMode="External"/><Relationship Id="rId7" Type="http://schemas.openxmlformats.org/officeDocument/2006/relationships/hyperlink" Target="https://www.nytimes.com/2017/08/29/nyregion/bail-expediting-program-jails.html?_r=0" TargetMode="External"/><Relationship Id="rId8" Type="http://schemas.openxmlformats.org/officeDocument/2006/relationships/hyperlink" Target="https://www1.nyc.gov/office-of-the-mayor/news/427-17/mayor-de-blasio-smaller-safer-fairer--roadmap-closing-rikers-island-" TargetMode="External"/><Relationship Id="rId9" Type="http://schemas.openxmlformats.org/officeDocument/2006/relationships/hyperlink" Target="https://www.nycja.org/resources/details.php?id=1381" TargetMode="External"/><Relationship Id="rId10" Type="http://schemas.openxmlformats.org/officeDocument/2006/relationships/hyperlink" Target="https://www.nytimes.com/2017/07/23/nyregion/bronx-hotline-helps-people-make-the-right-call-after-an-arrest.html?action=click&amp;module=RelatedCoverage&amp;pgtype=Article&amp;region=Foo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7:00Z</dcterms:created>
  <dc:creator>Dennie, Kieshorne</dc:creator>
  <dc:description/>
  <cp:keywords/>
  <dc:language>en-US</dc:language>
  <cp:lastModifiedBy>DelFranco, Ruthie</cp:lastModifiedBy>
  <dcterms:modified xsi:type="dcterms:W3CDTF">2018-12-12T21:17:00Z</dcterms:modified>
  <cp:revision>2</cp:revision>
  <dc:subject/>
  <dc:title/>
</cp:coreProperties>
</file>