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COMMITTEE ON PL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y 6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:1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1:46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Maria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ara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ol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sistan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Department of Housing P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rector of Planning for Staten Island and Qu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Department Housing P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ndell W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istant Commissioner for Housing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YC Department of Housing P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ilan Ch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rector of Manhattan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Department of Housing P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arolee 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onomic Develo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ifford V.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ice President and Genera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ty Funeral Cha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an Rasak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fice of Eric Pola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ty Funeral Cha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ne-Marie Hendri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ssociate Commissioner, Management and Di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Department of Housing P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ARODNICK: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fternoon, everybody, and wel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bcommittee on Planning, Dispos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cessions, a Subcommittee of Land Us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rk City Council. Today's date is May 6th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'm joined by my colleagues who are membe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ittee, Council Member Inez Dickens of Manhatt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Council Member Sara Gonzalez of Brooklyn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ve a relatively short agenda today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oing to move right on into it and open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 Land Use Nos 712 and 7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Let me, I forgot to introduce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y name is Dan Garodnick. I am the Chai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ittee and have the pleasure of chai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ub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Land Use No. 712, and 713,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ems. Lafayette Manor, both in Staten Is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unity Board 1. C080198 ZMR, and C080199 HAR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s. Clark, why don't you go ahead and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se related Land Use items, Land Use 712 and 7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SSISTANT COMMISSIONER CLARK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, Chairman Garodnick. I'm Carol Clark,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issioner at HP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s, it's a plea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troduce Michael Polo, who is Director of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 Staten Island and Queens for HPD, and he'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testimony on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GARODNICK: Great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.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POLO: Good afternoon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mber, Chair, Council members. Th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sists of the proposed disposition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ity-owned lot located at 226 Fillmore Street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Section 202 Supportive Housing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ld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Under this program,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ousing and Urban Development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ot-for-profit sponsor Lafayette Manor, HDFC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ll construct a one five-story building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59 residential units, plus one un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perintendent. The project also inclu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dditional 4,280 square feet of open space. LU 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sists of the proposed amendment to the zoning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 the disposition area from M1-1 to R6.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mber McMahon has been briefed on the pro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dicated hi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GARODNICK: All righ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nk that probably answers a lot of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just to be clear, for those who are not a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ction 202 where HUD selected the develop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perty, that is through a competitive process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POLO: Correct, sir.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petitive process upon which we base all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GARODNICK: Okay.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ay this is 59 units and one for a sup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POLO: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GARODNICK: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upportive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POLO: Supportive hous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lderly. Low-income supportive hous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lderly, supportive housing refers to on-site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GARODNICK: And wha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on-site social services will be provided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POLO: Well, couns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creational opportunities. And a host of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GARODNICK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nd today, what is on this l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illmore Stre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POLO: It is currently a va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ot. It is the former site of the New Brighton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ll, a landmarked property which after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glect and deterioration was declared unsa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d to be demo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landmark design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perty was rescinded in 2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GARODNICK: Okay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. So now it's va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POLO: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GARODNICK: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a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Okay,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eeing none, and seeing no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public wishing to testify on Land Use 71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713, the related items, I will just ask that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ember McMahon has expressed his suppor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jec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SSISTANT COMMISSIONER CLARK: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GARODNICK: Thank you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ll close the hearing on Land Use 712 and 713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 will open the hearing on related items,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736 and 737, which is the United Funeral Chapel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s is C080132 ZMM, C080133 HAM, in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unity Board 10, in the district of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ncil Member Inez Dickens. And Ms. Clark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're ready, go right ahead and introdu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SSISTANT COMMISSIONER CLARK: The H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aff person giving the testimony on this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ilan Chiu, who is the Director of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GARODNICK: Ms. Chiu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CHIU: Thank you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arodnick, Council Members. My name is Meilan Chi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rector of Manhattan Planning at HP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LU 736 consists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zoning of the disposition area located at 26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267 West 126th Street, which is before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known as LU 737, Unity Funeral Chap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rezoning would facili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xpansion of the funeral home by am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xisting C1-4 overlay in an R7-2 district to a C2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ver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LU 737 consists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sposition of the three City-owned lots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rk City Economic Development Corporation,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n convey the property to the Unity Fu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hapels for the construction of a three-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ilding, with approximately 6,337 square f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ercial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Representatives of EDC are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vid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GARODNICK: G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FINK: Good afternoon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arolee Fink. I'm from EDC. I'm here obvious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upport of this application, that will l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ocal business that's been in the Harlem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r over 50 years expand into adjacent vacant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'm happy to answer -- I think Me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ave a overview of what the project is, I'm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swer any specific questions t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GARODNICK: Okay. Jus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 understand. And I'm sure Council Member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s something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o, there are a few lots righ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the Unity Funeral Chapel which are va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FINK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GARODNICK: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posal is to dispose of them to EDC and EDC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reafter give or s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FINK: Sell for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GARODNICK: Sell at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S. FINK: At market to 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GARODNICK: Okay. S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uld be a market sale to the Unity Funeral Chap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ased on an independent asse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ho makes that assess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FINK: An independent appra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as done in Januar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GARODNICK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DICKENS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hair. I want to speak on this becaus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ocated at Frederick Douglas Boulevard at 126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reet in the heart of my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have known Unity Funeral Cha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 many, many years, and it has been a fix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ur community, providing comfort and so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amilies who have lost loved one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viding much needed employment to area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oday we are considering th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ould allow Unity Funeral Chapels to under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uch-needed expansion of their offices, parl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ception area and parking lot for gr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thank Mr. James, Vice Pres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eneral Manager of Unity Funeral Chapels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esence today to publicly discuss this proj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 would like Mr. James to please join you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ossible, because this is his project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is project consists of two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and Use actions, one for the dis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ree City lots to Unity, and a zoning tex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allow funeral home functions on this si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current zoning does not 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t this time I'm as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bcommittee to consider holding this projec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r a vote until Thursday, May 8th's full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ittee for a number of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t the onset, though, let m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lear, I am extremely supportive of Mr. J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nity Funeral Chapel'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is Land Use action will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inority owned and operated small business, a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is close to my heart, as the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ncil from Central Harlem, to expand his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fer new and expanded services to famili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ir time of need, and provide parking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ttending services at 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lso, the new space will allo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ew parking space for Unity's hearses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low remains to be removed more discretely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n at the front door on Frederick 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oulev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However, to this point,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unity board has not yet had a full boar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resolution on either of these ac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irst, the zoning text change, was supers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scussion on guess what? The 125th Street rezo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a lack of quorum at the Land Use Committee of 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GARODNICK: Did tha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y of your time, Council Member Dicke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DICKENS: How ab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if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re can be no official vote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However, Community Board 1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eting tomorrow night to vote on the di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ale of the three lots which the Land Us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s already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Because I believe that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oards are the true re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unities for electeds and City government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serving my official support of this projec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 receive notification of Community Board 1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upport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s such, I have asked the Board, E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Unity Funeral Chapels to include langu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zoning map change within the full Board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n the disposition sale of the three lo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oted on tomorrow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f that is approved, which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ll be, and upon receipt of the notice of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CB 10 by my office, I will strongly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xpansion of Unity Funeral Chapels 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rlem's true local small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ank you, Chair, for the tim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sk my colleagues for their consid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dulgence of my request that this vote be lai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ntil Thursday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James, did you have any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d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You have to hit the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icrophone. There you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JAMES: Clifford V. James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ame. I've been a part of Unity for 38 year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arted out there at 18 years old. Thirty-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ears is as long as I've been employed there.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s been in the community since 1953. An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ime we do need to acquire these lots to exp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acility, to offer more comfort to our familie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t this time, Unity was built back in 1953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unity has changed, our business has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ore, and we do need these properties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move on into the future. And this is my vi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opefully acqui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is is something we started fo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 half years ago. It's been a long journey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rying to stick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metimes I want to give 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've got to keep perseverance and pers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o, hopefully we can ge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ARODNICK: Thank you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gratulate you on your perseverance and as p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quest from my colleague, Council Member Dicken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ould be pleased to lay this over for the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a vote until the full Land Use Committ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urs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d we have one more person w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testify on this item, so before we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earing I'd like to invite Ian Rasakssen (phonet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h, here he is. Okay, he's sitting right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. That makes it very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RASAKSSEN: Good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ncilman. I'm here from the office of 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oladnick, and we represent Unity Funeral Chap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s transaction and Land Use application, and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oladnick apologizes for not being able to b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s afternoon, and I was actually just her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yself available for your question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GARODNICK: Good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. I appreciate it, and I think we have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mbers of the public wishing to testify, so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lose the hearing on this item, which is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o. 740 and 741. I'm sorry, Land Use 736 and 737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pologies. This is the Unity Funeral Chapel, C08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ZMM, and C080133 HAM, and we will lay it o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purposes of voting until Land Use on Thurs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e thank you for be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 will open the hearing now on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se number 740 and 741, the related items 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ots Plaza. C080228 ZMK, and C080229 HAK, bo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rooklyn. Both in the district of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arron. And Ms. Cl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SSISTANT COMMISSIONER CLARK: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hairman Garodnick. The testimony today for HP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 given by Assistant Commissioner for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duction, Wendell Wal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GARODNICK: Mr. Wal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SSISTANT COMMISSIONER WALTERS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. Good afternoon to the Committee. Land Us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740 consists of a proposed amendment to the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p to facilitate development of a projec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nder consideration by this Committee and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and Use No. 741, the New Lots Plaza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is will be accomplished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disposition area from a C8-1 to a R6A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2-4 overlay. Commercial over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Land Use 741 consists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sposition of 7 vacant City-owned lots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655 through 699 New Lots Avenue, 840 Levonia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675 Barbey Street for development under HP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rnerstone Program. The sponsor, New Lots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velopment Fund Company, Incorporated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struct one building containing 86 rental dw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nits, plus one super's unit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pproximately 10,000 square feet of commerci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8,300 square feet of ope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Barron has vie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ject and has indicated hi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will go on. The projec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ffordable one with the affordable range under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ercent of AMI and lower for all of the uni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ject was also subject to an RFP that wa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y HPD in August 2005, so it was competitively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pon and awarded to t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GARODNICK: Excellen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ticipated all of my questions. And I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Let me just to follow u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ffordability component, less than 60 percent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60 percent of AMI, that is for what period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nder cornerst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SSISTANT COMMISSIONER WALTERS: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s a 30-year restric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DICKENS: Thank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uch, Chair. And the disposition of the lots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at market val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SSISTANT COMMISSIONER WALTERS: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se were for nominal disposition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DICKENS: For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mounts. Seven 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SSISTANT COMMISSIONER WAL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DICKENS: Seven lo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SSISTANT COMMISSIONER WAL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's correct. To reach the affordabil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we're trying to accomplish in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DICKENS: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you said how many units would be created at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ercent or less AM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SSISTANT COMMISSIONER WALTERS: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t's 100 percent below 60 percent of AMI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ve two tiers that are reaching 40 percent.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ut of the 86 rental units will be at 4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MI, and ten of the two bedrooms in the proj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lso be at 40 percent of AMI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DICKENS: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xcellent, by the way. And you said for how l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SSISTANT COMMISSIONER WALTERS: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30-year regulatory restricted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DICKENS: O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gratulate my colleague for getting that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ouldn't it have been great if it had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erpetuity, howe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GARODNICK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ncil Member Dickens. And you said that thi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petitive process for the selection of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the developer was New Lots, I think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aid? It's also the address; is tha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SSISTANT COMMISSIONER WALTERS: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GARODNICK: 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ame of the develop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SSISTANT COMMISSIONER WALTER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ame of the builder is the Jackso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roup.  They put together this name for the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ARODNICK: An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s New Lo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SSISTANT COMMISSIONER WALTERS: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ots Housing Development Fun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GARODNICK: Okay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eeing no other members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shing to testify on this item, we will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earing on Land Use No 740 and 741, relat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080228 ZMK, C080229 HAK, and we will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earing on Land Use 671, non-ULURP No. 20085276 H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t 116-10 14th Road in Queens, in the distri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ncil Member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s. Cl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SSISTANT COMMISSIONER CLARK: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leased this afternoon that we're jo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ssociate Commissioner for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sposition in HPD, Anne-Marie Hendrickson,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ive the testimony on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GARODNICK: Welcome,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endri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SSOCIATE COMMISSIONER HENDRI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ood afternoon, Chair, other Committee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Land Use 671 consists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sposition of one occupied six-unit City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ilding located at 116-10 14th 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proposed sponsor, Napco Hol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LC (phonetic), will bring the building to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serve the five existing tena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 tenants will pay current H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nts for two years, thereafter the r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bject to rent stab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man Avella has been brie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supports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note this is part of the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ale program. How was Napco selec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c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SSOCIATE COMMISSIONER HENDRI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apco was selected in this process, they are a 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dministrator, they have worked with HPD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ears in bringing buildings up to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serving existing tenancies. They we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ased on the track record that they brou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Has HPD instituted any polic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cedures relative to the negotiated sal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SSOCIATE COMMISSIONER HENDRI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es, we have. What we have decided to do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rward is use the existing 7A Administrators'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en we are looking at projects that hav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roubled history and unable to get out of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sposition. So, we're going to use the 7A li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asis for selecting, having offered it to several 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dministrators, these are Administrato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ppointed pursuant to the Housing Court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lieve that they bring the type of backg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troubled type of projects that are norm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negotiated sale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GARODNICK: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andard that a court uses in determin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omebody is qualified to be a 7A Administra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SSOCIATE COMMISSIONER HENDRI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t's not really the court that decides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asically HPD that has put forth criteri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electing a 7A and appointing them to the list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asically what they have to do is have a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cord in managing occupied buildings, manag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east 200 units over a period of two year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gain, working with distressed proper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ringing them up to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 there is criteria that HP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mposed prior to having anyone come o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pproved 7A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GARODNICK: So,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PD's sole discretion to determine who go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7A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SSOCIATE COMMISSIONER HENDRI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t is HPD's discretion to put those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emed qualified on the list. However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 appointed to a 7A building, the Housing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ust approve that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GARODNICK: So,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you're selecting for negotiated sal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imply developers that were put on the list by HP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y are developers that were put on the list by H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thereafter selected by a Housing Cou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SSOCIATE COMMISSIONER HENDRI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GARODNICK: To be a 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dministrator at one point or ano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SSOCIATE COMMISSIONER HENDRI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es, that's exactly the process. We have to pro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the Housing Court a 7A and a 7A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pproved, has to post a bond in Housing Cour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rder to be appointed as a 7A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GARODNICK: Okay,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 no situation in which you are proposing,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pose the disposition of a property jus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veloper who was put on the 7A list by HP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ather it will always be somebody who has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rough a court approval proces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SSOCIATE COMMISSIONER HENDRI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es. Again, there are those that have been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list and never appointed to a build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ooking at those that have been appointed as 7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again, bring a track record to manag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stressed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GARODNICK: Okay. 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ll not consider anybody who has not been ap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s a 7A by a court for the purpose of di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nder the Negotiated Sal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SSOCIATE COMMISSIONER HENDRI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GARODNICK: Okay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s a new polic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SSOCIATE COMMISSIONER HENDRI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ARODNICK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re there other members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shing to testify on this item? There are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uncil Member Avella, has he indicated his sup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SSOCIATE COMMISSIONER HENDRI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es, he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nd this is a six-unit buil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SSOCIATE COMMISSIONER HENDRI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GARODNICK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SSOCIATE COMMISSIONER HENDRI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ive occupied. There's a total of six uni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GARODNICK: Today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ix units in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SSOCIATE COMMISSIONER HENDRI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day and forever. Six units with five occupa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GARODNICK: Okay.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o I understand, the Napco will keep the tenant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re there in pl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SSOCIATE COMMISSIONER HENDRI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es, they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ARODNICK: And und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ules and regul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SSOCIATE COMMISSIONER HENDRI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building will -- the tenants will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urrent HPD rent for two years, thereafter the 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ll be subject to rent stabilization as a six-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GARODNICK: Oh, y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ntioned that. Okay, good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DICKENS: Thank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nd when you say for two y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urrent rent, how much will those increases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end of the two yea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SSOCIATE COMMISSIONER HENDRI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gain, subject to rent stabilization s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DICKENS: Mea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ll go by the percentage point that's allow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SSOCIATE COMMISSIONER HENDRI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es. Yes. After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DICKENS: And w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tenant cannot pay that? What if that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o high for the resid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SSOCIATE COMMISSIONER HENDRI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se rents, Council Member Dickens, ar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ow right now. The rents range from $69 to $3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DICKENS: Tha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ery affor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SSOCIATE COMMISSIONER HENDRI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o, we don't believe there are issues. But shou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enant, there are some seniors in the bui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hould a tenant not be able to pay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ligible for SCRIE exemptions to make sure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tected from rent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DICKENS: SCRI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ll prevent the rents from going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SSOCIATE COMMISSIONER HENDRI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ight. They will minimiz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DICKENS: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seniors. What happens if it's not a seni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SSOCIATE COMMISSIONER HENDRI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f it's not a senior and we get into wher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an afford, they can come back to HPD if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ction 8 eligible, and we will provide th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ou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DICKENS: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y may be eligible, they may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SSOCIATE COMMISSIONER HENDRI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DICKENS: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y're not eligible for Section 8 and they'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utside of the limi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SSOCIATE COMMISSIONER HENDRI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n what we'll do is work with Napco.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ld the tenant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y are not going to put anybod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r not being able to pay the 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DICKENS: 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be sure of that. Is there any guarantees t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uch as in their 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SSOCIATE COMMISSIONER HENDRI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re will be an enforcement agreement exec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apco, where, again, they're going to be do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the building, but they have agre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mplement any sort of nature capital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creases, nor raise the rents and put a rent b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n the tenant. It will be in the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DICKENS: Is the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nforcement agreement that is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hair to review to ensure the protec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ena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SSOCIATE COMMISSIONER HENDRI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u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DICKENS: W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lease provide it to the Chair so that w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ssured? And who will see to it that it's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ill HPD be responsible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SSOCIATE COMMISSIONER HENDRI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es, there will be an HPD enforcement agreement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 will provide you with a draft of that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DICKENS: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ank you s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GARODNICK: W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rwar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d with that, we will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earing on Land Use 671, non-ULURP 20085276 HAQ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district of Council Member Avella in Qu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Dickens,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pen the next item, did you have something?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ote that we -- let me note that we've been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y Council Member Maria Baez of the Bronx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pen the hearing on the first of our last two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 the day. Land Use No. 692, non-ULURP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20085309 HAK, 639 East 87th Street in Brookly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District of Council Member Lew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SSISTANT COMMISSIONER CLARK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s item, again, will be testified on by Anne-M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ndrickson, the Associate Commissioner of HP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SSOCIATE COMMISSIONER HENDRI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and Use 692 consists of the proposed dis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 one-family occupied City-owned building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639 East 87th Street in Brooklyn, under HPD's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wnership Program to Allen Flemming and Edith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le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Under the Tenant Ownershi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ligible existing tenants purchase buildings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s condition. The program requires that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 owner-occupied and conserved as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Fidler has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project and indicated hi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GARODNICK: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hat are the terms in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sposed to the existing tena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SSOCIATE COMMISSIONER HENDRI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t's disposed to the existing tenant at a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ice. It's normally appraised valu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articular price was negotiated and lower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're selling it to the family for $395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GARODNICK: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ngoing obligations to the family, as to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ales or anything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SSOCIATE COMMISSIONER HENDRI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wner-occupied, and again, just conser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sidential property for 20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eeing no other members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shing to testify on Land Use 692, non-ULU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20085309 in the district of Council Member Fid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 will close the hearing on that item and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earing on our last item for the day, Land Use 7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on-ULURP 20085403 HAM, 1508 Amsterdam Aven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nhattan in the district of Council Member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SSISTANT COMMISSIONER CLARK: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cause this item does fall into the area of H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's under Associate Commissioner Hendrick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xpertise, she is going to offer t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SSOCIATE COMMISSIONER HENDRI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and Use 707 consists of the proposed dis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t's an occupied City-owned building located at 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msterdam Avenue under HPD's Tenant Interim 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is project differs from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IL model in that the property is currently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y the not-for-profit organization, West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roup Assistance, Incorporated,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enants, and the City would convey the di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rea to a Housing Development Fun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med by West Harlem Group Assistanc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ne formed by the te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1508 Amsterdam Avenue w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 the Tenant Interim Lease Program,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ctober 1st, 1998, and removed in December 200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oor rent collection and factualis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t the request of the Council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building was placed into TIL 2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enants with another opportunity to demonstr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y can work cohesively as a tenant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Upon the completion of renov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enants may purchase their building from West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roup Assistance as a low-income co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est Harlem Group Assista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habilitate the building which will provid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operative dwelling units and storefront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pace. Councilman Jackson has reviewed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indicated hi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GARODNICK: Is TI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ctually a separate program, or is it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eparate effort at TI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SSOCIATE COMMISSIONER HENDRI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 is a separate program in that we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ooking to expand TIL 2 and there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uildings in the TIL program now that w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accelerate, and expand TIL 2 where they ca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th a not-for-profit who will fun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veloper to accelerate the pace of disposi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tenants will buy their co-op after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GARODNICK: And w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 the terms of purch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SSOCIATE COMMISSIONER HENDRI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terms of purchase, we will sell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ot-for-profit at a nominal value. The tena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y their cooperative shares for $250 per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ARODNICK: How bi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uni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SSOCIATE COMMISSIONER HENDRI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s particular building, I believe the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prised of two-bedrooms, and I believ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ome three-bedrooms. I don't have an exact break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the dwelling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GARODNICK: And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ngoing obligations to the tenants for resa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SSOCIATE COMMISSIONER HENDRI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es, there will be ongoing restrictions on re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 restrict them from selling to families who 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bove 120 percent of area median income, 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lso, upon sale, if there are proceeds, a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ll go back into the cooperative reserv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eeing no members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shing to testify on this item, we will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earing on Land Use 707, 20085403 HAM at 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msterdam Avenue in Manhattan and that wraps up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alendar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hat we're going to do is, I'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oing to tell you specifically which items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oing to vote on today. Land Use 712, 713, 740, 74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671, 692 and 7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e are laying over Land Use Nos 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737 to the full Land Use meeting on Thurs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we're laying over all other ite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alendar that we did not hear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d with that, I will ask the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call the roll. Chair recommending an aye v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SEL TO COMMITTEE: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GARODNICK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BA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GONZAL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DICKEN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SEL TO COMMITTEE: By a v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ur in the affirmative, none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bstentions, the aforementioned items are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referred to the full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 with that, the Subcommitt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(Hearing concluded at 1:46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6th day of Ma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