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1075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disapproving the petition for a revocable consent for a sidewalk café located at 1267 Jerome Avenue, Borough of the Bronx (Non-ULURP No. D 2550159534 SWX; DOT No. 20250513020001; L.U. No. 379)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76" w:before="0" w:after="2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August 26, 2025, its approval dated August 26, 2025, of the petition of 1267 LMMR Corporation; El Caldero Restaurant &amp; Sport Bar, for a revocable consent to establish, maintain and operate a sidewalk café located at 1267 Jerome Avenue, Borough of the Bronx, Community District 4 (the "Petition"), pursuant to Section 19</w:t>
        <w:noBreakHyphen/>
        <w:t>160.2 of the New York City Administrative Code (the "Administrative Code");</w:t>
      </w:r>
    </w:p>
    <w:p>
      <w:pPr>
        <w:pStyle w:val="Normal"/>
        <w:widowControl w:val="false"/>
        <w:spacing w:lineRule="auto" w:line="276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widowControl w:val="false"/>
        <w:tabs>
          <w:tab w:val="left" w:pos="720" w:leader="none"/>
        </w:tabs>
        <w:spacing w:lineRule="auto" w:line="276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September 17, 2025; and</w:t>
      </w:r>
    </w:p>
    <w:p>
      <w:pPr>
        <w:pStyle w:val="Normal"/>
        <w:widowControl w:val="false"/>
        <w:spacing w:lineRule="auto" w:line="276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keepNext w:val="true"/>
        <w:widowControl w:val="false"/>
        <w:spacing w:lineRule="auto" w:line="276" w:before="0" w:after="2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widowControl w:val="false"/>
        <w:spacing w:lineRule="auto" w:line="276" w:before="0" w:after="24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disapproves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September 25, 2025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spacing w:before="0" w:after="160"/>
        <w:ind w:left="5760" w:hanging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uiPriority w:val="1"/>
    <w:qFormat/>
    <w:rsid w:val="202f4b10"/>
    <w:rPr>
      <w:rFonts w:ascii="Aptos" w:hAnsi="Aptos" w:eastAsia="" w:cs="" w:asciiTheme="minorHAnsi" w:cstheme="minorBidi" w:eastAsiaTheme="minorEastAsia" w:hAnsiTheme="minorHAns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3a8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53a8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53a8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53a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53a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2" ma:contentTypeDescription="Create a new document." ma:contentTypeScope="" ma:versionID="07624eb56beaebbd36750ab698772123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219d9efbcbeaf719c648a5bc4f3dd65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CF1EEA2-DB9A-45D3-84CE-BA853E5980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14140C-0589-4B7C-84E2-E9AABF600F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54E57C-ACCB-4BE8-BD49-C6E51FA8D614}">
  <ds:schemaRefs>
    <ds:schemaRef ds:uri="54fceb5a-c419-4ac0-97af-d41bbe792676"/>
    <ds:schemaRef ds:uri="http://purl.org/dc/elements/1.1/"/>
    <ds:schemaRef ds:uri="f14d19e7-3569-4fa2-86be-6f5a92977d54"/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3:35:00Z</dcterms:created>
  <dc:creator>Saghie, Lulu</dc:creator>
  <dc:description/>
  <dc:language>en-US</dc:language>
  <cp:lastModifiedBy>Jeffries, Jillian</cp:lastModifiedBy>
  <dcterms:modified xsi:type="dcterms:W3CDTF">2025-09-25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