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. No. 5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 Lancma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Local Law to amend the New York city charter, in relation to the creation of an office of risk management within the mayor’s office of operation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 it enacted by the Council as follow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tion 1. Chapter one of the New York city charter is amended by adding a new section 20-e to read as follows: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§ 20-e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Office of Risk Management.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a. The mayor shall establish an office of risk management in the executive office of the mayor or mayor’s office of operations. Such office shall be headed by a director who shall be appointed by the mayor.</w:t>
      </w:r>
    </w:p>
    <w:p>
      <w:pPr>
        <w:pStyle w:val="Normal"/>
        <w:widowControl w:val="false"/>
        <w:autoSpaceDE w:val="false"/>
        <w:spacing w:lineRule="auto" w:line="480" w:before="0" w:after="0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b. The office of risk management shall have the power and duty t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72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ork with city agencies to improve workplace safety and overall public health and safet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valuate workplace accident, injury and illness data and make recommendations to agencies to help avoid recurring accidents; an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0"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alyze and coordinate agency workplace safety plans that may be required by law.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§ 2. This local law shall take effect 180 days after its enactment into law. 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W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S 916/Int. 369-201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S 16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-13-17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1:08:00Z</dcterms:created>
  <dc:creator>Carlin, Matthew</dc:creator>
  <dc:description/>
  <cp:keywords/>
  <dc:language>en-US</dc:language>
  <cp:lastModifiedBy>DelFranco, Ruthie</cp:lastModifiedBy>
  <cp:lastPrinted>2011-03-18T11:29:00Z</cp:lastPrinted>
  <dcterms:modified xsi:type="dcterms:W3CDTF">2018-02-14T18:12:00Z</dcterms:modified>
  <cp:revision>4</cp:revision>
  <dc:subject/>
  <dc:title/>
</cp:coreProperties>
</file>