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15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4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rlene Mea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If we c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ks from Young Audiences to come on in?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ll line up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well, we have some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us today from the Young Audiences Group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ask one of them to hold the procla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olks should take some time i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om where you can see the works of art done b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young people who are with us today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ask our cultural czar to speak for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we'll hear from the Director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Well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ll, we want to welcome the Young Audien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wonderful Council Chamber, it's a privile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ll to be here, especially from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here today in the Council Chamber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in the New York City Council, we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 Young Audience are, what their goal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ir mission is, and that is to educ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throughout the public school sys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them all an opportunity to use their art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ents in promoting oneself and expressing one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's programs like Young Audience tha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across the City the opportun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dreams come true, because every child ha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takes, but it's up to that child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eam come true, but we have to promot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diences to bring out the best of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eir talents. So, we want to welco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ell you, young audiences, keep up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, because we in the City Council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 of Christine Quinn, we appreci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have done and we will continu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et me give the mic now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rector of Young Aud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CHULTZ: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estigious honor. I'd especially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Speaker Christine Quin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odnick, Council Member Felde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chia, Council Member Weprin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you have the opportunit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mall part of what you support and your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s possible. Today also demonstr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role of having partnership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e sector, government and not-for-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earch continuously reminds 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mportance of the arts in every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. At this time in New York City o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one arts education teacher, which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ce, music, theater and visual arts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,200 students. This is why Young Audienc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's mission is to advance the artis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al development of the New York Cit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students by bringing students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al artists of all disciplines, to lea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, and participate in the arts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y connecting professional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children, teachers and families, our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arts an essential part of ever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's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programs and services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 have annually enriched the lives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,000 students of all grade leve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240 schools, who represent the br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ultural and economic diversity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work that you se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was created by these students who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ed here today, and is a prime exampl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possible, when you bring together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tists with students, teachers and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rom the beginning we belie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wer of arts to affect a child's life i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ositive ways, to inspire, to transform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e. After 54 years of experience and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ontinue to witness the truth of that b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Thank you, all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encourage everybody to go in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m to look at the great artwork that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 The folks took me up to see the pic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body made of lizards because I said I was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izards, and they said, the young man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way you'll ever overcome your fear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them and work through them, so they too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up to the lizard. The good news is, I'm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er afraid of lizards, so thank you.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all going to get our picture taken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look at Bill in the orange shir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crunch together and we're going to s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, we love ar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guys. All righ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exit stage left. Th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Proclamation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is pleased and proud to hono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diences New York and American International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54 years of outstanding dedication to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Young Audience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YANY) is dedicated to opening up the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 of art to as many young li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. It believes that art can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tential of our moments, and is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cing the artistic and education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 City Public School students by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together with professional artist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iplines to learn, create and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During the 2004-2005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, YANY reached approximately 20,000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ts residences and an additional 180,000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achers and families with educational perform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essional development programs and family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240 schools and community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New York City and the metropolitan are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YANY's impact in th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ur children has been nothing less than seis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has challenged them as thinkers; encourag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performers; guided them as budding art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n them the space within which to develo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que, imaginative responses to the wor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Since 1998, YAN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ed with the American International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AIG) to bring visual arts residences to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. In the 2005-2006 school year, stud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New York City public schools worked with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ching artists to express holiday them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versal language. Selected piec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atured on this year's AIG holiday cards as w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exhibition traveling throughout New York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YANY/AIG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hip Project exemplifies what i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wo organizations committed to the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s education join forces to benefit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. We are truly fortunate to hav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in our City, and it 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epest gratitude of this legislative bod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knowledge their commitment to art and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th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honors YOUNG AUDIENCES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 executive director, John G. Schult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 International Group for thei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ment to arts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15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ar Two Thousand and Six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for the Entire Council; Maria del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oyo, Council Member, 17th District, Bronx;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lder, Council Member, 14th District,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niel R. Garodnick, Council Member, 4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; Domenic M. Recchia, Jr.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7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And now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nother proclamation presentation, spea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we love, it's a proclam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to save St. Brigid's Church,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just ask for a little quiet in the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 moment, please? And if the folk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to save St. Brigid's, including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g Toro, who when I went to a Committee to Save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gid's Church event a couple of weeks ago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working the door but Peg Toro, so she'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ve and responsible outside of the Council a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in. And, so, I'm going to give the mic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sie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NDEZ: I'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here today with my neighbors, many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ishioners and may who have just embrac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, to save this church. And it's no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urch, and it's not just a building, it'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bodies. It embodies the history of immigrant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bodies the history of the Lower East Side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ggle is not over, and I thank you for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do each and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IDENTIFIED SPEAKER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, especially the Speaker,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is prestigious moment of the recogn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ouncil Member Rosie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neighborhood is underg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change and it is so important to mainta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itage, especially the few pieces of histor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left in the Lower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want to thank the Speaker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 for recognizing the importance of keep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itage, of keeping these important pieces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ot giving into developers and the chang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going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once again, Speak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, Rosie Mendez, for recognizing u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ng us in our cause. And once agai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d, for all the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And I also want t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lf of myself and Council Member Mendez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irperson of our Landmark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committee, Council Member Jessica Lappin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of our efforts to save St. Brigid's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f the clerk could read the proclam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please and proud to honor the Committee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. Brigid's Church on the occasion of its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iversary as a broad-based community coali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Our City is enric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 and organizations that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ue the importance of community, and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ions have greatly enhanced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oday,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ud to honor the Committee to Save St. Brigi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urch, a coalition of Catholic parishioners,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t Side residents, Irish Americans and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individuals who are committed to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ultural and historic significance of this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or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When St. Brigid's Chur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d in 2001 due to alleged unsaf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itions, its parishioners raised $103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ore the structure as they worshipp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base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Created in 200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to Save St. Brigid's Church marched to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rick's Church in October of that year to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St. Brigid's Church be resto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open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St. Brigid's Chur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t in 1848 by Patrick Keely, an up-and-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holic Church architect born in County Tipper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rela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St. Brigid's Church i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he "Famine Irish" church for its impor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's Irish immigrants who came to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s to escape the Great Hung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Irish Shipbuild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red to construct St. Brigid's Church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es can be found carved into the arch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urc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St. Brigid's Chur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and historic architectural monu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igrant history of the Lower East Side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ed numerous immigrant communities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50 yea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Committee to Save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gid's Church continues to strive to rest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open the historic and architectural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cture for the benefit of all New Yorker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;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acknowledges and hono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ions of the Committee to Save St. Brigi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gned this 15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year Two Thousand and Six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 for the Entire Council; Rosie Mend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, 2nd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roll call, can Council Member Brewer d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ti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I want to introduce the students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andeis High School. They're here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at City Hall. Why don't you just w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s. They're all seniors on their way to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know that Council Member Gioia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cusing on this, they're all eligible to vot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one got registered. So, we're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all students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duating high school are going to regis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, for giving them a shout out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Speaker.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K 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. All rise for the Invocation by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nathan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ABBI GLASS: Thank you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en and women of the City Counci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officials, your focus tends to be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, on the problems of society i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tif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we must not allow such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overwhelm our awareness of how blesse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and place in which we live. Next wee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ursday we will spend the day hopefully re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erspective as to how lucky we really a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greatest City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s, there is much awry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road, but if we don't remember to appreci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right in the world, and with our lives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we be allowed to continue to enjo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y the City Council, therefore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essed to celebrate the holiday in its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i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, by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ion to spread the invocation in fu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tion that the minutes of the State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ptember 27th and October 11th be adop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And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if I could ask my colleagues to again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momen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All 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First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for us to note today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blessed since our last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at we have not lost any New York resi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ghting in Iraq or in Afghanistan since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d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note that because there ar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etings where we can actually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not lost someone, we're not remembering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's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, though, since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d Meeting, there has been a loss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family, William Bracie died at 86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st Stated Meeting. He was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officer who rose through the ranks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's first African-American three-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ef. Ray Kelly said upon his passing that i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Yankees, the NYPD had a Monument Park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a statue for Bill Bracie there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Bracie joine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in 1946 and capped his 36-year care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ng as Chief of Department for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his retirement in 1982. Chief Braci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ing member of the National Organ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ack Law Enforcement Executives. Lieutenant Vi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weeten of the NYPD Guardians Association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ef Gracie "Pushed the door open and held i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 could go through." Chief Bracie li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wife Louise in Queens, where they rai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ughter and two 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Thank you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 Gary Altman of the Speaker's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se attention Chief Bracie's passing came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sure we noted it today at our Sta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 426 on pag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M 468 on page six, application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ewal, change of ownership, change of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 station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 469 and M 4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on a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we can have a roll c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K VIVER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AL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HI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Call-Ups were adopted by a vote of 4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, zero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Thank you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 on a few important matters today. Firs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ing on Intro. 132-A and Intro. 216-A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ed by Council Members Recchia and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re passed by our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. And I want to thank both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chia and Gentile for introducing them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air of our Housing 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lan, for moving these matters throug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quickly. Both of these matters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bills deal with the very real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s in all five of our boroughs, from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taten Island, of work being done, il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appropriate work being done at tim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s from the Department of Buildings, o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done in violation of a stop work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oth of these bills seek to giv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and community residents more too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efforts to make sure that work that goes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neighborhood, building work, is work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reviewed and approved by the appropriat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. This is incredibly importa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hough the real estate and development bo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s now in our City can be a very good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it occurs outside of approval in an unche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ner it can have very negative consequence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's why both of these bill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minalizes work without a perm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ly increases the fines for work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econd criminalizes doing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 of a stop work order, and also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nalties for doing work in violation of a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 to these bills help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 our neighborhoods, they're al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ls to help protect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ften workers will be tol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 are employing them that they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and do construction work, even if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 of a stop work order. And often stop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 are issued because of dangerous and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itions. Those workers' safety is often p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sk by bosses who violate stop work orders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ud of the assistance that we'r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, preserving their integrity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ools we're putting in place to pro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fully keep workers safer on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first call on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Housing Committee, Council Member Eric Dila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 on these bills and again want to thank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is work on these bills and thank him in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is ongoing work against illegal demol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llegal building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very, very briefly, bo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s, as the Speaker mentioned, seek to im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demeanor on anyone, in the case of 132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llegally demolishes a building without a permi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ead of the cost of doing -- instead of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ne or the past penalty as a cost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, now they may think twice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s a misdemea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ditionally in 132-A sponsor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 Vincent Gentile, it will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imum fine for demolishing a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 without a permit to $5,000 with a maximum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up to $1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216-A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Recchia, would also increase penalti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a three-tiered fine system.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e would be $2,000 for the first offense, $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second offense, and $10,000 for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very offense thereafter, and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chanisms in the bill to increase the fin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ximum of $1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like to congratulate bo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Gentile and Recchia on getting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d. I'd also like to thank the Committe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zah Nasser, the Counsel to my Committee,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man, the Legislative Director of the Counci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extremely hard on these bill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artment of Buildings in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aboration with Council staff to make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stronger and more enforceabl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'd like to again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ponsors and turn it back to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Thank you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ear from the bill sponsors firs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chia and then Council Member Gentile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 that you sit in the front row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legislation on this matter, just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are wond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Firs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nk Jim and Rob and Liz Fine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orneys working on this, and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and Buildings Committee, and Erik Di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peaker for getting thi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assage of Intro. 132-A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reate additional criminal and civil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ny person found guilty of having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lition without a work permit on a one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-family dw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erson will be guil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demeanor punishable by fine between 5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,000, and/or a maximum of jail sentence of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. Safety is the number one concern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s and the resident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tired of my constituent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d hostage by the fly-by-night contrac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time we take a stand against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lition, construction and stop work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legislation will help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are serious repercussions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oose to violate regulations that are in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to protect the citizens of New York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ildings Department the ammuni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protect the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make sure that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ife of people throughout the Cit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er at the whim of contractors looki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 b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Speaker. How often have we seen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evelopers that work without required perm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work beyond in violation of a stop work ord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that over and over and over again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's being done because the financial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developer or the contractor to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or do the work without a permit is f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ss of the fine that is imposed by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're going to change tha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is legislation and the companion pie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Recchia, by increasing th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ly on the civil side, and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minal penalties, we as Chairman Dilan said,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essage that we mean business, an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es will be significant enough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ally hurt any contractor or develop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es a stop work order or builds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ant to thank Councilman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is Chairmanship as chair of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and also Rob Newman and his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help in this legislation, and I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 for her leadership and ask for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also voting today on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which contains the recommend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yor's Quadriennial Commission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ations are for salary increases fo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City Council, the Mayor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the Comptroller, the fiv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s and the five district attorn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recommend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drennial Commission will be the first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of those elected officers have had pay rai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believe that th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Commission are fair and that i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appropriate for the Council to mov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se the salaries of all the Cit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harter prescrib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drennial Commission meet every four years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nancial very, very tight time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in after September 11, all agre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drennial Commission's actions and it being pu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gether should be postponed. But now we'r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where I believe it is appropri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laries of all elected officials to get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ity Council, the 51 members,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holds the full responsibility of pa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with the Mayor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the fourth largest bud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try. We have also not just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, but in the new City Council have se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orm the City budget and have already on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budget made important steps forward in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dget to being a more thoughtful docu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more responsive to the needs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ook at our first budge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ined without negotiations $12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police officers as they go out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harm's way, if for the first-time 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-lined programs, like library funding and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s for kids in need, and that's only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that we're charged with. We're also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voting on large and small matters of land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nging from special permits to disposition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 to massive huge zonings in all f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we're the ent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full oversight responsibility on all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. We've seen this City Council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sight authority in important and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s. Working with the Mayor our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responded in the wake of the tragic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ixzmary Brown and we saw thos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s result in immediate action.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of Council Member Lappin at tha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esulted in the caseworkers at AC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-held computers and cell phones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tter do their job and hopefully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children from suffering the tragic f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xzmary Brown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I could go on for hours l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ccomplishments of this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plishments that happen in this build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only part of our work. The lion's sh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haps most important part of our work is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our constituents and responding to the ca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-mails we get, seven days a week, 24 hours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our constituents when they are in need of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know that all of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are on the job full-time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needs and helping those constituent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h out to us, whether it's preventing some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sk of an illegal eviction, whether it's st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llegal construction in our neighborhood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getting additional litter baskets on the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busy intersection to make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s are not di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of this work is work we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 regular basis, it's work we sh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ud of, it's work our constituents suppor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it is that work that puts us in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where the salary increases pro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drennial commission are fair and appropri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urge my colleagues to vote in favor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finally, I have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 from the Speaker, on a not qui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ous but an equally important note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Sears wanted me to note that today is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ernan's 25th birthday, a staff member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from the very big issue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ery large issues of protec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s from illegal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appropriate development to important issues of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e, to small issues of saying happy birth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staff, we try to cover it all here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, and that concludes the Communic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If I migh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nt to commend Council Members Recch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tile on the legislation. Particularly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light the bill impacting stop work orders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four hearings in four different borough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OB task force and the issue of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p work orders usually is raised with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5 minutes, and this is a great step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that and it's what we can do legisla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also want to thank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hair, Housing and Buildings Chair Di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is bill is, these bills are the pro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ing with the Administration and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Department of Buildings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test piece of evidence that we have tur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ner to some degree in our relationship with D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are cognizant of the fact that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rt and there's other bills and way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work together to tighten th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ll be out in Council Member Ro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dez's district I believe in a couple of wee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fth hearing we'll be holding, and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say to those folks when they raise stop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, that the Council has taken an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p, hopefully, to go beyond what was probabl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the cost of doing business penalty 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real and hopefully a disincentive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commend Council Members Recchia and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CCA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se also regarding Intro. 132 and 216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Department issues are important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we indeed have to wat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lition permits, we have to watch stop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 and we have to watch what the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ation permits. Under alternation permit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have taken it upon themselves to demo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re buildings. Gone overnight. Tha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eration. That's a building gone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lition. In my district we have had stop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 issued because the individual went to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often file under alteration because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 new zonings that we've been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shing through at the Council's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community board levels. So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grandfathered in under old zon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essfully lobbied to change, many people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eration method. It requires that neighborhood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gnizant, monitor, be aware and be on top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ings made at DOB. So, I caution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these two laws are good, but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itoring aspect and an understanding of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still being used to get around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lition, without that even this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meet th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raise your awarenes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issu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Finance, Reso 586-A. HUB Thir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North Flatbush Avenue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6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U 300 and Reso 61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LU 301 and Reso 615, Supportive Hous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458. Compensation leve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132-A. Demolition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Intro. 21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alties for stop work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207 and Reso 616, LU 215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17, and LU 298 and Reso 618, various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U 305 and Reso 6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U 306 and Reso 620, and Preconsidered LU 3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so 621. Zoning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speaking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 It was written above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Qui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Gary,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. Do you see where it'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Preconsider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It'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ult, but I ask for your apology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reconsider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57, naming of 64 thoroughfares and public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That item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d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introducing today an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ntro. 458 of 2006. I'll briefly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ment and then make a few comments ab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mendments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ion 2 of Intro. 458, regarding Subdivision 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ion 26 of New York City Charter, as ame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41 for the Year 1999, should be am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econd sentenc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agraph, which starts, "In addition, an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while serving as a Committee Chairper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officer of the Council may also be p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 to such salary an allowance fix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after a hearing for the particul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services pertaining to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ties of such position." That sentenc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eted under my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 portion is Section 7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458 regarding the effective dat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law shall be amended as follows: Curr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, as it is written, if passed,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 date of the pay increase as of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st, 2006. My amendment would make tha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nuary 1st, 2010, and the third amendmen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reate a new Section 26-A, requiring tha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 date of this local law, which if ame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January 1st, 2010. Council member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ricted from receiving earned income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rces of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amendments would d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: One, it would change what is techn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say technically for a reason, a part-tim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 full-time position. I recognize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really do work full-time, but i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ically a part-time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, I really believe, I fir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it is unethical for this body to vote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aise. And under no excuse, no reasoning,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so. The only legitimate way to do this i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for the next class of Council membe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make it effective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second, since we would b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ay raise, let us make some real reform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dy, and eliminate the anti-good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e or lulus or stipends, which no dis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nded to the leadership of this body, bu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chanism by which the leadership of any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dy uses as a method to control its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us make some real reform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I'm introducing these amendments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will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want to, first of all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ank the Speaker Christine Quinn, f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to introduce this resolution, this amend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believe that even introdu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ment is really a step in making this bod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democr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ank you, Madam Public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 I rise to speak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amendment and in favor of Intro. 4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I took out my vocabu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shop and I looked up the meaning of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drennial, which is supposed to be every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, so I guess you have to sit here and wo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it's been seven years since the sala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ed officials from Mayor on down to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not been changed in the City of New Yor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imple matter of fact is that thoug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dated that a quadrennial commission mee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years, that didn't happen. And if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ed, we wouldn't be standing here today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ior Speaker felt was an ethical dilem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d we not been mindful of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aints this City was in in the Year 2003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have forced the issue of whether or no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ppropriate time to raise the pay for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ublic Advocate, the Comptroller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President, the District Attorney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Council members, yes,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, too, and then we wouldn't b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. And hopefully we won't b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 again, and hopefully the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urish economically and we will never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issue of whether or not we are being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ook at a salary increase for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op down with fiscal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let's go to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-time, part-time, and I want to say right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ch and every one of you that I love this job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ud to be a member of the City Council,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and I had to, I'd do it for nothing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Ithica College to waive my son's room and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llege tuition, I can't get Sunoco to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e gas, and I can't get my mortgage comp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ive my mortgage payment. I am not in the lux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 that Mayor Mike Bloomberg is in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 his job for a dollar a year. I wish I coul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. But I work full-time. My day began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a Housing and Buildings Committee meet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ded five civic meetings in my district.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 at 10:30 and I then reviewed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mail for the day. We work full time.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fact, full-time elected officials. The vo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district never, ever don't see me when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some place to be seen. And, so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barrassed to stand up here and suppor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 do the job that we were elected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do it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outlined before why I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 is fair and appropriate. I want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es raised in the amendment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ho the sentiments of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, I have never seen a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dy which worked harder tha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. I know that this Council is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l-time City Council because on a regular bas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out with each one of you in your districts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morning, meeting people on their way t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e at night as we're out with civic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mmunity groups responding to thei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know that man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on additional responsibilities a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s or Subcommittee chairs, and when you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dditional responsibility, it in no way less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rden you have of work in y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n't one constituent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wait a day longer to have their e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ented, or to get their heat turned 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ppen to be Chair of a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believe it is 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take on additional respon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work to receive additional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thical about the vote we are taking today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it in open site. We have publiciz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of the media extensively that this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rring. We are taking it under rul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reformed and made extraordinarily ope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, I want to thank Council Member Avell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ing that he has been of cours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e this amendment, as is his righ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of the City Council, but was aff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courtesy in the Committe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mendment, a Committee of which h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, which the rules do not allow. But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sure this was done with no ethical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way that was above re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ll cast this vote today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recorded. New Yorkers will know how we vo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voted on. That, by definition, is an et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, because we can be judged on it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ents if they disagree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amendment is not necessar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not speak to the issue at han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or not this institution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ed officials in the City of New York deser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believe the Council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elected officials do deserve a pay increa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that Council members work more tha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, and that the issue of part time as it'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amendment is simply a red herring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appropriate for Council members who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responsibility to receiv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nsation. So, I urge my colleagues to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mendment that is on the floor at this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Ok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have the roll call now on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ODNICK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d to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ll vote no, I do vote n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ment. I believe it is unethical of us, 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unethical of us to avoid our charter-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ies to consider the recommend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 on the recommendations of this Committe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mmission, and there is nothing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in experience which indicates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rred in its findings or operated improper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, excuse me. I should not have called o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ote on this is just yes or no. I didn't no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gi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I'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remarks then during the vote on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to vote on the Land Use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Okay.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no, and to be contin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PPI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K VIVERIT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A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NDE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CC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HIT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in the affirmative, 43 in the negative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, the amendment is def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I'd like now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roll call on all the coupled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, Council Member Gerson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brook should get to vote on Land Use Call-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idn't vote on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thing, except no on Intro. 4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resident, I would like to,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ssion, vote on all the Land Use Call-U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to vote aye on all General Coupled Or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ye certainly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I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ye on all. I just want to mention regarding 458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general, the issue of governance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does, what it gets paid for,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so much at stake in terms of our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st budget in the country, et cetera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got the right under the Charter to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 Charter Commission and certainly hav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So, as time goes on, I hope that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o of interest to the public meaning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s, pay raises, governance kinds of issue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discussed by this body with the public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 is trying very, very hard to do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less you go into the neighborhoods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discussion with people at a loca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we're not United States Senate,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 Congress, the President, it's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attention. The young people who ar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18, only one registered to vote is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I'm just saying yes, I'm voting yes, but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to a City Council-sponsored Chart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 of these governanc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, and I promise it's not about the pay ra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Okay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ngratulate Council Members Gentile and Recch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 Dilan, for the legisla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ing today regarding stop work ord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lition bills. It's not in any shape, way,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form a surprise that every Council memb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outhern end of Brooklyn has co-sponso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. We are absolutely being rap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s and developers who have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 for our community, and the penal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n these bills are much, much stronger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raise the cost of doing business im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just wanted to say that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do the job, that I believe this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pared to come back and raise them mo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people have to have some respec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Rob Newman, Terz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sser, the Housing and Buildings staf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 for moving these along, and I will als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s that don't come out of my mouth very easi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commend the Buildings Department f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Council and coming to this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I wish to speak o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ho the words of Council Member Fidler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reat job on these Building Department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I want to thank Council Member Gentil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Recchia, Chairman Dilan and the Speak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special way for doing these great bill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ave a profound impact o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. Great work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, with permission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vote aye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I would like to be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efly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aye on all, and to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I left off, I do believe, and I will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follow-up with this vote today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ination and with the need for internal re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processes which have been long in place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k office, many of us five years ago.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Committee levels, whether you head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lect Committee, a Subcommittee or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I believe we all work hard, we a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time, we all work equally hard, an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lary differentials on that basis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te an unfair perception and in fact are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should look into the need for reform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cture and related processes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-up on that as we proceed in this sess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reasons expressed earlier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58;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K 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58;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ALY: Aye on 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on 4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No on 4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ye on everything else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used to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ment Council Members Recchia and Genti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32 and 216, and the Speaker, and now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ack down on self-certification as strong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. Thank you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No on 458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s to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HITE: Yes,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ly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HITE: First of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ike to commend my colleagues Recch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tile on Intro. 132 and 216-A.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ly, or just as important, I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been here before and coming back now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need to really take a look a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aises that we're voting on today, it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the conception that it's the City Counci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voting on raises in and of themselves, but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all these raises affect not only tho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ve Branch, but those in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anch as well, and that should be so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would really like to ta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t off to the fine leadership that the Speak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n in terms of transparency an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ing for individuals to express their view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 this institution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hat said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's General Order Calende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of 46 in the affirmative, zero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ero abstentions, with the exception of Intro. 4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as adopted by a vote of 4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five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ed by a vote of 46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mittees as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have one minu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With m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ute, I rise to stand against Cocaine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 drug this time, but an energy dr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ote/unquote which is bombarding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emind people that this pl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caine, the actual drug, has caused violence,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mprisonment in our community. Cocai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ergy drink, have 300 times the caffei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ing energy drink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ing on a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I'll spea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ight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Hol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Okay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i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peaker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ed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No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the Speaker who inform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just like the attent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for the one minute that I have and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attention to Reso 504, and it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man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tate of New York does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having human trafficking a criminal offens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bsolutely astounding. We need to have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- I had a hearing in the Women's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ed four hours, the intensity of tha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issue that faces us all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rrend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calling up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ure to enact this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inalizes human trafficking, punish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petrators and protects its victim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ch and every one of us should be able to def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osition, so I thank you.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I want to just quickly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nsor Council Member Koppell on making D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tible with SCRIE, that 16-A reso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Reso 425. What it does is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rt meters. Most of us don't know what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n Italy, Canada, Westchester, Putnam, Rock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ies, California, that type of advanced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usually looks at usually an electrical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es consumption in much more detail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ntional meter and it communic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via a network back to the local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onitoring and billing, and what it real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ells us the time and date and cost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ing energy in our homes. It's done oft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ercial level, and this resolu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 that the Public Service Commission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, cut down on power plants, cut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age, cut down on blackouts, it's the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 is going. I wish we could legislat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definitely support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It's both technologically and energy-wi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resolu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be aware it's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, you're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e Council Member Koppell and Sea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s and I want to also congratulate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lleagues to vote on the passage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25 dealing with the issue of smart met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urge the New York State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to give serious considera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many New Yorkers, the bul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income goes towards rent and the 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rt meters will afford them much needed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ditionally, given the black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k place in Queens last summer, smart met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e greatly to solving the energy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ng our City, and that has not been resol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 Edison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mart meters work, smart met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proven, smart meters save energy, smart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save electrical supply and consumption.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all pass Resolution 4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Comrie, for having this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 I forgot to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Brewer recognizing the resolu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on sponsored by me and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, which would urge the Legislatur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ivalent the benefits of the R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mption under DRIE to those available under SC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the Senior Citizen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Council has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efront of providing for rights of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lowing the disabled to remain --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pendently and living in their home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thing. And it makes no sense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mption program for seniors of low incom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different income eligibility cap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are disabled of low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fact, a few, a couple of week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sked a real estate tax exemption for own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s and disabled at the same level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maly that should be corrected. I hope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ody will urge both the Legislature and 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even more importantly the Mayor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because all the tax payers pay these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Mayor has not clearly indicated he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ity for the disabled. It's time that we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the programs equiva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pose of the resolution, and I hop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lebrate the passage of legislation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,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I'm rem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Einstein's insight that time is rel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dam Public Advocate, I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d the work of the Woman's Committe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Helen Sears, and I call up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ure to heed the resolution I'm sur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 calling for the enactment of a criminal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human trafficking, that would reit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erative to put an end to this scourge and b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decency of our society. But on a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 there may very well be conduct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an trafficking, related to participa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piracy for human trafficking which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ched through the current criminal laws per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cts of violence or kidnapping.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erative for its practical value that we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statute immediately so we give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e tools it needs to put an end to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ffick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eing nobody els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s, okay let's go to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Don't w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resolutions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O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ry. Gosh, I'm sorry. You're absolute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ait, somebody else who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. Excuse me?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on't want to talk on the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On the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ll vote on th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on Resolution 16-A.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. 425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Reso 5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let's go to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. Who wants to speak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? Okay, Comrie, DeBlasio, Katz. Who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brook, I've got him.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first is Council Member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iently wa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and I appreciate your acknowledg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ed to bring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 to Intro. 469, a slavery era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. And I want to encourage the Council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ill as it has been passed already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alifornia, by Los Angeles, Oakland, Richm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rkely, San Francisco and Illinois.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d by Chicago. It has been passed in Iow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higan. It's pending in other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time for us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porations that do business with the Ci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disclose, give information up as to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 your wealth, was your wealth rooted in slave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doesn't determine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e contract or not, but we're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should purchase their product and als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formation. It's time for African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ity and New York State was one of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ave states in the union, larger than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but North Carolina, we're sa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porations give us the information on the ro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wealth and if it's in slavery disclose 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time for the City to catch up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cities. We talk about how we're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in the world, the greatest City Counc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. Well, let's get on board with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ions disclose how they got their w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it's all of the wealth of slavery w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murdered, worked for free, stolen from Af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you need to disclose it. And some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had slavery, a benefit off the slaver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avery was abolished. After the slave trad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lished. So, we should say to City corpo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at you become a fine corporate citizen, exp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lose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call for disclosur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ions. Right now I'm rising again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ourge of Cocaine coming into our community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ply the drug cocaine, but a beverage and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ink, as they call it beverage, that is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, for trying to force its way in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ounder needs to be remin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lague has caused violence and impriso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our communities, and we won't stan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drink has 300 times the caffe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leading energy drink. They're full of so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hould be investigated just for it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ri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call upon Mr. Kirby, the CE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x (phonetic) to come with me to the pri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many of these people who are serving tim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everage and see if he can convince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ll in f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e with me and meet with m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have lost their sons and daughters and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m why this is just tongue and cheek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mark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deed, come with me to the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drug-addicted babies are trying to kic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bit, and explain to them that it's just fu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no gateway to larger drug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irby, again, we say to you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? What next? Genocide jelly? I mean, where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? Is there nothing that we won't do for a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challenge you, Mr. Kirby,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me to my community, come with me to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communities. Let's walk the street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in to the victims why there is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ngue and cheek and you're only doing this for f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 dolla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f you can explain to them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ill withdraw my hesitation against your dr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very briefly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knowledge that the Mayor has introduc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72-A to the Housing and Buildings Committe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Mayor's version on the 421-A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very simply and basically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announce that the Committee very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holding hearings on the subject of 421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we as a City should proceed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, as many of my colleagu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agine, will be very important hearings o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nd the City Council can shape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development here in the City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s us with a tremendous opportunity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 to say I look forward to working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lleagues on this important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interested in their views and opin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of this magn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dvocate. Today I introduced Intro. 475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know how many of my colleagues do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right now in order to get into a bar or a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ub, unaccompanied by a parent or a guardi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only be 16, according to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believe that is too young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et into an establishment tha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aurant, that is simply a bar or a nightclub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still go in with the parent or guardian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, but I do believe that the age for admit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18. When I go around to my constitu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ask them how old do you think you need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ccompanied, to walk into an establishm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bar or a nightclub, most of them say the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21 years old. Some of them say that it is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very few people in the State of New York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have to be only 16 in order to ge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 or a nightclub in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 I introduce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to raise the age of admittance to 18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only ask to do it in the City of New York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call upon the State to follow suit and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entire State. In considering how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going here in the City of New York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the nightclub establishment a safer, mo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place for our young people to go in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ppreciate the fact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is known throughout the United States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ghtlife and it should continue to thriv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continue to be a fun place to come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also be a safe place. Eighteen i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ugh of an age to get into an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. I urge my colleagues to join me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I want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lleagues today to Intro. 470. I mean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70, that Council Member Yassky and I a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ry to deal with the issues of counterf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blems that counterfeit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reating in our City are hu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repreneurship and businesses at every level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ing an undue hardship for those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legitimately trying to sell items and good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handbags or DVDs or legitimate goo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cut by a person who is only coming in,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in front of their legal establishment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pay taxes on, and maintain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ition, and only to be undercut by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being paid under a living wage to underc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li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need to deal with this in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, and I hope that all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sign onto Intro. 470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urge my colleagues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to the legislation I've introduced today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71. This is a bill related to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Children's Services. It would create a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n-member commission, four from the Mayor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Council, to review the City's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from top to bottom, and pu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s for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fter all the difficultie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ed this year, from the tragic de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xzmary Brown forward, I think we now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so much more work to be done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to emphasize that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much has been done at ACS to improve thei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ire more staff, to impleme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untability, and I think it's also fai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and the Speaker and all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deserve credit for the fact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put so much more time and energy and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supporting the work at ACS and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consistently we see trage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idn't have to happen. We see traged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ere signs, indicators where there w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d information they didn't pass on,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call the State hot line, something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done that wasn't, and so we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o do to fix th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not trying in any way to bl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S, I am suggesting we need a tho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atic and independent review to give us a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pective on how to improve our wor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are say that the mor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s that there has been a careful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 is transparency, the greater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public confidence in ACS and in these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 children, and that means there will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for people in our communities to repor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see and believe that those reports will ad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omething in terms of actually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s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urge my colleagues to sig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this Commission will do a lot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of all neighborhood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 I rise in order to suppor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 Charles Barron on Intro. 469,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ing the Administrative Code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in relation to disclosure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ing past engagements and slavery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this was introduced befor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-sponsor of it. It's now being re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and I ask my colleagues to please join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this important introduction. And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rder to know where you're going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where you came from, and that's jus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istory of this country, and I think b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 to that and moving forward, it'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number two, next Tues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 Committee is holding a hearing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sight hearing on non-competitive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d by the Department of Education.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been in the papers the past couple of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 I'm asking my colleagues if you're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at, to please join the Education Committe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uesday, and also under the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Joe Addabbo is holding a hearing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ursday on workplace violence. And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trying to stop not only workplace violenc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mestic violence wherever it may occ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ence. And, so, I'm asking you if you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rs in the City of New York, come out and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information on the hearing on work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ence next Thursday in the Civil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bo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Mealy. Sorry, I mixed you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EALY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like to congratulate Chairmen Dilan,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cchia on Intro. 132, because it's a sa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you're a public official and you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se contractors to do a stop work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hen you do call Buildings Department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the stop order, they come back the next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just hope that they will tell Building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ollow back up with the officials who d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sometimes when they d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rk order, the next day and on Sunda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come back and there is no one there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ure they do not work. So,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nalties, I feel that is a great step and I hop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make the penalty even more. Being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ial and contractors laughing in your f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I still can do whatever I want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roperty, it's a shame. And it makes m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d, and I only can imagine how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just wanted to say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ece on Intro. 458. I know it's a privilege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 to be servant of the people, and I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forget that we are a govern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by the people and for the peopl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e now that I will still get the rais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I will give a majority of my mone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that we can build up my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be others that we can get more opport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jobs, more things that if we need more Picass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inting in our district, we need more money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giving some of my own personal mone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lobbying, you can say, our Speaker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with art programs in my district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initely, with my district, I'm honored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Quinn -- I mean, Speaker Quinn? Okay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 was stand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anybody else? Seeing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, the Council meeting of November 15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3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5th day of Nov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54:00Z</dcterms:created>
  <dc:creator>humdelfr</dc:creator>
  <dc:description/>
  <dc:language>en-US</dc:language>
  <cp:lastModifiedBy>humdelfr</cp:lastModifiedBy>
  <dcterms:modified xsi:type="dcterms:W3CDTF">2007-04-03T13:54:00Z</dcterms:modified>
  <cp:revision>4</cp:revision>
  <dc:subject/>
  <dc:title> </dc:title>
</cp:coreProperties>
</file>