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234</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Brannan, Brewer and Loui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in relation to an assessment of a cloud-first policy for city technology system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1. Assessment of a cloud-first policy for city technology systems.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a. Definitions. As used in this section, t</w:t>
      </w:r>
      <w:r>
        <w:rPr>
          <w:rFonts w:eastAsia="Times New Roman" w:cs="Times New Roman" w:ascii="Times New Roman" w:hAnsi="Times New Roman"/>
          <w:color w:val="000000"/>
          <w:sz w:val="24"/>
          <w:szCs w:val="24"/>
        </w:rPr>
        <w:t>he following terms have the following meaning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ud computing system. The term “cloud computing system” means a system providing ubiquitous on-demand network access to a shared pool of configurable computing resources, including but not limited to networks, servers, storage, applications, and services, that can be rapidly provisioned and released to a requesting party with minimal management intervention or service provider interac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The term “department” means the department of information technology and telecommunica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The department shall assess the feasibility of a cloud-first policy in which the use of a cloud computing system would be given preferential consideration when city agencies are developing technology solutions, strategies, and operational deployment plans for any software program, mobile application, or data storage need. Such assessment shall include an evaluation of current usage of cloud computing systems by city agencies and determine the feasibility of storing additional city agency electronic data at rest on cloud computing systems, rather than on physical data storage systems owned by the city, as well as the feasibility of further utilizing cloud computing systems in the operation of city agency mobile applications, software programs, and the provision of information technology services. Such assessment shall further assess the readiness of city agencies for such a cloud-first polic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No later than one year after the effective date of this local law, the department shall submit to the speaker of the council a report of the results of the assessment conducted pursuant to subdivision b of this section. Such report shall include, but not be limited to, the follow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an analysis of the technology needs of city agencies and the ability of cloud computing systems to meet such needs, including consideration of what needs would be most or least suitable for utilization of cloud computing syste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an analysis of whether any barriers in procurement process or policy prevent further utilization of cloud computing systems by city agenc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an analysis of any information or skills that would be required for city employees to utilize cloud computing systems for which training or retraining of such employees would be necessa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an analysis of the security of cloud computing systems, relative to other information technology soluti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an analysis of the feasibility of transitioning legacy systems to utilize cloud computing syste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an analysis of any implications related to current software licens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an estimate of the costs, per unit of data, of storing, retrieving, and removing data from the average cloud computing syste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8. potential or actual cost differentials, in both personal services and other than personal services, between cloud computing systems and alternative technology solu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9. a brief analysis of the current and prospective cloud computing system providers, including a description of their physical principal places of busin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a description of the requirements that a current cloud computing system provider is required to meet, and recommendations on the requirements that prospective cloud computing system providers should meet in the future, particularly in relation to the physical data center location, the physical security of the data center, the deployment model of the cloud computing system, the disaster recovery strategy, the mechanics of reporting a security breach, the data duplication process utilized, the level of encryption utilized, the financial stability of the provider, the auto-deletion options, </w:t>
      </w:r>
      <w:r>
        <w:rPr>
          <w:rFonts w:eastAsia="Times New Roman" w:cs="Times New Roman" w:ascii="Times New Roman" w:hAnsi="Times New Roman"/>
          <w:color w:val="000000"/>
          <w:sz w:val="24"/>
          <w:szCs w:val="24"/>
          <w:shd w:fill="FFFFFF" w:val="clear"/>
        </w:rPr>
        <w:t xml:space="preserve">suggested auditing protocols, and any terms that a contract with a cloud computing system provider should include, such as an indemnification clause. </w:t>
      </w:r>
    </w:p>
    <w:p>
      <w:pPr>
        <w:pStyle w:val="NormalWeb"/>
        <w:shd w:val="clear" w:color="auto" w:fill="FFFFFF"/>
        <w:spacing w:lineRule="auto" w:line="480" w:beforeAutospacing="0" w:before="0" w:afterAutospacing="0" w:after="0"/>
        <w:ind w:firstLine="720"/>
        <w:jc w:val="both"/>
        <w:rPr/>
      </w:pPr>
      <w:r>
        <w:rPr/>
        <w:t xml:space="preserve">§ 2. This local law takes effect immediately. </w:t>
      </w:r>
    </w:p>
    <w:p>
      <w:pPr>
        <w:pStyle w:val="Normal"/>
        <w:suppressLineNumbers/>
        <w:spacing w:lineRule="auto" w:line="240" w:before="0" w:after="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BJR</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731</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9/23</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3515; 15719</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t. 2193-2020</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9/29/2020</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87280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7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8a43d6"/>
    <w:rPr>
      <w:rFonts w:ascii="Courier New" w:hAnsi="Courier New" w:eastAsia="Times New Roman" w:cs="Courier New"/>
      <w:sz w:val="20"/>
      <w:szCs w:val="20"/>
    </w:rPr>
  </w:style>
  <w:style w:type="character" w:styleId="Appleconvertedspace" w:customStyle="1">
    <w:name w:val="apple-converted-space"/>
    <w:basedOn w:val="DefaultParagraphFont"/>
    <w:qFormat/>
    <w:rsid w:val="004a2823"/>
    <w:rPr/>
  </w:style>
  <w:style w:type="character" w:styleId="HeaderChar" w:customStyle="1">
    <w:name w:val="Header Char"/>
    <w:basedOn w:val="DefaultParagraphFont"/>
    <w:link w:val="Header"/>
    <w:uiPriority w:val="99"/>
    <w:qFormat/>
    <w:rsid w:val="003c5b71"/>
    <w:rPr/>
  </w:style>
  <w:style w:type="character" w:styleId="FooterChar" w:customStyle="1">
    <w:name w:val="Footer Char"/>
    <w:basedOn w:val="DefaultParagraphFont"/>
    <w:link w:val="Footer"/>
    <w:uiPriority w:val="99"/>
    <w:qFormat/>
    <w:rsid w:val="003c5b71"/>
    <w:rPr/>
  </w:style>
  <w:style w:type="character" w:styleId="Linenumber">
    <w:name w:val="line number"/>
    <w:basedOn w:val="DefaultParagraphFont"/>
    <w:uiPriority w:val="99"/>
    <w:semiHidden/>
    <w:unhideWhenUsed/>
    <w:qFormat/>
    <w:rsid w:val="003a577e"/>
    <w:rPr>
      <w:rFonts w:ascii="Times New Roman" w:hAnsi="Times New Roman"/>
    </w:rPr>
  </w:style>
  <w:style w:type="character" w:styleId="Annotationreference">
    <w:name w:val="annotation reference"/>
    <w:basedOn w:val="DefaultParagraphFont"/>
    <w:uiPriority w:val="99"/>
    <w:semiHidden/>
    <w:unhideWhenUsed/>
    <w:qFormat/>
    <w:rsid w:val="00675c54"/>
    <w:rPr>
      <w:sz w:val="16"/>
      <w:szCs w:val="16"/>
    </w:rPr>
  </w:style>
  <w:style w:type="character" w:styleId="CommentTextChar" w:customStyle="1">
    <w:name w:val="Comment Text Char"/>
    <w:basedOn w:val="DefaultParagraphFont"/>
    <w:link w:val="Annotationtext"/>
    <w:uiPriority w:val="99"/>
    <w:semiHidden/>
    <w:qFormat/>
    <w:rsid w:val="00675c54"/>
    <w:rPr>
      <w:sz w:val="20"/>
      <w:szCs w:val="20"/>
    </w:rPr>
  </w:style>
  <w:style w:type="character" w:styleId="CommentSubjectChar" w:customStyle="1">
    <w:name w:val="Comment Subject Char"/>
    <w:basedOn w:val="CommentTextChar"/>
    <w:link w:val="Annotationsubject"/>
    <w:uiPriority w:val="99"/>
    <w:semiHidden/>
    <w:qFormat/>
    <w:rsid w:val="00675c54"/>
    <w:rPr>
      <w:b/>
      <w:bCs/>
      <w:sz w:val="20"/>
      <w:szCs w:val="20"/>
    </w:rPr>
  </w:style>
  <w:style w:type="character" w:styleId="BalloonTextChar" w:customStyle="1">
    <w:name w:val="Balloon Text Char"/>
    <w:basedOn w:val="DefaultParagraphFont"/>
    <w:link w:val="BalloonText"/>
    <w:uiPriority w:val="99"/>
    <w:semiHidden/>
    <w:qFormat/>
    <w:rsid w:val="00675c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a4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2db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75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5c54"/>
    <w:pPr/>
    <w:rPr>
      <w:b/>
      <w:bCs/>
    </w:rPr>
  </w:style>
  <w:style w:type="paragraph" w:styleId="BalloonText">
    <w:name w:val="Balloon Text"/>
    <w:basedOn w:val="Normal"/>
    <w:link w:val="BalloonTextChar"/>
    <w:uiPriority w:val="99"/>
    <w:semiHidden/>
    <w:unhideWhenUsed/>
    <w:qFormat/>
    <w:rsid w:val="00675c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2d8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B3C80A-4A79-4322-8421-70865D221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0</Words>
  <Characters>3654</Characters>
  <CharactersWithSpaces>4286</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09:00Z</dcterms:created>
  <dc:creator>Lee, Michelle</dc:creator>
  <dc:description/>
  <dc:language>en-US</dc:language>
  <cp:lastModifiedBy>Martin, William</cp:lastModifiedBy>
  <cp:lastPrinted>2017-08-24T20:29:00Z</cp:lastPrinted>
  <dcterms:modified xsi:type="dcterms:W3CDTF">2023-11-03T1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