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uly 2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1:1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cting 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Speaker Pet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F. P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mi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SPIG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's Committee on Rules, Privile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ions is now in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e to the conflict, or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meetings are taking place requiring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attendance of certain members of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ivileges Committee, we do not hav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iment of members here now, but business m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. My name is Archie Spigner, and I am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, and in the place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vman, who is away, I will be chairing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s the tradition of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, I am going to read the repor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cord, as he always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rsuant to the authority of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1 of the New York City Charter,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les, Privileges and Elections will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 the nominee of the Mayor for reappoin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w York City Landmark Preservation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mmission has the po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ties as proscribed by law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ment and regulation of landmarked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landmarked sites, interior landmarks, sce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dmarks and historic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aw states that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ll consist of eleven members. The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include at least three architect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torian qualified in the field, one City Pl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landscape architect and one real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embership shall includ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membership of each of the borough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appointed by the Mayor for three-year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ior to appointing an archit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an or City planner or landscape archit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yor may consult with the Fine Arts Fe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 or similar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embers of the Commissio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the chair serve without compensation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imbursed for expenses. The Mayor design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 and the vice chair from the memb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 hires and Executive Director an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employees as may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w section of Chapter 74 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th the procedures to be followed, notic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ed landmark designation has to be s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Planning Commission, all affecte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s and the affected Borough President,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n days of making a designation, the Commis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ile a copy of the designation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 Commission and with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six days after the filing,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has to hold a hearing and submit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ity Council with the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 Council may modif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pprove by a majority vote of any desig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ndmark Preservation Commission within 12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a copy is filed with the Council,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Planning Commission has submit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required, or 60 days have elap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ing with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uncil's vote should be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Mayor who shall then have five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approve. If the Mayor disapproves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override within ten days by a two-thirds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law also provid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ment of an independent panel to b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Mayor with the advice and cons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to review determinations of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nying application for certific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ness based on the ground of hard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this should apply to tax exempt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ominee appear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today is Thomas F. Pike, who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ed for reappointment for the remaind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-year term which commenced on June 29, 19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ires on June 28,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sume of the above-named nomi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ttached hereto for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ing read the report,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minee, Reverend Pike, is seated at the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verend Pike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 to make for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VEREND PIKE: Well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sh you good morning and thank you for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today, it is a great privilege for m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ave a chance to meet with you, and I know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busy day and it's a great privilege for 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VEREND PIKE: Well, you know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acher, I could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VEREND PIKE: You know, li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lows that had the hourglass on the pulp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say they are going to turn it over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they are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resume in front of us. There are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ant to ask. You changed your voter reg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hanged your voting residence to Westch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y while you were a commissioner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to the Committee why you would d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clear that certainly in your capacit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and must maintain the residenc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IKE: I underst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. I think, first of all, let me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y wife and I have a weekend house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stchester, and at that time I was being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other Parish, and there was a lot of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and forth about that in our fami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uggled with that decision, but we firml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on the side of wanting to b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we are now and intend to continue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whole process I continued to pay tax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, thinking of my resid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tory of the church, which is on 2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hould have moved faster to rec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 At one point we were moving very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pting that position and then chose not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Okay.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ever vote in Westchester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VEREND PIKE: I once vo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stcheste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vote in Westchester and at the same tim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New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VEREND PIKE: No, I could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VEREND PIKE: I think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how that prior to that I had a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ttern of vot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SPIGNER: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on the Commission now, I am inform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people that while this issue of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ration from one residence to another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, but doesn't rise to the level where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t is an infraction of such magnitud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call into question your continued serv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Landmarks Commission. So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accept your response to that questio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hould know that as a church person myself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fe is on the Church Council and it is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that we have some experience with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cquiring the services of a new pastor,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job first and then they chang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VEREND PIKE: I can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ight? Because all of them don't get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don't like us, or some don't accept the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we don't ac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IKE: I think I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is and I am rectify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Rever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driver's license also you changed.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e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VEREND PIKE: Changed that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impression that I also changed the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ration at the same time I changed the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New York City. So, it is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tak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SPIGNER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 your registration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VEREND PIKE: Yes, it read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SPIGNER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ticipation of your response in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ate the process, we have a voter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 he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VEREND PIKE: I am ready to sig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art has -- in fact, I think Stuart will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fact that I asked him to have it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a registration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IKE: It's all se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finish it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 c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is your opinion, Reverend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your experience with the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? Are you satisfied with the way that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func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VEREND PIKE: I certainly am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impressed with the Chair's leadership,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thright and I have been impressed wit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itivity to people who are caught some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kward situations, she is caring and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hing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he also I think upholds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ncipal of the statute and the inte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nd I have felt very privileged with Jenni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ab. And I think the professional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rkably hard-working and deficient. Obvious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work I feel a special kinship with the rabb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ests and ministers who come before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y heart is open to some of the issu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face, and I feel that I b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s a point of view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s helpful because I also am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ering a fairly large congregatio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verse program in old buildings and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s and landmarked buildings, and so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and I think really understand the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s or synagogue trustees who co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with issues. And I have been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way the Commission has dealt with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hardship, I ass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VEREND PIKE: Sometimes they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dship and sometimes they come with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igious leaders can make a case for hardship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timatel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VEREND PIKE: Indeed legi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ey also at tim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graphics have changed in the City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egations that have grown a great deal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example some of our Korean congre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rown very large and moved into an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, and I think that a synagogue that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an old Quaker meeting house and the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put in elevators and so forth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imes you have a situation that isn'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dship, from a preservation point of vi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s a serious decision for us, if i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any member of the Committee have a ques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 I am not a member of the Committe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the Council's keeper of the landmark flam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ant to highly endorse Reverend Pik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ppointment. His last point is one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underscore, which is he gives so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members of the clergy who have busines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ssion, who often come in apprehens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picious and his hand in things has been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ful to the interest of preserv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and I am delighted that he is being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re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I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SHER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he said. I agree with w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bin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SPIGNER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He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ctly the way I would have sa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VEREND PI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Revere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Taxation and Finance report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not timely file your state and City incom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urn for the Year 199 -- that you did file, o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rther down. 1998 was the question.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 of it. And moreover, the IRS found no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 request for a filing extension when ques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-- we have heard your wife is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She said that both of you signed and m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ax form away, but the Internal Revenue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 of it, that you have an unsigned cop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confusion or a clerical error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IRS, which believe it or not do on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mis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VEREND PIKE: It is reass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did sign and we did file our federal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n fact we overpaid our tax, which is ama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d a slight health proble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bruary, I was in the hospital fo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s and the household was upside down. Bu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filed our returns and when I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art on this, I have had confirm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taxes were paid, we paid our tax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understand. My wife has given to Stua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, which we got from our accountant, so th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filled out and the form will indic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our taxes were 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Michels, do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revealing is that -- did you receive your re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e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VEREND PIKE: We did not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und check. We used the refund for estimat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ax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ou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IKE: That is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ant advised u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you owe any money to the IRS, your testimo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owe you money or an application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imate fo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VEREND PIK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assure you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we are not talking about large su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It is not like there is a reason not t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because you owe a substantial amoun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VEREND PIK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VEREND PI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als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my colleagues, as a person who know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and knows how distinguished you ar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happy that you are reappl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VEREND PIKE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Okay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member requesting at this tim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sk questions of the nominee, we will now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ed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lerk, is he here? We will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ote open for a reasonable period of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who will find it impossible to be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time as we tak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la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OSTER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Foster,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ure to vote for a friend and colleague of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standing. We disagree on a lot of thin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gree on more things than we disagree 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we have the same Godfather, Bishop Moo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e for him because I believe he is the right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job, and also I am afraid of Bishop Mo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 vote for him for that reason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VEREND PI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t my vote for the Reverend P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VEREND PI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SPIG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minee is approved by a vote of six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irmative, none of the negative and we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 for other members. The resolution is adop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ominee is therefore approved for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full Council, and we are keeping the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 open for those members who find it im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her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is meeting for al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EREND PIKE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six in the affirmative,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11:5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Jul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0:00Z</dcterms:created>
  <dc:creator>DelFranco, Ruthie</dc:creator>
  <dc:description/>
  <dc:language>en-US</dc:language>
  <cp:lastModifiedBy>DelFranco, Ruthie</cp:lastModifiedBy>
  <dcterms:modified xsi:type="dcterms:W3CDTF">2015-09-15T18:20:00Z</dcterms:modified>
  <cp:revision>2</cp:revision>
  <dc:subject/>
  <dc:title/>
</cp:coreProperties>
</file>