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412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estler, Rivera, Hanif, Hudson, Avilés, Louis, Won, Krishnan, Abreu, Narcisse, Salaam, Ayala, Cabán, Schulman, Ossé, Banks, Marte, Brewer, Nurse, Gutiérrez, Gennaro, Lee and Mealy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4026D95AC0C04BBDBB32E3E62BC24309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>, in relation to</w:t>
      </w:r>
      <w:r>
        <w:rPr/>
        <w:t xml:space="preserve"> notifying emergency contacts and attorneys of record when an individual in custody attempts suicide, is hospitalized, or is seriously injure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8 of title 17 of the administrative code of the city of New York is amended by adding a new section 17-1806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806 Communication following a suicide attempt by, hospitalization of or serious injury to an incarcerated individual. a. Definition. For the purposes of this section, the term “serious injury” means a physical injury that results in a substantial risk of death or disfigurement, loss or impairment of a bodily organ, or post-concussion syndrome, or any injury involving the fracture of a bone that correctional health services determines is serious due to the severity of such injury or risk of permanent harm presented by such injur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Correctional health services shall notify the attorney of record of an incarcerated individual, and an emergency contact designated by such incarcerated individual pursuant to paragraph 3 of subdivision c, </w:t>
      </w:r>
      <w:bookmarkStart w:id="2" w:name="_Hlk195714542"/>
      <w:r>
        <w:rPr>
          <w:u w:val="single"/>
        </w:rPr>
        <w:t xml:space="preserve">following a suicide attempt by, hospitalization of, or serious injury to such incarcerated individual, </w:t>
      </w:r>
      <w:bookmarkEnd w:id="2"/>
      <w:r>
        <w:rPr>
          <w:u w:val="single"/>
        </w:rPr>
        <w:t>provided that the incarcerated individual has consented, pursuant to subdivision c, to correctional health services providing such notifica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Correctional health services, as part of an intake screening for health purposes performed for an incarcerated individual at the time of admittance to a facility of the department of correction, shall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Request consent from each such incarcerated individual for correctional health services to provide, pursuant to subdivision b, a notification follow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a) A suicide attempt by such incarcerated individual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b) Hospitalization of such incarcerated individual; or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c) Serious injury to such incarcerated individual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Make a good faith effort to ascertain the attorney of record of an incarcerated individual who provides such consent;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3. Request each incarcerated individual who provides such consent to designate no more than 1 natural person to serve as an emergency contact for such individual, for purposes of providing a notification pursuant to subdivision b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Correctional health services shall provide a notification required pursuant to subdivision b within 3 hours of correctional health services confirming a suicide attempt by an incarcerated individual, becoming aware of a hospitalization of an incarcerated individual, or making a determination that an injury to an incarcerated individual is a serious injury, except that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Where correctional health services confirms such suicide attempt, becomes aware of such hospitalization, or makes such determination before 9:00 a.m. on any day, correctional health services shall provide such notification no later than 12:00 p.m. on such day; or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Where correctional health services confirms such suicide attempt, becomes aware of such hospitalization, or makes such determination after 5:00 p.m. on any day, correctional health services shall provide such notification no later than 12:00 p.m. on the following day. </w:t>
      </w:r>
    </w:p>
    <w:p>
      <w:pPr>
        <w:pStyle w:val="Normal"/>
        <w:spacing w:lineRule="auto" w:line="480"/>
        <w:jc w:val="both"/>
        <w:rPr/>
      </w:pPr>
      <w:r>
        <w:rPr/>
        <w:t>§ 2. 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29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25/2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225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b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83b4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3b4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83b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3b46"/>
    <w:pPr/>
    <w:rPr>
      <w:b/>
      <w:bCs/>
    </w:rPr>
  </w:style>
  <w:style w:type="paragraph" w:styleId="Revision">
    <w:name w:val="Revision"/>
    <w:uiPriority w:val="99"/>
    <w:semiHidden/>
    <w:qFormat/>
    <w:rsid w:val="00100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26D95AC0C04BBDBB32E3E62BC243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20DE52-313F-4E15-8336-C57FBA0E88CF}"/>
      </w:docPartPr>
      <w:docPartBody>
        <w:p w:rsidR="00875EA0" w:rsidRDefault="00E91986">
          <w:pPr>
            <w:pStyle w:val="4026D95AC0C04BBDBB32E3E62BC24309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91986"/>
    <w:rsid w:val="00007CC9"/>
    <w:rsid w:val="000B7563"/>
    <w:rsid w:val="000D1696"/>
    <w:rsid w:val="00114781"/>
    <w:rsid w:val="00146E06"/>
    <w:rsid w:val="001A155B"/>
    <w:rsid w:val="002827AB"/>
    <w:rsid w:val="00341D1E"/>
    <w:rsid w:val="003742B5"/>
    <w:rsid w:val="003A76CB"/>
    <w:rsid w:val="00405ACC"/>
    <w:rsid w:val="00446515"/>
    <w:rsid w:val="004863E1"/>
    <w:rsid w:val="005007EF"/>
    <w:rsid w:val="005B123A"/>
    <w:rsid w:val="005B4B6B"/>
    <w:rsid w:val="006453F8"/>
    <w:rsid w:val="00691521"/>
    <w:rsid w:val="007B3B17"/>
    <w:rsid w:val="00875EA0"/>
    <w:rsid w:val="008B3C9F"/>
    <w:rsid w:val="008B53DB"/>
    <w:rsid w:val="008F3082"/>
    <w:rsid w:val="00924981"/>
    <w:rsid w:val="009C32B5"/>
    <w:rsid w:val="009C4A72"/>
    <w:rsid w:val="009F1B6E"/>
    <w:rsid w:val="00A3004A"/>
    <w:rsid w:val="00A86393"/>
    <w:rsid w:val="00A86F44"/>
    <w:rsid w:val="00AB32E8"/>
    <w:rsid w:val="00B26F0B"/>
    <w:rsid w:val="00B84F7B"/>
    <w:rsid w:val="00BA5BC0"/>
    <w:rsid w:val="00BC6673"/>
    <w:rsid w:val="00BF718A"/>
    <w:rsid w:val="00C04A4C"/>
    <w:rsid w:val="00CD7C54"/>
    <w:rsid w:val="00CE3269"/>
    <w:rsid w:val="00CF1144"/>
    <w:rsid w:val="00DB6C00"/>
    <w:rsid w:val="00DE1B4E"/>
    <w:rsid w:val="00DF4906"/>
    <w:rsid w:val="00E24FF6"/>
    <w:rsid w:val="00E87B19"/>
    <w:rsid w:val="00E91986"/>
    <w:rsid w:val="00EA5D87"/>
    <w:rsid w:val="00F02764"/>
    <w:rsid w:val="00F44F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4026D95AC0C04BBDBB32E3E62BC24309">
    <w:name w:val="4026D95AC0C04BBDBB32E3E62BC243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5165B-239F-4797-8E88-509CC24EF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Apr. 2015).dotx</Template>
  <TotalTime>1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57:00Z</dcterms:created>
  <dc:creator>Mavropoulos, Agatha</dc:creator>
  <dc:description/>
  <dc:language>en-US</dc:language>
  <cp:lastModifiedBy>Martin, William</cp:lastModifiedBy>
  <cp:lastPrinted>2025-05-19T14:20:00Z</cp:lastPrinted>
  <dcterms:modified xsi:type="dcterms:W3CDTF">2025-05-29T14:33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5b29fd3e7384ce8a39672131ec3f9963bd97ac25faaa3f7cc09c26f0dc33c</vt:lpwstr>
  </property>
</Properties>
</file>