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27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4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na Mey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Brooklyn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A. Lev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ghton Development,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actually only ten minutes lat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a record for this Committe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we've been expanded to 11 members, so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six for a quorum before we can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two items on the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 think we'll move through rather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let me mention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mmittee, that are here.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z, Helen Sears, Joel Rivera, Erik Di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also joined by David Yassky, who actu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tem on the agenda today, and als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'll do is, the first i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Use No. 27 and 28, which is Green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amsburg, FUCA follow-up, corrective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C060171 ZMK. And N060170 Z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going to call up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their presentation. Before you start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Yassky woul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, and he has another meeting to g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Chair Avella, and I appreciate your indul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to speak right at the out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just say very simply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follow-up action. It's really a clean-u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e City Planning will go throug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s, I will spa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with everything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ls. There were issues that I had bu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ved, and the proposal as it is now before u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, and I urge the Committee to adopt i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y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ever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EY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. I am Regina Meyer, Director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of the Department of City Planning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 to discuss the Greenpoin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-up items that are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ke items that we have undertak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dson Yards, these follow-up items embod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Department's commitment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issues that were raised dur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review of the Greenpoin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ly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ical items as a part of the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program that was adopted for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amsburg that make it consistent with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ards, West Chelsea and the South Park S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will facilitate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of the entire program through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discussing affordable hous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want to mention that the Mayor did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affordable housing project is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located on Kent Avenue between Fou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fth Street, known as Palmer's Dock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will have 113 units develop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front as a part of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lated to that same site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number of waterfront access plan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oward will show you, related to how we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front public access from Kent Avenue and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th Street at this location. These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 plan modifications that we made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ate public access to the waterfront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sure that the site plan for this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also working with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n the public access that's develop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art of this site. And you should know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se are items that were raised ful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Council review of the waterfron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posed text chang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 anti-harassment provisions. Thes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 to a request that was made by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last May and to community board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fulfills our commitmen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nti harassment measures in Community Board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ly, we have also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p changes in the Greenpoin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front area, and these, I would say, are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stent with our commitment to provid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s in areas that we hav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19 blocks we looked 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making sure there is an appropriat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 that is compatible with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acter in Greenpoint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mention,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by Council Member Larry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not see anyon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on this item, so unless there is some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udience I'm unaware of, I wi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 J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EYER: Avenue J,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amsburg, but it just never showed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p. So, we'll work on that, Sim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item on the agenda 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. 69. Brighton By the Sea, M 910478D ZM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submitted by Brighton Development,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modification of a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VINE: Good morning, Mada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 Mr. Chair. I'm sorry. My name is Mark Le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a representative of Brighton LLC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per the Chair's request last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provided the Committee with lett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and from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indicating their approval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cations. I'd be glad to describe the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d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has been deemed a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ication to an existing declar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ginally adopted in 1998 by your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claration provid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of 850 dwelling units, approxima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1,250,000 square feet, and parking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1,200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ject has completed 14 of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buildings. This modification will occ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st building, known as Building 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for the modification, which is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floor area from 1,250,000, as restri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 million by another 35,000 square feet,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1,285,000 square feet, and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units from 850 to 865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ason for the increas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proceeded, a number of the purcha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combining units to make them larger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 that we could not meet the 850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 at the time, and so we have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approval of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Fo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, this application lies with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chia's district. I understand he is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, has no problem with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VINE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that you made these letters from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and the community board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units are proposed and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're a certain amount of housing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common for those to take two apartments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one? Is that ever in consideration whe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affordable housing, whether something is ren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ed or what? Because in the end it can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umber of units that we are initially appr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just wondering if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I haven'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come up, but it's an interesting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, you know, discuss it with th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would reduce, and you migh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t would reduce the numbers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, and then they'd have to go back an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hole thing. I mean, I'm not opposing it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we need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right,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other questions or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see anyon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 item either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close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atter, and this will be one of the quick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s of this Committee we've had in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, I'll ask Counse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 recommends approval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I vote ay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all our future meetings be just as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nine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and are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en in the affirmative, no abstentions, and n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gative, and is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0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7th day of Febr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30:00Z</dcterms:created>
  <dc:creator>humdelfr</dc:creator>
  <dc:description/>
  <dc:language>en-US</dc:language>
  <cp:lastModifiedBy>humdelfr</cp:lastModifiedBy>
  <dcterms:modified xsi:type="dcterms:W3CDTF">2006-06-12T15:30:00Z</dcterms:modified>
  <cp:revision>3</cp:revision>
  <dc:subject/>
  <dc:title> </dc:title>
</cp:coreProperties>
</file>