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Staff:</w:t>
        <w:tab/>
      </w:r>
      <w:r>
        <w:rPr>
          <w:u w:val="single"/>
        </w:rPr>
        <w:t>Committee on Public Safety</w:t>
      </w:r>
    </w:p>
    <w:p>
      <w:pPr>
        <w:pStyle w:val="Normal"/>
        <w:rPr/>
      </w:pPr>
      <w:r>
        <w:rPr/>
        <w:tab/>
        <w:tab/>
        <w:tab/>
        <w:tab/>
        <w:tab/>
        <w:tab/>
        <w:tab/>
        <w:t>Elizabeth Dubin, Counsel</w:t>
      </w:r>
    </w:p>
    <w:p>
      <w:pPr>
        <w:pStyle w:val="Normal"/>
        <w:ind w:left="5040" w:hanging="0"/>
        <w:rPr/>
      </w:pPr>
      <w:r>
        <w:rPr/>
        <w:t>Jennine Ventura, Policy Analys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 xml:space="preserve"> </w:t>
      </w:r>
    </w:p>
    <w:p>
      <w:pPr>
        <w:pStyle w:val="Normal"/>
        <w:rPr>
          <w:sz w:val="24"/>
        </w:rPr>
      </w:pPr>
      <w:r>
        <w:rPr>
          <w:sz w:val="24"/>
        </w:rPr>
      </w:r>
    </w:p>
    <w:p>
      <w:pPr>
        <w:pStyle w:val="Heading2"/>
        <w:jc w:val="center"/>
        <w:rPr>
          <w:sz w:val="28"/>
          <w:u w:val="none"/>
        </w:rPr>
      </w:pPr>
      <w:r>
        <w:rPr>
          <w:sz w:val="28"/>
          <w:u w:val="none"/>
        </w:rPr>
        <w:t>THE COUNCIL</w:t>
      </w:r>
    </w:p>
    <w:p>
      <w:pPr>
        <w:pStyle w:val="Normal"/>
        <w:jc w:val="center"/>
        <w:rPr/>
      </w:pPr>
      <w:r>
        <w:rPr/>
        <w:t xml:space="preserve"> </w:t>
      </w:r>
    </w:p>
    <w:p>
      <w:pPr>
        <w:pStyle w:val="Heading8"/>
        <w:rPr/>
      </w:pPr>
      <w:r>
        <w:rPr/>
        <w:t>Report of the Governmental Affairs Division</w:t>
      </w:r>
    </w:p>
    <w:p>
      <w:pPr>
        <w:pStyle w:val="Normal"/>
        <w:jc w:val="center"/>
        <w:rPr/>
      </w:pPr>
      <w:r>
        <w:rPr/>
        <w:t>Robert Newman, Legislative Director</w:t>
      </w:r>
    </w:p>
    <w:p>
      <w:pPr>
        <w:pStyle w:val="Normal"/>
        <w:rPr/>
      </w:pPr>
      <w:r>
        <w:rPr/>
      </w:r>
    </w:p>
    <w:p>
      <w:pPr>
        <w:pStyle w:val="Footnote"/>
        <w:jc w:val="center"/>
        <w:rPr>
          <w:b/>
          <w:b/>
          <w:sz w:val="24"/>
          <w:u w:val="single"/>
        </w:rPr>
      </w:pPr>
      <w:r>
        <w:rPr>
          <w:b/>
          <w:sz w:val="24"/>
          <w:u w:val="single"/>
        </w:rPr>
        <w:t>COMMITTEE ON PUBLIC SAFETY</w:t>
      </w:r>
    </w:p>
    <w:p>
      <w:pPr>
        <w:pStyle w:val="Normal"/>
        <w:jc w:val="center"/>
        <w:rPr/>
      </w:pPr>
      <w:r>
        <w:rPr/>
        <w:t>Hon. Peter F. Vallone Jr., Chair</w:t>
      </w:r>
    </w:p>
    <w:p>
      <w:pPr>
        <w:pStyle w:val="Normal"/>
        <w:jc w:val="center"/>
        <w:rPr/>
      </w:pPr>
      <w:r>
        <w:rPr/>
      </w:r>
    </w:p>
    <w:p>
      <w:pPr>
        <w:pStyle w:val="Heading8"/>
        <w:rPr/>
      </w:pPr>
      <w:r>
        <w:rPr/>
        <w:t>December 14, 2006</w:t>
      </w:r>
    </w:p>
    <w:p>
      <w:pPr>
        <w:pStyle w:val="Normal"/>
        <w:rPr/>
      </w:pPr>
      <w:r>
        <w:rPr/>
      </w:r>
    </w:p>
    <w:p>
      <w:pPr>
        <w:pStyle w:val="Normal"/>
        <w:ind w:left="2160" w:hanging="2160"/>
        <w:rPr/>
      </w:pPr>
      <w:r>
        <w:rPr>
          <w:b/>
          <w:bCs/>
          <w:u w:val="single"/>
        </w:rPr>
        <w:t>INT. NO. 218</w:t>
      </w:r>
      <w:r>
        <w:rPr>
          <w:b/>
          <w:bCs/>
        </w:rPr>
        <w:t>:</w:t>
      </w:r>
      <w:r>
        <w:rPr/>
        <w:tab/>
        <w:t>By Council Members Gerson, Nelson, Recchia, Jr. and Vallone Jr.</w:t>
      </w:r>
    </w:p>
    <w:p>
      <w:pPr>
        <w:pStyle w:val="Normal"/>
        <w:ind w:left="2160" w:hanging="2160"/>
        <w:rPr/>
      </w:pPr>
      <w:r>
        <w:rPr/>
      </w:r>
    </w:p>
    <w:p>
      <w:pPr>
        <w:pStyle w:val="Normal"/>
        <w:ind w:left="2160" w:hanging="2160"/>
        <w:rPr/>
      </w:pPr>
      <w:r>
        <w:rPr>
          <w:b/>
          <w:bCs/>
          <w:u w:val="single"/>
        </w:rPr>
        <w:t>TITLE</w:t>
      </w:r>
      <w:r>
        <w:rPr>
          <w:b/>
          <w:bCs/>
        </w:rPr>
        <w:t>:</w:t>
      </w:r>
      <w:r>
        <w:rPr/>
        <w:tab/>
        <w:t>A Local Law to amend the administrative code of the city of New York, in relation to exhibitionist behavior on motorcycles.</w:t>
      </w:r>
    </w:p>
    <w:p>
      <w:pPr>
        <w:pStyle w:val="Normal"/>
        <w:ind w:left="2160" w:hanging="2160"/>
        <w:rPr/>
      </w:pPr>
      <w:r>
        <w:rPr/>
        <w:t xml:space="preserve">  </w:t>
      </w:r>
    </w:p>
    <w:p>
      <w:pPr>
        <w:pStyle w:val="Normal"/>
        <w:ind w:left="2160" w:hanging="2160"/>
        <w:rPr/>
      </w:pPr>
      <w:r>
        <w:rPr>
          <w:b/>
          <w:bCs/>
          <w:u w:val="single"/>
        </w:rPr>
        <w:t>INT. NO. 416</w:t>
      </w:r>
      <w:r>
        <w:rPr>
          <w:b/>
          <w:bCs/>
        </w:rPr>
        <w:t>:</w:t>
      </w:r>
      <w:r>
        <w:rPr/>
        <w:tab/>
        <w:t>By Council Members Gerson, Gentile, Koppell, Liu, Martinez, Nelson, Palma and Vallone Jr.</w:t>
      </w:r>
    </w:p>
    <w:p>
      <w:pPr>
        <w:pStyle w:val="Normal"/>
        <w:ind w:left="2160" w:hanging="2160"/>
        <w:rPr/>
      </w:pPr>
      <w:r>
        <w:rPr/>
      </w:r>
    </w:p>
    <w:p>
      <w:pPr>
        <w:pStyle w:val="Normal"/>
        <w:ind w:left="2160" w:hanging="2160"/>
        <w:rPr/>
      </w:pPr>
      <w:r>
        <w:rPr>
          <w:b/>
          <w:bCs/>
          <w:u w:val="single"/>
        </w:rPr>
        <w:t>TITLE</w:t>
      </w:r>
      <w:r>
        <w:rPr>
          <w:b/>
          <w:bCs/>
        </w:rPr>
        <w:t>:</w:t>
      </w:r>
      <w:r>
        <w:rPr/>
        <w:tab/>
        <w:t>A Local Law to amend the administrative code of the city of New York, in relation to prohibiting the parking of motorcycles equipped with straight pipes on the streets of the city of New York.</w:t>
      </w:r>
    </w:p>
    <w:p>
      <w:pPr>
        <w:pStyle w:val="Normal"/>
        <w:ind w:left="2160" w:hanging="2160"/>
        <w:rPr>
          <w:b/>
          <w:b/>
          <w:u w:val="single"/>
        </w:rPr>
      </w:pPr>
      <w:r>
        <w:rPr/>
        <w:t xml:space="preserve"> </w:t>
      </w:r>
    </w:p>
    <w:p>
      <w:pPr>
        <w:pStyle w:val="Normal"/>
        <w:rPr>
          <w:b/>
          <w:b/>
          <w:u w:val="single"/>
        </w:rPr>
      </w:pPr>
      <w:r>
        <w:rPr>
          <w:b/>
          <w:u w:val="single"/>
        </w:rPr>
      </w:r>
    </w:p>
    <w:p>
      <w:pPr>
        <w:pStyle w:val="Normal"/>
        <w:rPr/>
      </w:pPr>
      <w:r>
        <w:rPr/>
        <w:t xml:space="preserve"> </w:t>
      </w:r>
    </w:p>
    <w:p>
      <w:pPr>
        <w:pStyle w:val="Normal"/>
        <w:ind w:left="2160" w:hanging="2160"/>
        <w:rPr/>
      </w:pPr>
      <w:r>
        <w:rPr/>
      </w:r>
    </w:p>
    <w:p>
      <w:pPr>
        <w:pStyle w:val="TextBodyIndent"/>
        <w:spacing w:lineRule="auto" w:line="480"/>
        <w:jc w:val="both"/>
        <w:rPr>
          <w:b/>
          <w:b/>
          <w:bCs/>
        </w:rPr>
      </w:pPr>
      <w:r>
        <w:rPr>
          <w:b/>
          <w:bCs/>
        </w:rPr>
        <w:t>I.         INTRODUCTION</w:t>
      </w:r>
    </w:p>
    <w:p>
      <w:pPr>
        <w:pStyle w:val="TextBodyIndent"/>
        <w:spacing w:lineRule="auto" w:line="480"/>
        <w:ind w:left="0" w:firstLine="720"/>
        <w:jc w:val="both"/>
        <w:rPr>
          <w:b/>
          <w:b/>
          <w:bCs/>
        </w:rPr>
      </w:pPr>
      <w:r>
        <w:rPr/>
        <w:t>On December 14, 2006, the Committee on Public Safety, chaired by Council Member Peter F. Vallone Jr., will conduct a hearing on Introductions 218 and 416. Representatives of the New York City Police Department (“NYPD”), the New York Motorcycle Coalition, Community Boards, and other interest groups are expected to testify.</w:t>
      </w:r>
    </w:p>
    <w:p>
      <w:pPr>
        <w:pStyle w:val="TextBodyIndent"/>
        <w:jc w:val="both"/>
        <w:rPr>
          <w:b/>
          <w:b/>
          <w:bCs/>
        </w:rPr>
      </w:pPr>
      <w:r>
        <w:rPr>
          <w:b/>
          <w:bCs/>
        </w:rPr>
      </w:r>
    </w:p>
    <w:p>
      <w:pPr>
        <w:pStyle w:val="Heading4"/>
        <w:jc w:val="both"/>
        <w:rPr/>
      </w:pPr>
      <w:r>
        <w:rPr/>
        <w:t>II.</w:t>
        <w:tab/>
        <w:t>BACKGROUND</w:t>
      </w:r>
    </w:p>
    <w:p>
      <w:pPr>
        <w:pStyle w:val="Normal"/>
        <w:spacing w:lineRule="auto" w:line="480"/>
        <w:rPr/>
      </w:pPr>
      <w:r>
        <w:rPr/>
        <w:tab/>
        <w:t>According to the latest owner survey conducted by the Motorcycle Industry Council (“MIC ”), a motorcycle trade association representing manufacturers and distributors, more than 20 million Americans ride motorcycles each year.</w:t>
      </w:r>
      <w:r>
        <w:rPr>
          <w:rStyle w:val="FootnoteCharacters"/>
          <w:rStyle w:val="FootnoteAnchor"/>
        </w:rPr>
        <w:footnoteReference w:id="2"/>
      </w:r>
      <w:r>
        <w:rPr/>
        <w:t xml:space="preserve">  Motorcycle riders in the United States today, as reported by the MIC survey, have a median age of 41, nearly 10 percent are women, and more than half are married and have attended college.</w:t>
      </w:r>
      <w:r>
        <w:rPr>
          <w:rStyle w:val="FootnoteCharacters"/>
          <w:rStyle w:val="FootnoteAnchor"/>
        </w:rPr>
        <w:footnoteReference w:id="3"/>
      </w:r>
      <w:r>
        <w:rPr/>
        <w:t xml:space="preserve">  The current motorcycle-riding generations are more “mild than wild,” and can include anyone from various walks of life and economic levels.</w:t>
      </w:r>
      <w:r>
        <w:rPr>
          <w:rStyle w:val="FootnoteCharacters"/>
          <w:rStyle w:val="FootnoteAnchor"/>
        </w:rPr>
        <w:footnoteReference w:id="4"/>
      </w:r>
      <w:r>
        <w:rPr/>
        <w:t xml:space="preserve">  Major reasons given by respondents to the MIC survey for riding are fun and recreation, stress release, and a sense of freedom.</w:t>
      </w:r>
      <w:r>
        <w:rPr>
          <w:rStyle w:val="FootnoteCharacters"/>
          <w:rStyle w:val="FootnoteAnchor"/>
        </w:rPr>
        <w:footnoteReference w:id="5"/>
      </w:r>
    </w:p>
    <w:p>
      <w:pPr>
        <w:pStyle w:val="Normal"/>
        <w:spacing w:lineRule="auto" w:line="480"/>
        <w:rPr/>
      </w:pPr>
      <w:r>
        <w:rPr/>
        <w:tab/>
        <w:t>Motorcycles pervade popular culture and media, with television shows, major films, and multimillion-dollar advertising campaigns focusing on a seeming lifestyle associated with these vehicles.</w:t>
      </w:r>
      <w:r>
        <w:rPr>
          <w:rStyle w:val="FootnoteCharacters"/>
          <w:rStyle w:val="FootnoteAnchor"/>
        </w:rPr>
        <w:footnoteReference w:id="6"/>
      </w:r>
      <w:r>
        <w:rPr/>
        <w:t xml:space="preserve">  Movies like </w:t>
      </w:r>
      <w:r>
        <w:rPr>
          <w:i/>
          <w:iCs/>
        </w:rPr>
        <w:t>Biker Boyz</w:t>
      </w:r>
      <w:r>
        <w:rPr/>
        <w:t xml:space="preserve"> and television programs like </w:t>
      </w:r>
      <w:r>
        <w:rPr>
          <w:i/>
          <w:iCs/>
        </w:rPr>
        <w:t>American Chopper</w:t>
      </w:r>
      <w:r>
        <w:rPr/>
        <w:t xml:space="preserve"> project an outlaw image of motorcycle riders that celebrates sonic aggression.</w:t>
      </w:r>
      <w:r>
        <w:rPr>
          <w:rStyle w:val="FootnoteCharacters"/>
          <w:rStyle w:val="FootnoteAnchor"/>
        </w:rPr>
        <w:footnoteReference w:id="7"/>
      </w:r>
      <w:r>
        <w:rPr/>
        <w:t xml:space="preserve">  Many motorcycle magazines not only carry advertisements for roaring performance exhaust pipes, but print covers showing the kind of behavior that goes with them—riders leaning fast bikes aggressively into curves or doing burnouts: holding the hand brake while revving the engine and spinning the rear wheel until it smokes.</w:t>
      </w:r>
      <w:r>
        <w:rPr>
          <w:rStyle w:val="FootnoteCharacters"/>
          <w:rStyle w:val="FootnoteAnchor"/>
        </w:rPr>
        <w:footnoteReference w:id="8"/>
      </w:r>
    </w:p>
    <w:p>
      <w:pPr>
        <w:pStyle w:val="Normal"/>
        <w:spacing w:lineRule="auto" w:line="480"/>
        <w:rPr/>
      </w:pPr>
      <w:r>
        <w:rPr/>
        <w:tab/>
      </w:r>
      <w:r>
        <w:rPr>
          <w:b/>
          <w:bCs/>
          <w:i/>
          <w:iCs/>
          <w:u w:val="single"/>
        </w:rPr>
        <w:t>Straight Pipes</w:t>
      </w:r>
      <w:r>
        <w:rPr>
          <w:rStyle w:val="FootnoteCharacters"/>
          <w:rStyle w:val="FootnoteAnchor"/>
          <w:b/>
          <w:bCs/>
          <w:i/>
          <w:iCs/>
        </w:rPr>
        <w:footnoteReference w:id="9"/>
      </w:r>
    </w:p>
    <w:p>
      <w:pPr>
        <w:pStyle w:val="Normal"/>
        <w:spacing w:lineRule="auto" w:line="480"/>
        <w:rPr/>
      </w:pPr>
      <w:r>
        <w:rPr/>
        <w:tab/>
        <w:t>A motorcycle outfitted with an exhaust system that consists of straight pipes, which are hollow chrome tubes that lack any type of noise-dampening system, emits a thunderous roar and deafening staccato sounds.  Federal regulations state that all motorcycle exhaust systems must contain noise dampeners, typically baffles, a series of passages through the muffler that dissipate sound.  Straight pipes have no noise dampeners at all, in direct defiance of federal law.  All new on-road motorcycles sold in the United States must meet the 80-decibel noise limit.  Numerous American motorcyclists, however, replace the factory exhaust pipes with aftermarket high-performance exhaust systems, which can cost as much as $1,000.  Nearly half of the approximately five million registered motorcycles on the road—a conservative estimate is at least two million—have modified exhausts, according to the MIC.  Many aftermarket pipes are intended “for closed-course competition only,” but these exhaust systems generally end up on street motorcycles.  The flashy chrome exhaust pipes often let out a noise that is in excess of the federal maximum for motorcycles of 80 decibels; straight pipes can emit 110 decibels or more, similar to the sound level of a jet climbing at 1,000 feet.</w:t>
      </w:r>
    </w:p>
    <w:p>
      <w:pPr>
        <w:pStyle w:val="Normal"/>
        <w:spacing w:lineRule="auto" w:line="480"/>
        <w:rPr/>
      </w:pPr>
      <w:r>
        <w:rPr/>
        <w:tab/>
        <w:t>There is debate among motorcyclists regarding the level of noise that should be emitted from motorcycles.  The booming noise is an aggravating nuisance to bystanders, and some motorcycle riders do not think it is worth alienating other citizens.  A number of bikers consider the sound of a motorcycle to be a vital part of the sensory experience that comes with riding these vehicles.  Some owners of motorcycles with straight pipes may enjoy irritating people, as one biker stated, “On the bike I let it all hang out.  Plus I like being a little obnoxious, riding down the street and setting off car alarms.”  Peer pressure can also contribute to the inclination of riders to own motorcycles with loud exhaust pipes.</w:t>
      </w:r>
    </w:p>
    <w:p>
      <w:pPr>
        <w:pStyle w:val="Normal"/>
        <w:spacing w:lineRule="auto" w:line="480"/>
        <w:ind w:firstLine="720"/>
        <w:rPr/>
      </w:pPr>
      <w:r>
        <w:rPr/>
        <w:t>Further, many bikers contend that loud pipes save lives by making motorcycles more noticeable to drivers in cars and trucks, but no lifesaving value in loud motorcycle pipes has been proven.  Most collisions of motorcycles with larger vehicles occur when cars and trucks turn left in front of oncoming bikes, according to a study by the University of California at Los Angeles.  Since exhaust noise is emitted behind the motorcycle, these drivers do not hear the loud pipes.  Additionally, in 2005, 78 percent of motorcycles involved in two-vehicle crashes were impacted in the front, and only 6 percent were struck in the rear.</w:t>
      </w:r>
      <w:r>
        <w:rPr>
          <w:rStyle w:val="FootnoteCharacters"/>
          <w:rStyle w:val="FootnoteAnchor"/>
        </w:rPr>
        <w:footnoteReference w:id="10"/>
      </w:r>
      <w:r>
        <w:rPr/>
        <w:t xml:space="preserve">  Motorcycles are also more likely to be involved in a fatal collision with a fixed object than other vehicles.</w:t>
      </w:r>
      <w:r>
        <w:rPr>
          <w:rStyle w:val="FootnoteCharacters"/>
          <w:rStyle w:val="FootnoteAnchor"/>
        </w:rPr>
        <w:footnoteReference w:id="11"/>
      </w:r>
      <w:r>
        <w:rPr/>
        <w:t xml:space="preserve">  In 2005, 26 percent of the motorcycles involved in fatal crashes collided with fixed objects, compared to 17 percent for passenger cars, 12 percent for light trucks, and 3 percent for large trucks.</w:t>
      </w:r>
      <w:r>
        <w:rPr>
          <w:rStyle w:val="FootnoteCharacters"/>
          <w:rStyle w:val="FootnoteAnchor"/>
        </w:rPr>
        <w:footnoteReference w:id="12"/>
      </w:r>
      <w:r>
        <w:rPr/>
        <w:t xml:space="preserve">  There were over 2,000 two-vehicle fatal crashes involving a motorcycle and another vehicle in 2005.</w:t>
      </w:r>
      <w:r>
        <w:rPr>
          <w:rStyle w:val="FootnoteCharacters"/>
          <w:rStyle w:val="FootnoteAnchor"/>
        </w:rPr>
        <w:footnoteReference w:id="13"/>
      </w:r>
      <w:r>
        <w:rPr/>
        <w:t xml:space="preserve">  In 38 percent of these crashes, the other vehicle was turning left while the motorcycle was going straight, passing, or overtaking the vehicle, and in 28 percent of these crashes, both vehicles were going straight.</w:t>
      </w:r>
      <w:r>
        <w:rPr>
          <w:rStyle w:val="FootnoteCharacters"/>
          <w:rStyle w:val="FootnoteAnchor"/>
        </w:rPr>
        <w:footnoteReference w:id="14"/>
      </w:r>
      <w:r>
        <w:rPr/>
        <w:t xml:space="preserve">  </w:t>
      </w:r>
    </w:p>
    <w:p>
      <w:pPr>
        <w:pStyle w:val="Normal"/>
        <w:spacing w:lineRule="auto" w:line="480"/>
        <w:rPr/>
      </w:pPr>
      <w:r>
        <w:rPr>
          <w:b/>
          <w:bCs/>
        </w:rPr>
        <w:tab/>
      </w:r>
      <w:r>
        <w:rPr>
          <w:b/>
          <w:bCs/>
          <w:i/>
          <w:iCs/>
          <w:u w:val="single"/>
        </w:rPr>
        <w:t>Exhibitionist Behavior on Motorcycles</w:t>
      </w:r>
    </w:p>
    <w:p>
      <w:pPr>
        <w:pStyle w:val="Normal"/>
        <w:spacing w:lineRule="auto" w:line="480"/>
        <w:ind w:firstLine="720"/>
        <w:rPr/>
      </w:pPr>
      <w:r>
        <w:rPr/>
        <w:t>Exhibitionist behavior on street motorcycles can endanger both the motorcycle rider, as well as bystanders.  Speeding and racing motorcycles on public corridors jeopardizes the safety of not only the motorcyclist, but of other drivers, pedestrians, and other passersby.  In 2005, 34 percent of all motorcyclists involved in fatal crashes were speeding, compared to 26 percent for passenger car drivers, 25 percent for light truck drivers, and 2 percent for large truck drivers.</w:t>
      </w:r>
      <w:r>
        <w:rPr>
          <w:rStyle w:val="FootnoteCharacters"/>
          <w:rStyle w:val="FootnoteAnchor"/>
        </w:rPr>
        <w:footnoteReference w:id="15"/>
      </w:r>
      <w:r>
        <w:rPr/>
        <w:t xml:space="preserve">  Operating motorcycles with only one wheel on the ground and performing other exhibitionist displays on public streets, such as jumps, are hazardous to the motorcycle rider and onlookers.  Excessive noise generated by revving the engine of a motorcycle, even when stationary, is also an unnecessary aggravation to community residents.</w:t>
      </w:r>
    </w:p>
    <w:p>
      <w:pPr>
        <w:pStyle w:val="Footer"/>
        <w:tabs>
          <w:tab w:val="clear" w:pos="4320"/>
          <w:tab w:val="clear" w:pos="8640"/>
        </w:tabs>
        <w:rPr/>
      </w:pPr>
      <w:r>
        <w:rPr/>
      </w:r>
    </w:p>
    <w:p>
      <w:pPr>
        <w:pStyle w:val="TextBody"/>
        <w:jc w:val="both"/>
        <w:rPr/>
      </w:pPr>
      <w:r>
        <w:rPr>
          <w:b/>
          <w:bCs/>
        </w:rPr>
        <w:t>III.</w:t>
        <w:tab/>
      </w:r>
      <w:r>
        <w:rPr>
          <w:b/>
        </w:rPr>
        <w:t xml:space="preserve">ANALYSIS OF PROPOSED LEGISLATION </w:t>
      </w:r>
    </w:p>
    <w:p>
      <w:pPr>
        <w:pStyle w:val="Normal"/>
        <w:spacing w:lineRule="auto" w:line="480"/>
        <w:ind w:firstLine="720"/>
        <w:rPr>
          <w:b/>
          <w:b/>
          <w:i/>
          <w:i/>
          <w:u w:val="single"/>
        </w:rPr>
      </w:pPr>
      <w:r>
        <w:rPr>
          <w:b/>
          <w:i/>
          <w:u w:val="single"/>
        </w:rPr>
        <w:t xml:space="preserve"> </w:t>
      </w:r>
      <w:r>
        <w:rPr>
          <w:b/>
          <w:i/>
          <w:u w:val="single"/>
        </w:rPr>
        <w:t>Introduction No. 218</w:t>
      </w:r>
    </w:p>
    <w:p>
      <w:pPr>
        <w:pStyle w:val="Normal"/>
        <w:spacing w:lineRule="auto" w:line="480"/>
        <w:rPr/>
      </w:pPr>
      <w:r>
        <w:rPr/>
        <w:tab/>
        <w:t>Introduction No. 218 would amend Chapter One of Title 10 of the administrative code by adding a new section 10-162</w:t>
      </w:r>
      <w:r>
        <w:rPr>
          <w:rStyle w:val="FootnoteCharacters"/>
          <w:rStyle w:val="FootnoteAnchor"/>
        </w:rPr>
        <w:footnoteReference w:id="16"/>
      </w:r>
      <w:r>
        <w:rPr/>
        <w:t xml:space="preserve"> to prohibit persons from engaging in exhibitionist behavior while operating a motorcycle.  The proposed law defines “exhibitionist behavior” as “operating a motorcycle with only one wheel in contact with the ground, increasing the speed of the motor of a motorcycle whether or not the motorcycle is in motion and thereby creating an unreasonable noise, or participating in a speed contest, race or display of excessive speed.”  The law is intended to address issues of public safety and disturbance created when motorcycle operators engage in such behaviors.  </w:t>
      </w:r>
    </w:p>
    <w:p>
      <w:pPr>
        <w:pStyle w:val="Normal"/>
        <w:spacing w:lineRule="auto" w:line="480"/>
        <w:rPr/>
      </w:pPr>
      <w:r>
        <w:rPr/>
        <w:tab/>
        <w:t xml:space="preserve">The proposed introduction creates both criminal and civil liability for violations.  Any person who engages in the proscribed exhibitionist behaviors shall be guilty of a class A misdemeanor.  In addition, the law establishes the following civil penalties: (1) at least $100 but not more than $500 for a first violation; (2) at least $200 but not more than $1000 for a second violation; and (3) at least $300 but not more than $2000 for a third or subsequent violation.  Penalties may be recovered in a proceeding before the environmental control board, which must be commenced by the service of a notice of violation.  </w:t>
      </w:r>
    </w:p>
    <w:p>
      <w:pPr>
        <w:pStyle w:val="Normal"/>
        <w:spacing w:lineRule="auto" w:line="480"/>
        <w:rPr/>
      </w:pPr>
      <w:r>
        <w:rPr/>
        <w:tab/>
        <w:t xml:space="preserve">Under the proposed law, after a summons or notice of violation is issued, the police department may seize and impound the alleged violator’s motorcycle.  Upon such seizure written notice shall be given of the procedure for redemption of the motorcycle and of the procedures regarding the required post-seizure hearing to the persons and/or addresses as delineated in the proposed law.  The environmental control board must hold a post-seizure hearing to adjudicate the underlying violation within five business days, and must render a decision within five business days after the conclusion of the hearing.  When a criminal summons has been served, a hearing to adjudicate the violation underlying the seizure must be held before a court of competent jurisdiction.  If such court or the environmental control board determines that there has been no violation, the motorcycle must be released immediately to the owner.  However, if the owner does not claim the motorcycle within twenty business days after a notice of a determination of no violation has been mailed, the motorcycle will be deemed abandoned, and shall be disposed of pursuant to the state’s vehicle and traffic law.  </w:t>
      </w:r>
    </w:p>
    <w:p>
      <w:pPr>
        <w:pStyle w:val="Normal"/>
        <w:spacing w:lineRule="auto" w:line="480"/>
        <w:rPr/>
      </w:pPr>
      <w:r>
        <w:rPr/>
        <w:tab/>
        <w:t xml:space="preserve">If a court of competent jurisdiction or the environmental control board determines that there was indeed a violation, the motorcycle must be released upon payment of any imposed fine or civil penalty.  Seized items also must be released while an action or proceeding remains pending, upon the posting of bond or other form of security sufficient to cover the maximum civil penalty or fine that may potentially be imposed.  However, a motorcycle will be subject to forfeiture upon notice and a judicial determination that a violator has been found liable for violating this section on one or more prior occasions.  In other words, recidivist violators risk automatic forfeiture.  </w:t>
      </w:r>
    </w:p>
    <w:p>
      <w:pPr>
        <w:pStyle w:val="Normal"/>
        <w:spacing w:lineRule="auto" w:line="480"/>
        <w:rPr/>
      </w:pPr>
      <w:r>
        <w:rPr/>
        <w:tab/>
        <w:t xml:space="preserve">A proceeding to determine forfeiture must be commenced within ten business days after the receipt of a request by the owner for return of the motorcycle.  In the event that the forfeiture proceeding is not commenced within ten days, the motorcycle must be returned to the owner upon payment of the imposed fine or civil penalty.  </w:t>
      </w:r>
    </w:p>
    <w:p>
      <w:pPr>
        <w:pStyle w:val="Normal"/>
        <w:spacing w:lineRule="auto" w:line="480"/>
        <w:rPr/>
      </w:pPr>
      <w:r>
        <w:rPr/>
        <w:tab/>
        <w:t xml:space="preserve">Notice of the institution of a forfeiture action must be served on an owner of a motorcycle and on all persons holding a security interest in such motorcycle, as determined by filing with the department of motor vehicles or other appropriate state office of registration.  Noticed owners and those with security interests may assert a claim in the forfeiture action for recovery of the motorcycle or for satisfaction of any ownership or security interest.  Forfeiture will be made unless the party claiming an interest in the motorcycle demonstrates that, (1) he or she had no knowledge of the violating act or did not consent to such act explicitly or by failing to take all reasonable preventative steps, and did not knowingly obtain an interest in the motorcycle to avoid forfeiture; or (2) that the violating act was committed by any person other than the interested party while the motorcycle was unlawfully in the possession of a person who gained such possession in violation of criminal law.  </w:t>
      </w:r>
    </w:p>
    <w:p>
      <w:pPr>
        <w:pStyle w:val="Normal"/>
        <w:spacing w:lineRule="auto" w:line="480"/>
        <w:rPr/>
      </w:pPr>
      <w:r>
        <w:rPr/>
        <w:tab/>
        <w:t xml:space="preserve">After a judicial determination of forfeiture, the police department shall at its discretion either retain the motorcycle for the official use of the City or sell the motorcycle at public sale for the benefit of the general fund of the City.  In the event that the court awards an interested party a sum of money to satisfy such party’s interest, the total amount awarded must not exceed the proceeds of the sale of the motorcycle less the expenses incurred by City, such as the costs of removal and storage.  </w:t>
      </w:r>
    </w:p>
    <w:p>
      <w:pPr>
        <w:pStyle w:val="Normal"/>
        <w:rPr/>
      </w:pPr>
      <w:r>
        <w:rPr/>
      </w:r>
    </w:p>
    <w:p>
      <w:pPr>
        <w:pStyle w:val="Normal"/>
        <w:ind w:firstLine="720"/>
        <w:rPr>
          <w:b/>
          <w:b/>
          <w:i/>
          <w:i/>
          <w:u w:val="single"/>
        </w:rPr>
      </w:pPr>
      <w:r>
        <w:rPr>
          <w:b/>
          <w:i/>
          <w:u w:val="single"/>
        </w:rPr>
        <w:t>Introduction No. 416</w:t>
      </w:r>
    </w:p>
    <w:p>
      <w:pPr>
        <w:pStyle w:val="Normal"/>
        <w:rPr>
          <w:b/>
          <w:b/>
          <w:i/>
          <w:i/>
          <w:u w:val="single"/>
        </w:rPr>
      </w:pPr>
      <w:r>
        <w:rPr>
          <w:b/>
          <w:i/>
          <w:u w:val="single"/>
        </w:rPr>
      </w:r>
    </w:p>
    <w:p>
      <w:pPr>
        <w:pStyle w:val="Normal"/>
        <w:spacing w:lineRule="auto" w:line="480"/>
        <w:rPr/>
      </w:pPr>
      <w:r>
        <w:rPr/>
        <w:tab/>
        <w:t xml:space="preserve">Introduction No. 416 would amend Chapter One, Subchapter Two, of Title 19 of the administrative code by adding a new subsection 170.1 to prohibit the parking of motorcycles equipped with straight pipes on the streets of New York City.  New York State Vehicle and Traffic law already prohibits both “straight pipes” and any motorcycle exhaust device that is designed to allow for the bike’s internal baffling to be fully or partially removed or interchangeable.  Specifically, subdivision 31-a of </w:t>
      </w:r>
      <w:r>
        <w:rPr>
          <w:i/>
        </w:rPr>
        <w:t xml:space="preserve">NY CLS Veh &amp; Tr § 375 </w:t>
      </w:r>
      <w:r>
        <w:rPr/>
        <w:t xml:space="preserve">states that “[n]o person shall, in the state, sell, install or use a motorcycles exhaust device without internal baffles, known as ‘straight pipes.’”  Subdivision 31-b then states that “[n]o person shall, in the state, sell, install, or use a motorcycle exhaust device that is intentionally designed to allow for the internal baffling to be fully or partially removed or interchangeable.”  Introduction 416 is intended to enhance the City’s ability to enforce already existing state law in several ways.  First, the proposed law gives four different agencies – the departments of police, consumer affairs, environmental affairs, and transportation – enforcement capabilities.  Second, adding the explicit offense of parking a motorcycle with a straight pipe will make it easier for agencies to catch violators.  It is much easier, far safer, and subject to less error and uncertainty to identify a straight pipe on a parked vehicle than a moving target.  Finally, the proposed law authorizes corporation counsel to commence a civil action on behalf of the City for injunctive relief and explicitly delineated violations and civil penalties, and provides for increasing penalties for multiple violations.  </w:t>
      </w:r>
    </w:p>
    <w:p>
      <w:pPr>
        <w:pStyle w:val="Normal"/>
        <w:spacing w:lineRule="auto" w:line="480"/>
        <w:rPr/>
      </w:pPr>
      <w:r>
        <w:rPr/>
        <w:tab/>
        <w:t xml:space="preserve">Introduction 416 defines “straight pipe” as any “motorcycle exhaust device that does not contain internal baffles or that is intentionally designed to allow for the internal baffling to be fully or partially removed.”  The law would prohibit any person from parking a motorcycle equipped with such straight pipes on the streets of New York City and establishes the following civil penalties for violation: (1) at least $500 but not more than $1000 for a first violation; (2) at least $1000 but not more than $2500 for a second violation; and (3) at least $2500 but not more than $5000 for a third or subsequent violation.  Penalties only may be recovered in a proceeding before the environmental control board, which must be commenced by the service of a summons or notice of violation.  The individual operating a motorcycle is liable for any fines and penalties imposed pursuant to this section.  However, the owner of said motorcycle would be jointly and severally liable with the operator if the owner gave the operator express or implied permission to use the vehicle.  Finally, it would be an affirmative defense if the motorcycle was reported to the police as stolen prior to the time the violation was issued.  </w:t>
      </w:r>
    </w:p>
    <w:p>
      <w:pPr>
        <w:pStyle w:val="Normal"/>
        <w:spacing w:lineRule="auto" w:line="480"/>
        <w:rPr/>
      </w:pPr>
      <w:r>
        <w:rPr/>
        <w:tab/>
        <w:t xml:space="preserve">Under the proposed law, the departments of police, environmental protection, consumer affairs, or transportation could, upon the issuance of a summons or notice of violation, seize the motorcycle or straight pipe in accordance with rules promulgated by the transportation commissioner and deliver the bike or pipe into police department custody.  Upon such seizure written notice shall be given, where possible, of the procedure for redemption of the motorcycle or straight pipe and of the procedures regarding the required post-seizure hearing to the persons and/or addresses as delineated in the proposed law.  The environmental control board must hold a post-seizure hearing to adjudicate the underlying violation within five business days, and must render a decision within five business days after the conclusion of the hearing.  If the environmental control board determines that there has been no violation, the motorcycle or straight pipe must be released immediately to the owner.  However, if the owner does not claim the motorcycle within twenty business days after a notice of a determination of no violation has been mailed, the motorcycle will be deemed abandoned, and shall be disposed of pursuant to the state’s vehicle and traffic law.  Similarly, if the owner does not claim a seized straight pipe within the same time frame, the police department will destroy or dispose of said pipe.  </w:t>
      </w:r>
    </w:p>
    <w:p>
      <w:pPr>
        <w:pStyle w:val="Normal"/>
        <w:spacing w:lineRule="auto" w:line="480"/>
        <w:rPr/>
      </w:pPr>
      <w:r>
        <w:rPr/>
        <w:tab/>
        <w:t xml:space="preserve">If the environmental control board determines that there was indeed a violation, the motorcycle or straight pipe must be released upon payment of any imposed civil penalty.  Seized items also must be released while the required adjudication remains pending, upon the posting of bond or other form of security sufficient to cover the maximum civil penalty that may potentially be imposed.  However, a motorcycle or straight pipe will be subject to forfeiture upon notice and a judicial determination that the environmental control board has found the violator liable for violating this section on one or more prior occasions.  In other words, recidivist violators risk automatic forfeiture.  </w:t>
      </w:r>
    </w:p>
    <w:p>
      <w:pPr>
        <w:pStyle w:val="Normal"/>
        <w:spacing w:lineRule="auto" w:line="480"/>
        <w:rPr/>
      </w:pPr>
      <w:r>
        <w:rPr/>
        <w:tab/>
        <w:t xml:space="preserve">A proceeding to determine forfeiture must be commenced within ten business days after the receipt of a request by the owner for return of the motorcycle or straight pipe.  In the event that the forfeiture proceeding is not commenced within ten days, the item must be returned to the owner upon payment of the imposed civil penalty and other costs and a showing that the violation underlying the seizure has been corrected.  </w:t>
      </w:r>
    </w:p>
    <w:p>
      <w:pPr>
        <w:pStyle w:val="Normal"/>
        <w:spacing w:lineRule="auto" w:line="480"/>
        <w:rPr/>
      </w:pPr>
      <w:r>
        <w:rPr/>
        <w:tab/>
        <w:t xml:space="preserve">Notice of the institution of a forfeiture action must be served on an owner of a motorcycle and on all persons holding a security interest in such motorcycle, as determined by filing with the department of motor vehicles or other appropriate state office of registration.  Noticed owners and those with security interests may assert a claim in the forfeiture action for recovery of the motorcycle or straight pipe or for satisfaction of any ownership or security interest.  Forfeiture will be made unless the party claiming an interest in the motorcycle or straight pipe demonstrates that, (1) he or she had no knowledge of the violating act or did not consent to such act explicitly or by failing to take all reasonable preventative steps, and did not knowingly obtain an interest in the motorcycle or straight pipe to avoid forfeiture; or (2) that the violating act was committed by any person other than the interested party while the motorcycle or straight pipe was unlawfully in the possession of a person who gained such possession in violation of criminal law.  </w:t>
      </w:r>
    </w:p>
    <w:p>
      <w:pPr>
        <w:pStyle w:val="Normal"/>
        <w:spacing w:lineRule="auto" w:line="480"/>
        <w:jc w:val="both"/>
        <w:rPr/>
      </w:pPr>
      <w:r>
        <w:rPr/>
        <w:tab/>
        <w:t xml:space="preserve">After a judicial determination of forfeiture, the police department or department of transportation shall at its discretion either retain the motorcycle for the official use of the City or sell the motorcycle at public sale for the benefit of the general fund of the City.  If a straight pipe is deemed forfeited, the police department must destroy the forfeited pipe.  In the event that the court awards an interested party a sum of money to satisfy such party’s interest, the total amount awarded must not exceed the proceeds of the sale of the motorcycle or pipe less the expenses incurred by City, such as the costs of removal and storage.  </w:t>
      </w:r>
      <w:r>
        <w:br w:type="page"/>
      </w:r>
    </w:p>
    <w:p>
      <w:pPr>
        <w:pStyle w:val="TextBodyIndent"/>
        <w:jc w:val="center"/>
        <w:rPr/>
      </w:pPr>
      <w:r>
        <w:rPr/>
        <w:t>Int. No. 218</w:t>
      </w:r>
    </w:p>
    <w:p>
      <w:pPr>
        <w:pStyle w:val="Heading1"/>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vanish/>
        </w:rPr>
      </w:pPr>
      <w:r>
        <w:rPr>
          <w:vanish/>
        </w:rPr>
        <w:t>..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pPr>
      <w:r>
        <w:rPr/>
        <w:t>A Local Law to amend the administrative code of the city of New York, in relation to exhibitionist behavior on motorcyc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vanish/>
        </w:rPr>
      </w:pPr>
      <w:r>
        <w:rPr>
          <w:vanish/>
        </w:rPr>
        <w:t>..Bod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vanish/>
        </w:rPr>
      </w:pPr>
      <w:r>
        <w:rPr>
          <w:vanish/>
        </w:rPr>
      </w:r>
    </w:p>
    <w:p>
      <w:pPr>
        <w:pStyle w:val="BlockText"/>
        <w:rPr/>
      </w:pPr>
      <w:r>
        <w:rPr/>
        <w:t>By Council Members Gerson, Nelson, Recchia Jr. and Vallone J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spacing w:lineRule="auto" w:line="480"/>
        <w:jc w:val="both"/>
        <w:rPr>
          <w:u w:val="single"/>
        </w:rPr>
      </w:pPr>
      <w:r>
        <w:rPr>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spacing w:lineRule="auto" w:line="480"/>
        <w:jc w:val="both"/>
        <w:rPr/>
      </w:pPr>
      <w:r>
        <w:rPr>
          <w:u w:val="single"/>
        </w:rPr>
        <w:t>Be it enacted by the Council as follows:</w:t>
      </w:r>
      <w:r>
        <w:rPr/>
        <w:t xml:space="preserve">  </w:t>
      </w:r>
    </w:p>
    <w:p>
      <w:pPr>
        <w:pStyle w:val="TextBody"/>
        <w:rPr/>
      </w:pPr>
      <w:r>
        <w:rPr/>
        <w:t xml:space="preserve">              </w:t>
      </w:r>
      <w:r>
        <w:rPr/>
        <w:t>Section 1. Chapter one of title ten of the administrative code of the city of New York is hereby amended to add a new section 10-162 to read as follows:</w:t>
      </w:r>
    </w:p>
    <w:p>
      <w:pPr>
        <w:pStyle w:val="TextBody"/>
        <w:rPr/>
      </w:pPr>
      <w:r>
        <w:rPr/>
        <w:t xml:space="preserve">            </w:t>
      </w:r>
      <w:r>
        <w:rPr>
          <w:u w:val="single"/>
        </w:rPr>
        <w:t>§10-162.  Exhibitionist behavior on motorcycles.  a. For purposes of this section only, the following terms shall have the following meanings:</w:t>
      </w:r>
    </w:p>
    <w:p>
      <w:pPr>
        <w:pStyle w:val="TextBody"/>
        <w:rPr/>
      </w:pPr>
      <w:r>
        <w:rPr/>
        <w:tab/>
      </w:r>
      <w:r>
        <w:rPr>
          <w:u w:val="single"/>
        </w:rPr>
        <w:t>(1) “Department” means the New York City police department.</w:t>
      </w:r>
    </w:p>
    <w:p>
      <w:pPr>
        <w:pStyle w:val="TextBody"/>
        <w:rPr/>
      </w:pPr>
      <w:r>
        <w:rPr/>
        <w:tab/>
      </w:r>
      <w:r>
        <w:rPr>
          <w:u w:val="single"/>
        </w:rPr>
        <w:t xml:space="preserve">(2) “Exhibitionist behavior” means operating a motorcycle with only one wheel in contact with the ground, increasing the speed of the motor of a motorcycle whether or not the motorcycle is in motion and thereby creating an unreasonable noise, or participating in a speed contest, race or display of excessive speed. </w:t>
      </w:r>
    </w:p>
    <w:p>
      <w:pPr>
        <w:pStyle w:val="TextBody"/>
        <w:rPr/>
      </w:pPr>
      <w:r>
        <w:rPr/>
        <w:tab/>
      </w:r>
      <w:r>
        <w:rPr>
          <w:u w:val="single"/>
        </w:rPr>
        <w:t>(3) “Motorcycle” means every motor vehicle having a seat or saddle for the use of the rider and designed to travel on not more than three wheels in contact with the ground, but excluding a tractor.</w:t>
      </w:r>
    </w:p>
    <w:p>
      <w:pPr>
        <w:pStyle w:val="TextBody"/>
        <w:rPr/>
      </w:pPr>
      <w:r>
        <w:rPr/>
        <w:tab/>
      </w:r>
      <w:r>
        <w:rPr>
          <w:u w:val="single"/>
        </w:rPr>
        <w:t>b. It shall be unlawful for any person operating a motorcycle to engage in exhibitionist behavior.</w:t>
      </w:r>
    </w:p>
    <w:p>
      <w:pPr>
        <w:pStyle w:val="TextBody"/>
        <w:rPr/>
      </w:pPr>
      <w:r>
        <w:rPr/>
        <w:tab/>
      </w:r>
      <w:r>
        <w:rPr>
          <w:u w:val="single"/>
        </w:rPr>
        <w:t>c. Any person who violates subdivision b of this section, upon conviction thereof, shall be guilty of a misdemeanor.</w:t>
      </w:r>
    </w:p>
    <w:p>
      <w:pPr>
        <w:pStyle w:val="TextBody"/>
        <w:rPr/>
      </w:pPr>
      <w:r>
        <w:rPr/>
        <w:tab/>
      </w:r>
      <w:r>
        <w:rPr>
          <w:u w:val="single"/>
        </w:rPr>
        <w:t>d. In addition to the criminal penalty imposed pursuant to subdivision c of this section, any person who violates subdivision b of this section shall be liable for a civil penalty of not less than one hundred dollars nor more than five hundred dollars for a first violation thereof; not less than two hundred dollars nor more than one thousand dollars for a second violation thereof; and not less than three hundred dollars nor more than two thousand dollars for a third or subsequent violation thereof.  Such penalties may be recovered in a proceeding before the environmental control board.  Any such proceeding shall be commenced by the service of a notice of violation returnable before such board.</w:t>
      </w:r>
    </w:p>
    <w:p>
      <w:pPr>
        <w:pStyle w:val="Normal"/>
        <w:spacing w:lineRule="auto" w:line="480"/>
        <w:ind w:firstLine="720"/>
        <w:rPr>
          <w:u w:val="single"/>
        </w:rPr>
      </w:pPr>
      <w:r>
        <w:rPr>
          <w:u w:val="single"/>
        </w:rPr>
        <w:t>e. Where a summons or notice of violation is issued for a violation of subdivision b of this section, a police officer may seize and impound the motorcycle in accordance with the requirements of subdivision f of this section.</w:t>
      </w:r>
    </w:p>
    <w:p>
      <w:pPr>
        <w:pStyle w:val="BodyTextIndent2"/>
        <w:rPr>
          <w:u w:val="single"/>
        </w:rPr>
      </w:pPr>
      <w:r>
        <w:rPr>
          <w:u w:val="single"/>
        </w:rPr>
        <w:t>f. (1) Any motorcycle seized pursuant to this section shall be delivered into the custody of the department.  Where a notice of violation has been served, a hearing to adjudicate the violation underlying the seizure shall be held before the environmental control board within five business days after the seizure and such board shall render a decision within five business days after the conclusion of the hearing. Where a criminal summons has been served, a hearing to adjudicate the violation underlying the seizure shall be held before a court of competent jurisdiction.  In the event that such court or the environmental control board determines that there has been no violation, the motorcycle shall be released forthwith to the owner or any person authorized by the owner to take possession of such motorcycle.</w:t>
      </w:r>
    </w:p>
    <w:p>
      <w:pPr>
        <w:pStyle w:val="Normal"/>
        <w:spacing w:lineRule="auto" w:line="480"/>
        <w:ind w:firstLine="720"/>
        <w:rPr>
          <w:u w:val="single"/>
        </w:rPr>
      </w:pPr>
      <w:r>
        <w:rPr>
          <w:u w:val="single"/>
        </w:rPr>
        <w:t>(2) Except as otherwise provided in paragraph (1) of this subdivision or where notice has been given that forfeiture will be sought pursuant to subparagraph (i) of paragraph (6) of this subdivision, a motorcycle seized pursuant to this section shall be released upon payment of a fine or civil penalty imposed for the violation underlying the seizure and the cost of removal and storage as set forth in the rules of the department.  Where an action or a proceeding relating to the violation underlying the seizure is pending in a court of competent jurisdiction or an administrative proceeding before the environmental control board, the motorcycle shall be released upon the posting of a bond or other form of security sufficient to cover the maximum fine or civil penalty which may be imposed for such violation and the costs of removal and storage.</w:t>
      </w:r>
    </w:p>
    <w:p>
      <w:pPr>
        <w:pStyle w:val="TextBodyIndent"/>
        <w:spacing w:lineRule="auto" w:line="480"/>
        <w:ind w:left="0" w:firstLine="720"/>
        <w:jc w:val="both"/>
        <w:rPr>
          <w:u w:val="single"/>
        </w:rPr>
      </w:pPr>
      <w:r>
        <w:rPr>
          <w:u w:val="single"/>
        </w:rPr>
        <w:t>(3) Upon the seizure of a motorcycle pursuant to this section, the operator shall be given written notice of the procedure for redemption of the motorcycle and the procedures regarding a post-seizure hearing.  Where the motorcycle is registered pursuant to the vehicle and traffic law, such notice shall also be mailed to the registered owner of the motorcycle at the address set forth in the records maintained by the department of motor vehicles.  For motorcycles registered in a state other than New York state, such notice shall also be mailed to the registered owner of the motorcycle at the address set forth in the records maintained by the state of registration.  Where the operator is less than eighteen years old, such notice shall also be either personally served upon the operator's parent or guardian or mailed to the operator's parent or guardian if the name and address of such person is reasonably ascertainable.</w:t>
      </w:r>
    </w:p>
    <w:p>
      <w:pPr>
        <w:pStyle w:val="Normal"/>
        <w:spacing w:lineRule="auto" w:line="480"/>
        <w:ind w:firstLine="720"/>
        <w:rPr>
          <w:u w:val="single"/>
        </w:rPr>
      </w:pPr>
      <w:r>
        <w:rPr>
          <w:u w:val="single"/>
        </w:rPr>
        <w:t>(4) Where a court of competent jurisdiction or the environmental control board makes a finding that there has been no violation of this section, the motorcycle shall be released forthwith to the owner or any person authorized by the owner to take possession of such motorcycle.</w:t>
      </w:r>
    </w:p>
    <w:p>
      <w:pPr>
        <w:pStyle w:val="Normal"/>
        <w:spacing w:lineRule="auto" w:line="480"/>
        <w:ind w:firstLine="720"/>
        <w:rPr>
          <w:u w:val="single"/>
        </w:rPr>
      </w:pPr>
      <w:r>
        <w:rPr>
          <w:u w:val="single"/>
        </w:rPr>
        <w:t xml:space="preserve">(5) Any motorcycle that has not been claimed by the owner within twenty business days after mailing by first class mail to such owner of notice of a determination by a court of competent jurisdiction or by the environmental control board that there has been no violation of this section shall be deemed by the department to be abandoned. Any motorcycle unclaimed under the provisions of this subdivision shall be disposed of by the department pursuant to section twelve hundred twenty-four of the vehicle and traffic law. </w:t>
      </w:r>
    </w:p>
    <w:p>
      <w:pPr>
        <w:pStyle w:val="Normal"/>
        <w:spacing w:lineRule="auto" w:line="480"/>
        <w:ind w:firstLine="720"/>
        <w:rPr>
          <w:u w:val="single"/>
        </w:rPr>
      </w:pPr>
      <w:r>
        <w:rPr>
          <w:u w:val="single"/>
        </w:rPr>
        <w:t>(6) In addition to any other fines, penalties, sanctions or remedies provided for in this chapter, a motorcycle that has been seized pursuant to this section and all rights, title and interest therein shall be subject to forfeiture upon notice and judicial determination thereof if the operator of such motorcycle has been found liable by a court of competent jurisdiction or the environmental control board on one or more prior occasions for this section.</w:t>
      </w:r>
    </w:p>
    <w:p>
      <w:pPr>
        <w:pStyle w:val="Normal"/>
        <w:spacing w:lineRule="auto" w:line="480"/>
        <w:ind w:firstLine="720"/>
        <w:rPr>
          <w:u w:val="single"/>
        </w:rPr>
      </w:pPr>
      <w:r>
        <w:rPr>
          <w:u w:val="single"/>
        </w:rPr>
        <w:t>(i) A forfeiture proceeding may not be commenced more than ten business days after the receipt of a request by the owner for return of the motorcycle.  If a forfeiture proceeding is not commenced within such ten-day period, the motorcycle shall be returned to the owner upon payment of the fine or civil penalty imposed and the costs of removal and storage. A motorcycle that is the subject of such action shall remain in the custody of the department pending the final determination of the forfeiture action.</w:t>
      </w:r>
    </w:p>
    <w:p>
      <w:pPr>
        <w:pStyle w:val="Normal"/>
        <w:spacing w:lineRule="auto" w:line="480"/>
        <w:ind w:firstLine="720"/>
        <w:rPr>
          <w:u w:val="single"/>
        </w:rPr>
      </w:pPr>
      <w:r>
        <w:rPr>
          <w:u w:val="single"/>
        </w:rPr>
        <w:t>(ii) Notice of the institution of the forfeiture action shall be served by first class mail on: (a) an owner of the motorcycle at the address set forth in the records maintained by the department of motor vehicles, or for motorcycles  registered in a state other than New York state, in the records maintained by the state of registration; (b) all persons holding a security interest in such motorcycle which security interest has been filed with the department of motor vehicles pursuant to the provisions of title ten of the vehicle and traffic law, at the address set forth in the records of such department, or for motorcycles registered in a state other than New York state, all persons who hold a security interest in such motorcycle which security interest has been filed with such state of registration and which persons are made known by such state to the department at the address provided by such state of registration.</w:t>
      </w:r>
    </w:p>
    <w:p>
      <w:pPr>
        <w:pStyle w:val="BodyText3"/>
        <w:spacing w:lineRule="auto" w:line="480"/>
        <w:ind w:firstLine="720"/>
        <w:rPr>
          <w:szCs w:val="24"/>
        </w:rPr>
      </w:pPr>
      <w:r>
        <w:rPr>
          <w:szCs w:val="24"/>
        </w:rPr>
        <w:t>(iii) Any owner who receives notice of the institution of a forfeiture action who wishes to claim an interest in the motorcycle subject to forfeiture may assert a claim in such action for the recovery of the motorcycle or satisfaction of the owner's interest in such motorcycle.  Any person with a security interest in such motorcycle who receives notice of the institution of the forfeiture action who claims an interest in such motorcycle may assert a claim in such action for satisfaction of such person's security interest.</w:t>
      </w:r>
    </w:p>
    <w:p>
      <w:pPr>
        <w:pStyle w:val="BodyText3"/>
        <w:spacing w:lineRule="auto" w:line="480"/>
        <w:ind w:firstLine="720"/>
        <w:rPr>
          <w:szCs w:val="24"/>
        </w:rPr>
      </w:pPr>
      <w:r>
        <w:rPr>
          <w:szCs w:val="24"/>
        </w:rPr>
        <w:t>(iv) Forfeiture pursuant to this subdivision shall be made subject to the interest of a person who claims an interest in the motorcycle pursuant to subparagraph (iii) of this subdivision, where such person establishes that: (a) the use of such motorcycle in violation of this section that was the basis for seizure occurred without the knowledge of such person, or if such person had knowledge of such use, that such person did not consent to such use by failing to do all that could reasonably have been done to prevent such use, and that such person did not knowingly obtain such interest in the motorcycle in order to avoid the forfeiture; or (b) that the conduct that was the basis for such seizure was committed by any person other than such person claiming an interest in the motorcycle while such motorcycle was unlawfully in the possession of a person who acquired possession thereof in violation of the criminal laws of the United States or any state.</w:t>
      </w:r>
    </w:p>
    <w:p>
      <w:pPr>
        <w:pStyle w:val="BodyText3"/>
        <w:spacing w:lineRule="auto" w:line="480"/>
        <w:ind w:firstLine="720"/>
        <w:rPr>
          <w:szCs w:val="24"/>
        </w:rPr>
      </w:pPr>
      <w:r>
        <w:rPr>
          <w:szCs w:val="24"/>
        </w:rPr>
        <w:t>(v) The department, after judicial determination of forfeiture, shall, at its discretion, either: (a) retain such motorcycle for the official use of the city; or (b) by public notice of at least five days, sell such forfeited motorcycle at public sale.  The net proceeds of any such sale shall be paid into the general fund of the city.</w:t>
      </w:r>
    </w:p>
    <w:p>
      <w:pPr>
        <w:pStyle w:val="BodyText3"/>
        <w:spacing w:lineRule="auto" w:line="480"/>
        <w:ind w:firstLine="720"/>
        <w:rPr>
          <w:szCs w:val="24"/>
        </w:rPr>
      </w:pPr>
      <w:r>
        <w:rPr>
          <w:szCs w:val="24"/>
        </w:rPr>
        <w:t>(vi) In any forfeiture action commenced pursuant to this subdivision, where the court awards a sum of money to one or more persons in satisfaction of such person's or persons' interest in the forfeited motorcycle, the total amount awarded to satisfy such interest or interests shall not exceed the amount of the net proceeds of the sale of the forfeited motorcycle after deduction of the lawful expenses incurred by the city, including the reasonable costs of removal and storage between the time of seizure and the date of sale.</w:t>
      </w:r>
    </w:p>
    <w:p>
      <w:pPr>
        <w:pStyle w:val="BodyText3"/>
        <w:spacing w:lineRule="auto" w:line="480"/>
        <w:ind w:firstLine="720"/>
        <w:rPr>
          <w:szCs w:val="24"/>
        </w:rPr>
      </w:pPr>
      <w:r>
        <w:rPr>
          <w:szCs w:val="24"/>
        </w:rPr>
        <w:t xml:space="preserve">(vii) For purposes of this section, the term "owner" shall mean an owner as defined in section one hundred twenty-eight of the vehicle and traffic law. </w:t>
      </w:r>
    </w:p>
    <w:p>
      <w:pPr>
        <w:pStyle w:val="TextBodyIndent"/>
        <w:spacing w:lineRule="auto" w:line="480"/>
        <w:ind w:left="0" w:firstLine="720"/>
        <w:jc w:val="both"/>
        <w:rPr>
          <w:u w:val="single"/>
        </w:rPr>
      </w:pPr>
      <w:r>
        <w:rPr>
          <w:u w:val="single"/>
        </w:rPr>
        <w:t>(viii) For purposes of this section, the term "security interest" shall mean a security interest as defined in subdivision k of section two thousand one hundred one of the vehicle and traffic law.  The term includes the interest of a lessor under a lease intended as a security.</w:t>
      </w:r>
    </w:p>
    <w:p>
      <w:pPr>
        <w:pStyle w:val="Normal"/>
        <w:spacing w:lineRule="auto" w:line="480"/>
        <w:jc w:val="both"/>
        <w:rPr/>
      </w:pPr>
      <w:r>
        <w:rPr/>
        <w:tab/>
        <w:t>§2. This local law shall take effect ninety days after it is enacted into law except that the Police Commissioner shall take all actions necessary for its implementation, including the issuance of patrol guides or other directives to police officers, prior to such effective date.</w:t>
      </w:r>
      <w:r>
        <w:br w:type="page"/>
      </w:r>
    </w:p>
    <w:p>
      <w:pPr>
        <w:pStyle w:val="Normal"/>
        <w:jc w:val="center"/>
        <w:rPr/>
      </w:pPr>
      <w:r>
        <w:rPr/>
        <w:t>Int. No. 416</w:t>
      </w:r>
    </w:p>
    <w:p>
      <w:pPr>
        <w:pStyle w:val="Normal"/>
        <w:jc w:val="center"/>
        <w:rPr/>
      </w:pPr>
      <w:r>
        <w:rPr/>
      </w:r>
    </w:p>
    <w:p>
      <w:pPr>
        <w:pStyle w:val="Normal"/>
        <w:rPr/>
      </w:pPr>
      <w:r>
        <w:rPr/>
        <w:t>By Council Members Gerson, Gentile, Koppell, Liu, Martinez,  Nelson, Palma and Vallone Jr.</w:t>
      </w:r>
    </w:p>
    <w:p>
      <w:pPr>
        <w:pStyle w:val="Normal"/>
        <w:rPr/>
      </w:pPr>
      <w:r>
        <w:rPr/>
      </w:r>
    </w:p>
    <w:p>
      <w:pPr>
        <w:pStyle w:val="Footer"/>
        <w:tabs>
          <w:tab w:val="clear" w:pos="4320"/>
          <w:tab w:val="clear" w:pos="8640"/>
        </w:tabs>
        <w:rPr>
          <w:vanish/>
        </w:rPr>
      </w:pPr>
      <w:r>
        <w:rPr>
          <w:vanish/>
        </w:rPr>
        <w:t>..Title</w:t>
      </w:r>
    </w:p>
    <w:p>
      <w:pPr>
        <w:pStyle w:val="TextBody"/>
        <w:spacing w:lineRule="auto" w:line="240"/>
        <w:rPr/>
      </w:pPr>
      <w:r>
        <w:rPr/>
        <w:t>A Local Law to amend the administrative code of the city of New York, in relation to prohibiting the parking of motorcycles equipped with straight pipes on the streets of the city of New York.</w:t>
      </w:r>
    </w:p>
    <w:p>
      <w:pPr>
        <w:pStyle w:val="TextBody"/>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Normal"/>
        <w:spacing w:lineRule="auto" w:line="480"/>
        <w:rPr/>
      </w:pPr>
      <w:r>
        <w:rPr/>
        <w:tab/>
        <w:t>Section 1.  Chapter one of title 19 of the administrative code of the city of New York is amended by adding a new section 19-170.1 to read as follows:</w:t>
      </w:r>
    </w:p>
    <w:p>
      <w:pPr>
        <w:pStyle w:val="Normal"/>
        <w:spacing w:lineRule="auto" w:line="480"/>
        <w:ind w:firstLine="720"/>
        <w:rPr>
          <w:u w:val="single"/>
        </w:rPr>
      </w:pPr>
      <w:r>
        <w:rPr>
          <w:u w:val="single"/>
        </w:rPr>
        <w:t>§19-170.1  Prohibition on the parking of motorcycles equipped with  straight pipes.  a.  Definitions.  For the purposes of this section:</w:t>
      </w:r>
    </w:p>
    <w:p>
      <w:pPr>
        <w:pStyle w:val="TextBodyIndent"/>
        <w:spacing w:lineRule="auto" w:line="480"/>
        <w:ind w:left="0" w:firstLine="720"/>
        <w:rPr>
          <w:u w:val="single"/>
        </w:rPr>
      </w:pPr>
      <w:r>
        <w:rPr>
          <w:u w:val="single"/>
        </w:rPr>
        <w:t>1. “Motorcycle” shall mean every motor vehicle having a seat or saddle for the use of the rider and designed to travel on not more than three wheels in contact with the ground, but excluding a tractor.</w:t>
      </w:r>
    </w:p>
    <w:p>
      <w:pPr>
        <w:pStyle w:val="Normal"/>
        <w:spacing w:lineRule="auto" w:line="480"/>
        <w:rPr/>
      </w:pPr>
      <w:r>
        <w:rPr/>
        <w:tab/>
      </w:r>
      <w:r>
        <w:rPr>
          <w:u w:val="single"/>
        </w:rPr>
        <w:t>2. “Motor vehicle” shall mean any vehicle designed to be operated or driven upon a public highway which is propelled by any power other than muscular power, except (i) electrically-driven mobility devices operated or driven by a person with a disability, (ii) vehicles which run only upon rails or tracks, (iii) snowmobiles as defined in article forty-seven of the vehicle and traffic law, and (iv) all terrain vehicles as defined in article forty-eight-B of the vehicle and traffic law.</w:t>
      </w:r>
    </w:p>
    <w:p>
      <w:pPr>
        <w:pStyle w:val="Normal"/>
        <w:spacing w:lineRule="auto" w:line="480"/>
        <w:rPr/>
      </w:pPr>
      <w:r>
        <w:rPr/>
        <w:tab/>
      </w:r>
      <w:r>
        <w:rPr>
          <w:u w:val="single"/>
        </w:rPr>
        <w:t>3. “Person” shall mean an individual, including a principal, director, officer, partner, member or employee of a partnership, company, corporation, association, firm or other organization.</w:t>
      </w:r>
    </w:p>
    <w:p>
      <w:pPr>
        <w:pStyle w:val="Normal"/>
        <w:spacing w:lineRule="auto" w:line="480"/>
        <w:rPr/>
      </w:pPr>
      <w:r>
        <w:rPr/>
        <w:tab/>
        <w:t>(</w:t>
      </w:r>
      <w:r>
        <w:rPr>
          <w:u w:val="single"/>
        </w:rPr>
        <w:t>4) “ Straight pipe” shall mean a motorcycle exhaust device that does not contain internal baffles or that is intentionally designed to allow for the internal baffling to be fully or partially removed.</w:t>
      </w:r>
    </w:p>
    <w:p>
      <w:pPr>
        <w:pStyle w:val="Normal"/>
        <w:spacing w:lineRule="auto" w:line="480"/>
        <w:rPr/>
      </w:pPr>
      <w:r>
        <w:rPr/>
        <w:t xml:space="preserve">             </w:t>
      </w:r>
      <w:r>
        <w:rPr>
          <w:u w:val="single"/>
        </w:rPr>
        <w:t>b.   No person shall park a motorcycle equipped with a straight pipe on the streets of the city of New York.</w:t>
      </w:r>
    </w:p>
    <w:p>
      <w:pPr>
        <w:pStyle w:val="BodyText2"/>
        <w:ind w:hanging="360"/>
        <w:rPr/>
      </w:pPr>
      <w:r>
        <w:rPr>
          <w:u w:val="none"/>
        </w:rPr>
        <w:tab/>
        <w:tab/>
        <w:t xml:space="preserve"> </w:t>
      </w:r>
      <w:r>
        <w:rPr/>
        <w:t>c.   The provisions of this section shall be enforced by the police department and the departments of consumer affairs, environmental protection and transportation.</w:t>
      </w:r>
    </w:p>
    <w:p>
      <w:pPr>
        <w:pStyle w:val="BodyText2"/>
        <w:rPr/>
      </w:pPr>
      <w:r>
        <w:rPr>
          <w:u w:val="none"/>
        </w:rPr>
        <w:t xml:space="preserve">             </w:t>
      </w:r>
      <w:r>
        <w:rPr/>
        <w:t>d.   Any person who violates subdivision b of this section shall be liable for a civil penalty of not less than five hundred dollars nor more than one thousand dollars for a first violation thereof; not less than one thousand dollars nor more than two thousand five hundred dollars for a second violation thereof; and not less than two thousand five hundred dollars nor more than five thousand dollars for a third or subsequent violation thereof.  Such penalties may be recovered in a proceeding before the environmental control board and any such proceeding shall be commenced by the service of a summons or notice of violation returnable before such board.</w:t>
      </w:r>
    </w:p>
    <w:p>
      <w:pPr>
        <w:pStyle w:val="BodyText2"/>
        <w:ind w:firstLine="720"/>
        <w:rPr/>
      </w:pPr>
      <w:r>
        <w:rPr>
          <w:u w:val="none"/>
        </w:rPr>
        <w:t xml:space="preserve"> </w:t>
      </w:r>
      <w:r>
        <w:rPr/>
        <w:t>e.   The operator of a motorcycle shall be liable for the fines or penalties imposed pursuant to this section.  The owner of the motorcycle, even if not the operator thereof, shall be jointly and severally liable with the operator thereof, if such motorcycle was used or operated with the permission of the owner, express or implied, but in such case the owner may recover any fines or penalties paid by him from the operator.</w:t>
      </w:r>
    </w:p>
    <w:p>
      <w:pPr>
        <w:pStyle w:val="BodyText2"/>
        <w:rPr/>
      </w:pPr>
      <w:r>
        <w:rPr>
          <w:u w:val="none"/>
        </w:rPr>
        <w:t xml:space="preserve">             </w:t>
      </w:r>
      <w:r>
        <w:rPr/>
        <w:t xml:space="preserve">f.    If any owner of a motorcycle receives a notice of violation for any period in which the illegally parked motorcycle was reported to any police department as having been stolen, it shall be an affirmative defense that the motorcycle had been reported to the police as stolen prior to the time when the violation was issued and had not been recovered at such time.  For the purposes of asserting such affirmative defense, it shall be sufficient that a certified copy of the police report of the stolen motorcycle be presented to the environmental control board.  </w:t>
      </w:r>
    </w:p>
    <w:p>
      <w:pPr>
        <w:pStyle w:val="BodyText2"/>
        <w:ind w:firstLine="360"/>
        <w:rPr/>
      </w:pPr>
      <w:r>
        <w:rPr>
          <w:u w:val="none"/>
        </w:rPr>
        <w:t xml:space="preserve">      </w:t>
      </w:r>
      <w:r>
        <w:rPr/>
        <w:t xml:space="preserve">g.    Where a summons or notice of violation is issued for a violation of subdivision b of this section, a police officer or a designated employee of the department of environmental protection, consumer affairs or transportation may seize the motorcycle or straight pipe in accordance with rules to be promulgated by the commissioner of  transportation.  </w:t>
      </w:r>
    </w:p>
    <w:p>
      <w:pPr>
        <w:pStyle w:val="BodyText2"/>
        <w:rPr/>
      </w:pPr>
      <w:r>
        <w:rPr>
          <w:u w:val="none"/>
        </w:rPr>
        <w:t xml:space="preserve">            </w:t>
      </w:r>
      <w:r>
        <w:rPr/>
        <w:t>h.    (1)  Any motorcycle or straight pipe seized pursuant to this section shall be delivered into the custody of the police department.  Where a notice of violation has been served, a hearing to adjudicate the violation underlying the seizure shall be held before the environmental control board within five business days after the seizure and such board shall render a decision within five business days after the conclusion of the hearing.  In the event that the environmental control board determines that there has been no violation, the motorcycle or straight pipe shall be released forthwith to the owner or any person authorized by the owner to take possession of such motorcycle or straight pipe.</w:t>
      </w:r>
    </w:p>
    <w:p>
      <w:pPr>
        <w:pStyle w:val="BodyText2"/>
        <w:tabs>
          <w:tab w:val="left" w:pos="0" w:leader="none"/>
          <w:tab w:val="left" w:pos="720" w:leader="none"/>
        </w:tabs>
        <w:rPr/>
      </w:pPr>
      <w:r>
        <w:rPr>
          <w:u w:val="none"/>
        </w:rPr>
        <w:tab/>
        <w:t xml:space="preserve">     </w:t>
      </w:r>
      <w:r>
        <w:rPr/>
        <w:t>(2)   Except where notice has been given that forfeiture will be sought pursuant to paragraph (5) of this subdivision, a motorcycle or straight pipe seized pursuant to this section shall be released upon payment of a civil penalty imposed for the violation underlying the seizure and the cost of removal and storage as set forth in the rules of the department.  Where an administrative proceeding relating to the violation underlying the seizure is pending before the environmental control board, the motorcycle or straight pipe shall be released upon the posting of a bond or other form of security sufficient to cover the maximum civil penalty which may be imposed for such violation and the costs of removal and storage.  Notwithstanding anything to the contrary in this subdivision, no motorcycle seized pursuant to this section shall be released until the violation underlying the seizure shall have been corrected to the satisfaction of the commissioner of police.</w:t>
      </w:r>
    </w:p>
    <w:p>
      <w:pPr>
        <w:pStyle w:val="BodyText2"/>
        <w:rPr/>
      </w:pPr>
      <w:r>
        <w:rPr>
          <w:u w:val="none"/>
        </w:rPr>
        <w:t xml:space="preserve">                 </w:t>
      </w:r>
      <w:r>
        <w:rPr/>
        <w:t xml:space="preserve">(3)   Upon the seizure of a motorcycle or straight pipe pursuant to this section, the person from whom the motorcycle or straight pipe was seized shall, where possible, be given written notice of the procedure for redemption of the motorcycle or straight pipe and the procedures regarding a post-seizure hearing.  Where the motorcycle is registered pursuant to the vehicle and traffic law, such notice shall also be mailed to the registered owner of the motorcycle at the address set forth in the records maintained by the department of motor vehicles.  For motorcycles registered in a state other than New York state, such notice shall also be mailed to the registered owner of the motorcycle at the address set forth in the records maintained by the state of registration.   Where the person from whom the motorcycle or straight pipe was seized is less than eighteen years old, such notice shall also be either personally served upon the person’s parent or guardian or mailed to the person’s parent or guardian if the name and address of such parent or guardian is reasonably ascertainable. </w:t>
      </w:r>
    </w:p>
    <w:p>
      <w:pPr>
        <w:pStyle w:val="BodyText2"/>
        <w:rPr/>
      </w:pPr>
      <w:r>
        <w:rPr>
          <w:u w:val="none"/>
        </w:rPr>
        <w:t xml:space="preserve">                 </w:t>
      </w:r>
      <w:r>
        <w:rPr/>
        <w:t>(4)   Any motorcycle or straight pipe that has not been claimed by the owner within twenty business days after mailing by first class mail to such owner of notice of a determination by the environmental control board that there has been no violation of this section shall be deemed by the department to be abandoned.  Any motorcycle unclaimed under the provisions of this subdivision shall be disposed of by the department pursuant to section twelve hundred twenty-four of the vehicle and traffic law.  Any straight pipe unclaimed under the provisions of this subdivision shall be destroyed or disposed of  by the police department.</w:t>
      </w:r>
    </w:p>
    <w:p>
      <w:pPr>
        <w:pStyle w:val="BodyText2"/>
        <w:rPr/>
      </w:pPr>
      <w:r>
        <w:rPr>
          <w:u w:val="none"/>
        </w:rPr>
        <w:t xml:space="preserve">                 </w:t>
      </w:r>
      <w:r>
        <w:rPr/>
        <w:t>(5)    In addition to any other penalties, sanctions or remedies provided for in this chapter, a motorcycle or straight pipe seized pursuant to this section and all rights, title and interest therein shall be subject to forfeiture upon notice and judicial determination thereof that the person from whom the motorcycle or straight pipe was seized has been found liable by the environmental control board on one or more prior occasions for violating this section.</w:t>
      </w:r>
    </w:p>
    <w:p>
      <w:pPr>
        <w:pStyle w:val="BodyText2"/>
        <w:ind w:firstLine="720"/>
        <w:rPr/>
      </w:pPr>
      <w:r>
        <w:rPr>
          <w:u w:val="none"/>
        </w:rPr>
        <w:t xml:space="preserve">     </w:t>
      </w:r>
      <w:r>
        <w:rPr/>
        <w:t>(i)   A forfeiture proceeding may not be commenced more than ten business days after the receipt of a request by the owner for return of the motorcycle or straight pipe.  If a forfeiture proceeding is not commenced within such ten-day period, the motorcycle or straight pipe shall be returned to the owner upon payment of the civil penalty imposed and the costs of removal and storage and upon a showing that the violation underlying the seizure of the motorcycle has been corrected.  A motorcycle or straight pipe that is the subject of a forfeiture proceeding shall remain in the custody of the department or other appropriate agency pending the final determination of such proceeding.</w:t>
      </w:r>
    </w:p>
    <w:p>
      <w:pPr>
        <w:pStyle w:val="BodyText2"/>
        <w:ind w:firstLine="720"/>
        <w:rPr/>
      </w:pPr>
      <w:r>
        <w:rPr>
          <w:u w:val="none"/>
        </w:rPr>
        <w:t xml:space="preserve">     </w:t>
      </w:r>
      <w:r>
        <w:rPr/>
        <w:t xml:space="preserve">(ii)   Notice of the institution of the forfeiture action shall be served by first class mail on: (a) an owner of a motorcycle at the address set forth in the records maintained by the department of motor vehicles, or for motorcycles registered in a state other than New York state, in the records maintained by the state of registration;  and (b) all persons holding a security interest in such motorcycle which security interest has been filed with the department of motor vehicles pursuant to the provisions of title ten of the vehicle and traffic law, at the address set forth in the records of such department, or for motorcycles registered in a state other than New York state, all persons who hold a security interest in such motorcycle which security interest has been filed with such state of registration and which persons are made known by such state to the department at the address provided by such state of registration.  </w:t>
      </w:r>
    </w:p>
    <w:p>
      <w:pPr>
        <w:pStyle w:val="BodyText2"/>
        <w:rPr/>
      </w:pPr>
      <w:r>
        <w:rPr>
          <w:u w:val="none"/>
        </w:rPr>
        <w:t xml:space="preserve">                </w:t>
      </w:r>
      <w:r>
        <w:rPr/>
        <w:t>(iii)   Any owner who receives notice of the institution of a forfeiture action who wishes to claim an interest in the motorcycle or straight pipe subject to forfeiture may assert a claim in such action for the recovery of the motorcycle or straight pipe or satisfaction of such owner’s interest in such motorcycle or straight pipe.  Any person with a security interest in such motorcycle or straight pipe who receives notice of the institution of the forfeiture action who claims an interest in such motorcycle or straight pipe may assert a claim in such action for satisfaction of such person’s security interest.</w:t>
      </w:r>
    </w:p>
    <w:p>
      <w:pPr>
        <w:pStyle w:val="BodyText2"/>
        <w:rPr/>
      </w:pPr>
      <w:r>
        <w:rPr>
          <w:u w:val="none"/>
        </w:rPr>
        <w:t xml:space="preserve">                </w:t>
      </w:r>
      <w:r>
        <w:rPr/>
        <w:t>(iv)   Forfeiture pursuant to this subdivision shall be made subject to the interest of a person who claims an interest in the motorcycle or straight pipe pursuant to subparagraph (iii) of this subdivision, where such person establishes that: (a) the act constituting the violation of this section that was the basis for seizure occurred without the knowledge of such person, or if such person had knowledge of such act that resulted in the violation, that such person did not consent to such act by failing to do all that could reasonably have been done to prevent such act, and that such person did not knowingly obtain such interest in the motorcycle or straight pipe to avoid the forfeiture; or (b) that the conduct that was the basis for such seizure was committed by any person other than such person claiming an interest in the motorcycle or straight pipe while such motorcycle or straight pipe was unlawfully in the possession of a person who acquired possession thereof in violation of the criminal laws of the United States or any state.</w:t>
      </w:r>
    </w:p>
    <w:p>
      <w:pPr>
        <w:pStyle w:val="BodyText2"/>
        <w:rPr/>
      </w:pPr>
      <w:r>
        <w:rPr>
          <w:u w:val="none"/>
        </w:rPr>
        <w:t xml:space="preserve">                 </w:t>
      </w:r>
      <w:r>
        <w:rPr/>
        <w:t>(v)   The police or transportation department, after judicial determination of forfeiture of a motorcycle, shall at its discretion, either: (a) retain such motorcycle for the official use of the city; or (b) by public notice of at least five days, sell such forfeited motorcycle at public sale.  The net proceeds of any such sale shall be paid into the general fund of the city.</w:t>
      </w:r>
    </w:p>
    <w:p>
      <w:pPr>
        <w:pStyle w:val="BodyText2"/>
        <w:rPr/>
      </w:pPr>
      <w:r>
        <w:rPr>
          <w:u w:val="none"/>
        </w:rPr>
        <w:t xml:space="preserve">                  </w:t>
      </w:r>
      <w:r>
        <w:rPr/>
        <w:t>(vi)   The police department, after judicial determination of forfeiture of a straight pipe, shall destroy or dispose of such straight pipe.</w:t>
      </w:r>
    </w:p>
    <w:p>
      <w:pPr>
        <w:pStyle w:val="BodyText2"/>
        <w:rPr/>
      </w:pPr>
      <w:r>
        <w:rPr>
          <w:u w:val="none"/>
        </w:rPr>
        <w:t xml:space="preserve">                  </w:t>
      </w:r>
      <w:r>
        <w:rPr/>
        <w:t>(vii)   In any forfeiture action commenced pursuant to this subdivision, where the court awards a sum of money to one or more persons in satisfaction of such person’s or persons’ interest in the forfeited motorcycle or straight pipe, the total amount awarded to satisfy such interest or interests shall not exceed the amount of the net proceeds of the sale of the forfeited motorcycle or straight pipe after deduction of the lawful expenses incurred by the city, including the reasonable costs of removal and storage between the time of seizure and the date of sale, destruction or disposal.</w:t>
      </w:r>
    </w:p>
    <w:p>
      <w:pPr>
        <w:pStyle w:val="BodyText2"/>
        <w:rPr/>
      </w:pPr>
      <w:r>
        <w:rPr>
          <w:u w:val="none"/>
        </w:rPr>
        <w:t xml:space="preserve">                  </w:t>
      </w:r>
      <w:r>
        <w:rPr/>
        <w:t>(viii)   For purposes of this section, the term “owner” of a motorcycle shall mean an owner as defined in section one hundred twenty-eight of the vehicle and traffic law.  The term “owner” of a straight pipe subject to seizure or forfeiture pursuant to this section shall mean a person who demonstrates ownership of such straight pipe to the satisfaction of the commissioner.</w:t>
      </w:r>
    </w:p>
    <w:p>
      <w:pPr>
        <w:pStyle w:val="BodyText2"/>
        <w:rPr/>
      </w:pPr>
      <w:r>
        <w:rPr>
          <w:u w:val="none"/>
        </w:rPr>
        <w:t xml:space="preserve">                   </w:t>
      </w:r>
      <w:r>
        <w:rPr/>
        <w:t>(ix)    For purposes of this section, the term “security interest” in a motorcycle shall mean a security interest as defined in subdivision k of section two thousand one hundred one of the vehicle and traffic law.</w:t>
      </w:r>
    </w:p>
    <w:p>
      <w:pPr>
        <w:pStyle w:val="BodyText2"/>
        <w:ind w:left="720" w:hanging="0"/>
        <w:rPr/>
      </w:pPr>
      <w:r>
        <w:rPr>
          <w:u w:val="none"/>
        </w:rPr>
        <w:t xml:space="preserve">i.    </w:t>
      </w:r>
      <w:r>
        <w:rPr/>
        <w:t>The corporation counsel is authorized to commence a civil action on behalf of the city in a court of competent jurisdiction for injunctive relief to restrain or enjoin any activity in violation of subdivision b of this section and for civil penalties.</w:t>
      </w:r>
    </w:p>
    <w:p>
      <w:pPr>
        <w:pStyle w:val="BodyText2"/>
        <w:rPr>
          <w:u w:val="none"/>
        </w:rPr>
      </w:pPr>
      <w:r>
        <w:rPr>
          <w:u w:val="none"/>
        </w:rPr>
        <w:t xml:space="preserve">     </w:t>
      </w:r>
      <w:r>
        <w:rPr>
          <w:u w:val="none"/>
        </w:rPr>
        <w:tab/>
      </w:r>
      <w:r>
        <w:rPr/>
        <w:t>§2.    This local law shall take effect ninety days after its enactment into law, except that the commissioner of transportation shall take such steps as are necessary, including the promulgation of rules, prior to such effective date.</w:t>
      </w:r>
    </w:p>
    <w:p>
      <w:pPr>
        <w:pStyle w:val="BodyText2"/>
        <w:rPr>
          <w:u w:val="none"/>
        </w:rPr>
      </w:pPr>
      <w:r>
        <w:rPr>
          <w:u w:val="none"/>
        </w:rPr>
      </w:r>
    </w:p>
    <w:p>
      <w:pPr>
        <w:pStyle w:val="BodyText2"/>
        <w:spacing w:lineRule="auto" w:line="240"/>
        <w:ind w:left="360" w:hanging="0"/>
        <w:rPr>
          <w:u w:val="none"/>
        </w:rPr>
      </w:pPr>
      <w:r>
        <w:rPr>
          <w:u w:val="none"/>
        </w:rPr>
      </w:r>
    </w:p>
    <w:p>
      <w:pPr>
        <w:pStyle w:val="BodyText2"/>
        <w:ind w:left="360" w:hanging="0"/>
        <w:rPr>
          <w:u w:val="none"/>
        </w:rPr>
      </w:pPr>
      <w:r>
        <w:rPr>
          <w:u w:val="none"/>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orcycling in the New Millennium: It’s All About More Sales, Riders, Bikes, Gear, Accessories and Miles Traveled,” </w:t>
      </w:r>
      <w:r>
        <w:rPr>
          <w:i/>
          <w:iCs/>
        </w:rPr>
        <w:t>Discover Today’s Motorcycling,</w:t>
      </w:r>
      <w:r>
        <w:rPr/>
        <w:t xml:space="preserve"> November 9, 2006, http://motorcycles.org/dtm.cfm?pagename=Media%20News%20Bureau&amp;content=2C29B5E1-CC83-A87A-F1063C60DED5071E&amp;referer=Media%20Releases.</w:t>
      </w:r>
    </w:p>
  </w:footnote>
  <w:footnote w:id="3">
    <w:p>
      <w:pPr>
        <w:pStyle w:val="Footnote"/>
        <w:rPr/>
      </w:pPr>
      <w:r>
        <w:rPr>
          <w:rStyle w:val="FootnoteCharacters"/>
        </w:rPr>
        <w:footnoteRef/>
      </w:r>
      <w:r>
        <w:rPr/>
        <w:t xml:space="preserve"> “</w:t>
      </w:r>
      <w:r>
        <w:rPr/>
        <w:t xml:space="preserve">Today’s Motorcycling in the USA: Bigger and More Mainstream Than Ever; Two-Wheeling is Entrenched in American Pop Culture,” </w:t>
      </w:r>
      <w:r>
        <w:rPr>
          <w:i/>
          <w:iCs/>
        </w:rPr>
        <w:t>Discover Today’s Motorcycling,</w:t>
      </w:r>
      <w:r>
        <w:rPr/>
        <w:t xml:space="preserve"> March 28, 2006, http://motorcycles.org/dtm.cfm?pagename=Features&amp;content=996923D9-B37D-E3C6-91E4F2B29972CDE1.</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Ferrar, A., “DRIVING; The Biker Question: To Roar or Not to Roar,” </w:t>
      </w:r>
      <w:r>
        <w:rPr>
          <w:i/>
          <w:iCs/>
        </w:rPr>
        <w:t xml:space="preserve">New York Times, </w:t>
      </w:r>
      <w:r>
        <w:rPr/>
        <w:t>July 25, 2003.</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Traffic Safety Facts, 2005 Data – Motorcycles,” National Highway Traffic Safety Administration’s National Center for Statistics &amp; Analysis, 2005, http://www-nrd.nhtsa.dot.gov/pdf/nrd-30/NCSA/TSF2005/MotorcyclesTSF05.pdf.</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 xml:space="preserve">Since the time this Introduction was drafted, two new sections have been added to Title 10.  This section would now be 10-1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ind w:firstLine="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504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szCs w:val="20"/>
      <w:u w:val="single"/>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snapToGrid w:val="false"/>
      <w:ind w:left="90" w:right="396" w:hanging="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6:00Z</dcterms:created>
  <dc:creator>infcalan</dc:creator>
  <dc:description/>
  <dc:language>en-US</dc:language>
  <cp:lastModifiedBy>humdelfr</cp:lastModifiedBy>
  <cp:lastPrinted>2006-12-13T12:03:00Z</cp:lastPrinted>
  <dcterms:modified xsi:type="dcterms:W3CDTF">2006-12-13T20:36:00Z</dcterms:modified>
  <cp:revision>2</cp:revision>
  <dc:subject/>
  <dc:title>DRAFT</dc:title>
</cp:coreProperties>
</file>