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86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Adams, Lander, Ampry-Samuel, Rosenthal, Cumbo and the Public Advocate (Mr. Williams) (by request of the Queens Borough President)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E13C1D4E0DCA433E804F8737A76C8EE2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 xml:space="preserve">, </w:t>
      </w:r>
      <w:r>
        <w:rPr/>
        <w:t>in relation to requiring the police department to report on bias-based profiling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14-151 of the administrative code of the city of New York is amended by adding a new subdivision f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f. No later than January 30, 2021 and no later than each January 30 thereafter, the department shall, consistent with applicable law including, but not limited to, section 50-a of the civil rights law, submit to the speaker of the council and the mayor and post to the department’s website, a report regarding complaints of bias-based profiling during the preceding calendar year. Such report shall include information on the department’s efforts to prevent bias-based profiling and the following information, in total and disaggregated by borough and precinct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The total number of bias-based profiling complaints received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The total number of personnel who were the subject of such bias-based profiling complaint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For each departmental personnel who was the subject of a bias-based profiling complaint, the number of bias-based profiling complaints against such person, whether such person is a uniformed member of service and their length of service to the department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The self-reported demographics of complainants, including but not limited to race, ethnicity, color, national origin, creed, disability, sexual orientation, gender, citizenship status, housing status, and age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5. The types of policing encounters associated with complaints of bias-based profiling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6. The discriminatory policing conduct alleged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7. The outcomes of such complaints, including whether any disciplinary action was taken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HKA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55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21/19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4989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c5f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1c5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ca1c5f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ca1c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54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9549f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9549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549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a1c5f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a1c5f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954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954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54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13C1D4E0DCA433E804F8737A76C8E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C059D9-F915-4CBB-893D-279D553BB248}"/>
      </w:docPartPr>
      <w:docPartBody>
        <w:p w:rsidR="00977755" w:rsidRDefault="002160A6" w:rsidP="002160A6">
          <w:pPr>
            <w:pStyle w:val="E13C1D4E0DCA433E804F8737A76C8EE2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160A6"/>
    <w:rsid w:val="002160A6"/>
    <w:rsid w:val="00311BFB"/>
    <w:rsid w:val="00654066"/>
    <w:rsid w:val="007A6128"/>
    <w:rsid w:val="008F066F"/>
    <w:rsid w:val="008F1B05"/>
    <w:rsid w:val="00977755"/>
    <w:rsid w:val="009A2DB9"/>
    <w:rsid w:val="00D30719"/>
    <w:rsid w:val="00EC6B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160A6"/>
    <w:rPr>
      <w:color w:val="808080"/>
    </w:rPr>
  </w:style>
  <w:style w:type="paragraph" w:customStyle="1" w:styleId="E13C1D4E0DCA433E804F8737A76C8EE2">
    <w:name w:val="E13C1D4E0DCA433E804F8737A76C8EE2"/>
    <w:rsid w:val="002160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9BF13-E374-4FD7-B898-454CB2E4F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42:00Z</dcterms:created>
  <dc:creator>Ahuja, Harbani</dc:creator>
  <dc:description/>
  <dc:language>en-US</dc:language>
  <cp:lastModifiedBy>DelFranco, Ruthie</cp:lastModifiedBy>
  <dcterms:modified xsi:type="dcterms:W3CDTF">2020-12-04T14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