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OCAL LAW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F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sz w:val="28"/>
        </w:rPr>
        <w:t xml:space="preserve">THE CITY OF </w:t>
      </w:r>
      <w:r>
        <w:rPr>
          <w:b/>
          <w:bCs/>
          <w:caps/>
          <w:sz w:val="28"/>
        </w:rPr>
        <w:t>new york</w:t>
      </w:r>
    </w:p>
    <w:p>
      <w:pPr>
        <w:pStyle w:val="Heading1"/>
        <w:rPr>
          <w:sz w:val="20"/>
        </w:rPr>
      </w:pPr>
      <w:r>
        <w:rPr>
          <w:sz w:val="20"/>
        </w:rPr>
        <w:t>FOR THE YEAR 2008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____________________________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rPr/>
      </w:pPr>
      <w:r>
        <w:rPr/>
        <w:t>No. 32</w:t>
      </w:r>
    </w:p>
    <w:p>
      <w:pPr>
        <w:pStyle w:val="CaptionAgainst"/>
        <w:numPr>
          <w:ilvl w:val="0"/>
          <w:numId w:val="0"/>
        </w:numPr>
        <w:spacing w:before="0" w:after="0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ntroduced by Council Members Weprin, Comrie and Nels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>A LOCAL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BlockLeft"/>
        <w:tabs>
          <w:tab w:val="clear" w:pos="720"/>
          <w:tab w:val="left" w:pos="-720" w:leader="none"/>
        </w:tabs>
        <w:spacing w:before="0" w:after="0"/>
        <w:rPr>
          <w:b/>
          <w:b/>
        </w:rPr>
      </w:pPr>
      <w:r>
        <w:rPr>
          <w:b/>
        </w:rPr>
        <w:t xml:space="preserve">In relation to changing the days on which the Council can meet to fix the tax rat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 it enacted by the Council as follows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spacing w:lineRule="auto" w:line="4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Section 1.  For the calendar year two thousand eight and in relation to the tax rate for fiscal year two thousand nine, notwithstanding any inconsistent provisions of section 11-220 of the New York City Administrative Code, the Council may meet on Saturday, Sunday or a legal holiday to fix the annual tax rate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480"/>
        <w:ind w:right="-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§2. </w:t>
        <w:tab/>
        <w:t xml:space="preserve">This local law shall take effect immediately and shall be retroactive to </w:t>
      </w:r>
    </w:p>
    <w:p>
      <w:pPr>
        <w:pStyle w:val="Normal"/>
        <w:tabs>
          <w:tab w:val="clear" w:pos="720"/>
          <w:tab w:val="left" w:pos="1296" w:leader="none"/>
        </w:tabs>
        <w:spacing w:lineRule="atLeast" w:line="480"/>
        <w:ind w:right="-1440" w:hanging="0"/>
        <w:jc w:val="both"/>
        <w:rPr>
          <w:sz w:val="20"/>
          <w:szCs w:val="20"/>
        </w:rPr>
      </w:pPr>
      <w:r>
        <w:rPr>
          <w:sz w:val="20"/>
          <w:szCs w:val="20"/>
        </w:rPr>
        <w:t>and be deemed to have been in full force and effect on June twenty-fifth, two thousand eight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480"/>
        <w:ind w:right="-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The City of New York, Office of the City Clerk, s.s.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 hereby certify that the foregoing is a true copy of a local law of The City of New York, passed by the Council on June 29, 2008 and was returned unsigned by the Mayor on July 29,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Michael McSweeney, First Deputy City Cler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cting Clerk of the Counc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TIFICATION PURSUANT TO MUNICIPAL HOME RULE LAW §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ursuant to the provisions of Municipal Home Rule Law § 27, I hereby certify that the enclosed Local Law (Local Law 032 of 2008, Council Int. No. 802) contains the correct text an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ceived the following vote at the meeting of the New York City Council on June 29, 2008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 For, 1 Against, 0 Not Vo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as returned unsigned by the Mayor on July 29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as returned to the City Clerk on July 29,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Jeffrey D. Friedlander, Acting Corporation Counsel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Against">
    <w:name w:val="Caption Against"/>
    <w:basedOn w:val="Normal"/>
    <w:next w:val="Normal"/>
    <w:qFormat/>
    <w:pPr>
      <w:suppressAutoHyphens w:val="true"/>
      <w:spacing w:before="0" w:after="240"/>
      <w:jc w:val="center"/>
    </w:pPr>
    <w:rPr>
      <w:szCs w:val="20"/>
    </w:rPr>
  </w:style>
  <w:style w:type="paragraph" w:styleId="BlockLeft">
    <w:name w:val="Block Left"/>
    <w:basedOn w:val="Normal"/>
    <w:next w:val="Normal"/>
    <w:qFormat/>
    <w:pPr>
      <w:suppressAutoHyphens w:val="true"/>
      <w:spacing w:before="720" w:after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53:00Z</dcterms:created>
  <dc:creator>ldudella</dc:creator>
  <dc:description/>
  <cp:keywords/>
  <dc:language>en-US</dc:language>
  <cp:lastModifiedBy>NYCC</cp:lastModifiedBy>
  <dcterms:modified xsi:type="dcterms:W3CDTF">2009-01-15T21:53:00Z</dcterms:modified>
  <cp:revision>2</cp:revision>
  <dc:subject/>
  <dc:title>LOCAL LAWS</dc:title>
</cp:coreProperties>
</file>