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ENVIRONMENTAL PROT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cember 3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2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:0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Stephen Fia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el Mie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Environmental Prot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ill Stasiu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ommissioner, Water Supply, Qualit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ot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YC Department of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b Avaltro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uty Commissioner, Air, Noise and Hazard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teria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Environmental Prot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oug Gree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uty Commissioner, Water and Sewer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Environmental Prot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k Hoff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Environmental Prot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ana Cha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st Deputy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Environmental Prot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bert Adam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uty Commissioner, Waste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Environmental Prot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ne McCarth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nvironmental Control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arry Scha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uty Commissioner, Bureau of Customer Conserv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YC Department of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oe Single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istant Commissioner, Bud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YC Department of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e Kie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rector, Office of Environmental Plann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ess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YC Department of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uis Taz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uty Commissioner, Management and Bud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YC Department of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b Garafo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uty Commissioner, Environmental Engine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YC Department of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body.  I'm Council Member Stanley Miche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man of the Environmental Protection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want to welcome all of you to th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day we will be having our an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sight hearing on the Mayor's Managemen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your information, we refer to it as the MMR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scal Year 1999.  As we have done in the p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day we will probe several areas of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Environmental Protection's operations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view the information provided by the Depart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MR.  The Council has analyzed the MMR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s to the Department and has produc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cument that is available to those in attend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day, including the agency,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first witnes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tinguished Commissioner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vironmental Protection, Joel Miele, and s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xt to him is Diana Chapin, the First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. Welcome, as usual, and I wanted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have here with us, Council Member Sabi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Queens, and from time to time other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s will be arriving, with Jim Gennaro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ft, Allison Sacks to my right, Bob Gormle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eve Solom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ence fi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MIELE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, Mr. Chairman.  Good morning, Chairm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s of the Committee of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tection. 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ress the Committee concerning the agenc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form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efore I get started, obviously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y right is First Deputy Commissioner Diana Chap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my left is the Chief of Staff and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sel, Charles Sturc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 I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dentified him, only he wasn't sitting there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MIELE:  Yes,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k each of our responders to identify them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fore they make their com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ress the Committee concerning the agenc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formance.  The three most important things we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core missions, ar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1.  Obtaining a potable water su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2,000 square mile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2.  Distributing that supp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u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3.  Providing for storm and sani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rainage within the fiv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Each of these three missions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many other agency tasks, is broken down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icators, goals and performance val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rise the M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my testimony, this morning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plement the comprehensive MMR perform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asurement by highlighting four agency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are essential to our core missions an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lieve to be of interest to Chairman Miche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first is an updat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tershed Memorandum of Agreement, otherwise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the MOA, which is now a few months pa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dpoint of its five- year du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second is a review of the C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sin Hood and Hanger Program, of which members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less aware.  Although catch basins are a si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ic part of the infrastructure, they are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proper drainage because they are the outle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ainwater flowing off the streets.  They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pture street litter, preventing it from wa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o the waterways.  In years past the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onsible for as much as 30 percent of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aints received agency 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third project I will highligh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 Staten Island Bluebelt Program, and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are not familiar with it, the Bluebelt preser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atural functions of wetlands in convey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oring, and filtering storm water.  By preser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/or restoring wetlands and water cours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also preserves capital dollars through re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need to construct the conventional st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rainage in a few drainage basins in mid-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uthern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finally the last project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view this morning is our largest public 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ject, the Third Water Tu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 January 21st, 1997,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iuliani, myself and representatives of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ederal government initialed the agreemen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cured a five- year renewable waive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ltration requirements of the Surface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eatment Rule promulgated by the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vironmental Protection Agency in 1989.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iver only applies to the water obtain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tskill and Delaware Watersheds, which ar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cated west of the Hudson River in the count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lster, Greene, Schoharie, Delaware and Sulli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f we had not received this waiver,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s Government would have forced the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ree to construct a filtration plant capab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eating about a billion gallons of water per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though we cannot now precisely estimate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such a plant, it would be in the range of fou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x billion dollars to construct, and one to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undred million dollars per year to operate, pl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est payments on the thirty year bonds issu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y for the construction.  These costs would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cessity, be borne by the ratepayers, shou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nt have to be bui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return for this five- year wai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ity agreed to a series of very challeng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stly and complicated obligations. 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bligations are the subject of intense scrutin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erous regulators and public official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specially from the United States Governmen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 revoke the waiver if substantive obliga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met.  It is a source of some pride to mysel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y staff that we have continued to meet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cessary obligations, thereby ens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ation of the wai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ommittee knows from our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stimony that MOA obligations may be divid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ur principal areas, as outlined on the ch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hind me.  I will concentrate my remarks on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ee of them, land acquisition and stewardshi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forcement, and partnership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ent recollection to what the fourth one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MIELE:  It'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 Oh, I'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kay, I se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MIELE:  As of Nov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20th, 1999, the City has purchased 8,970 acr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nd at a cost of $28.1 million. In addition, w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sonally, have under contract 9,471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res worth $25.6 million when we close tit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are all high priority, acquisitions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size, location and natural feature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velopment of parcels in the high- pri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tegory is a more serious threat to long- 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ter qu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 Do you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re the environmental easem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MIELE:  Yes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lk about that as we get further a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luded in th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MIELE: 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luded in 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 No,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gures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MIELE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MIELE:  Our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quisition staff, therefore, solicited parce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high- priority category first.          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sons I explained in my June 15th testimony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Committee, both the MOA and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ltration Avoidance Waiver set land acqui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rgets in terms of acres solicited.  According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MR reviews our achievement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 goals, and the land acquisition chart sh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ummation of what we have got, again is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.  Since the MOA measures goals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welve- month periods beginning January 21st, 199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was the date the agreement was sign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 21st of January thereafter, and the MM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nerally measures goals in terms of City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s, it can be confusing.  To my mind,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ortant fact is that as of today we have solic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 145,000 of the total 350,000 acres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reed to solicit by the year 2007. 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int out here an error on page 87 of Volume I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MR.  Some members of staff ma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fused by the first bullet on that pag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orts that, "A total of 53,900 acres were ac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Fiscal 1999."  That sentence should rea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licited a total of 53,900 acres in Fiscal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ac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 That is qui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s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MIELE:  Well, it's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difference, but it just goes to show you one w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absolutely critical in a large report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part of the MOA the City revi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engthened, and updated the 1953 version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"Rules and Regulations Regarding the Use of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ply Lands," and the regulatory score card i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the charts behind me.  Since the MOA start 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January 21st, 1997, we have hired 52 new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icer, with 12 in the pipeline, and 11 mo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cess of being hired, to raise our uniformed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59 officers to 13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 Ultimately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y do you think will you have when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nished it all arou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MIELE:  That i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MIELE:  That is the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00 percent compliment, and interestingly en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le we had, as I told you in prior years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ormous amount of turnover in the force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had a difficulty in recruiting for the for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have been overwhelmed with people who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part of the DEP Police Force, wher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solutely no difficulty whatso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lai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MIELE:  Pardon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lai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MIELE:  Well,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, since we have heightened the benefit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ce and heightened the numbers in the forc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omes a different force than it was before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w competitive with the Polic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scally, that is with compensation for th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selves.  It will become a more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ce, it will become a more highly trained for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will become a force with more asse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ed for the type of enforcement that they d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equently, people are interested in being a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 Will it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reer path als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MIELE:  Yes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 That sound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, a logical expla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MIELE:  By the way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at is included in the little pamphlet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t today with the packet, the numbers that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issued 1,302 noti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olation, we have issued 809 summonse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York State Environmental Conservation La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issued 375 summonses under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nal Law, and we have reviewed 3,537 projec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iance with the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lthough the following actions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resent achievements of our program, it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so relevant to the members that the Cit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ubject of numerous lawsuits on behalf of Putn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ty property- owners, who argued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wes them "compensation" because the new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ulations have diminished the valu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 Can I ask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MIELE: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 You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MOA, does include the various counties, Putn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not one of those counties under the MO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MIELE:  Not w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udson, but east of the Hud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 But i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lud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MIELE:  Putn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stchester are definitely a par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 It does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tn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MIELE: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iced that you didn't mention Putnam i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h, that is right, you didn't mention Westches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MIELE: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 You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lster, Greene, Schoharie, Delaware, and Sulli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MIELE:  Correct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two counties of Westchester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 Part of Putn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inclu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MIELE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 And, of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Westches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MIELE: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 Parts or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Westches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MIELE: 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stchester except for very small areas in the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n the west where they're not in the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in any part of our area.  But the central co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stchester, certainly is, and significant por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Putnam Count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 But the Cro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m, itself, isn't that located in Westche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MIELE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 But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luded in the watershed ar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MIELE:  Yes,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 I'm think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thing else, yes,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MIELE:  Y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tershed, again, there are three watersh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 And Delaw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atskill, 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MIELE:  Two w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udson and the one east of the Hudson, the one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Hudson is the Croton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- - 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oton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MIELE:  Yes. 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e the point, obviously, we are contes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gorously, these claims that there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minution in the value of their property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're entitled to compens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Committee may remember from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mony that although the City is vigor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eking to control pollution in the Catski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laware Watersheds, we're doing so in partn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local communities, and again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ore card on partnership up on the boar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 see now.  A measure of our willingn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operate with our upstate neighbors is the $3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llion the City has committed to partn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s that provide financial and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nefits to upstate residents. Prominent amo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s are $75 million to upgrade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wage treatment plants that the City does not 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$75 million to construct new centralized sew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eatment systems, $60 million to the Catskill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e Future, an organization that will spon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onsible economic development in the Catsk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laware Watershed, and $13.6 million to inspe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habilitate privately- owned septic systems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scal Year 1999, DEP funded 395 septic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mediations as compared with 141 remedia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scal Year 1998.  The success of the sep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mediation program is due in large par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eamlining of the process for bring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ctor on board to do the actual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September, a panel of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earch Council, under contract to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Comptroller, released a comprehensive and far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ching study of New York City's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agement and protection programs.  The pa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cluded that the City's ambitious and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ex program is a national model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operative approach to watershed manag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ffirming the Giuliani Administration's view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lanced approach of regulation and targeted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watershed community is sound public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MOA constituted a landm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hievement in the protection of the City's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ly.  The City has compiled with the mandat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iltration Avoidance Determinati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1.  By entering into contract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quiring title to over 18,400 ac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2.  By finalizing the Whole Fa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nning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3.  By funding the improv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ividual septic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4.  By following through on a batt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other activities too numerous to m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 Let me just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a question on the issue of the Whole Fa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nning Program.  Of course it's something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be within the watershed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MIELE: 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 But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anding that that program itself is no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MIELE:  Is not a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O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 Is not a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MOA; is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MIELE:  The answer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 outside the MOA, you are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 Yes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nt to make sure that wa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MIELE:  Okay.  In the 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ths since the MOA was signed, DEP has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ce a formidable water quality protection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the foundation on which we are buil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inuation of our filtration avoidance statu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West- of Hudson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f you have followed the MM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icators for DEP over the last few years,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noticed that the number of catch basins clea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increased dramatically from 27,618 in FY 1995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66,171 in FY 1998.  The reason for that increa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n 1996 we began a multi- phase program to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re that catch basins operate more effici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hart that you are looking at now show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ypical catch basin.  As we talk about it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t further, I will point out some issues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atch basins had become a 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cern to us for a couple of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1.  We knew we had a lot of them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had no reliable count of them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2.  We knew that some of them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eaning or repairs, but we had no accurate li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basin needed w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3.  Our catch basins were servi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disposal chute for cups, bottles and other tra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wash into the combined sewer system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infalls.  During rainfalls some of the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cted from the streets washes out in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terways.  In the past, the floatable trash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ong with it.  In fact, New York State had acc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 of violating federal clean water laws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discharge of so- called floatables at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rainsto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an effort to reduce the quant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floatables, we commissioned a series of stu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confirmed our belief that the debris pollu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harbor consisted primarily of woo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teriorating piers and street litter wa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 sewers and into the harbor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ainstorms.  Our first step in contro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loatables was to institute booming and skim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erations at some outfalls to capture debr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sed on the Department of Sanitation estimat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eet cleanliness, and the location of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bined sewer outlet over falls, DEP's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dentified 23 outfalls as a priority for booming. 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om is a floating curtain supported by buoy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rrounds an outfall.  When floatable objec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hed out during a rainstorm the boom acts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 trapped. Specially- designed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vironmental boats then visit each boom outf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ter a storm, and these skimmer boats scoop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pped trash, deposit it on the boat, an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sh is off- loaded and disposed of with othe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lid waste.  Boats that we're using are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dern, are pretty high tech, and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cifically targeted technologicall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rpose for which we intend to us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urther study concluded that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y to keep litter out of the waterways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tall catch basin hoods.  Let me, that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e, that is a hood, now you have got an out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ipe that runs out into the sewer.  What this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ffectively is by keeping the liquid level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int, any material that falls into the catch bas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loats, and if it is a floatable, it floats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bviously, it cannot get underneath this barri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n down into the sewer.  Anything tha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loat sinks to the bottom, and as long as we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cleaned up before this material gets up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int, and as long as we, I will get in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tch basins and clean out the floatable as ofte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can and reset the hoods, we will capture a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75 percent of the material that gets i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 Of cour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ends upon the attention, that you now have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e attention to the catch basin to keep it cl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MIELE:  Well we d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tention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 That will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 clogging up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MIELE:  We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lem with that at all, we can hand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load, and in fact, if we get a catch bas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lfunctions, we usually get a complaint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cal neighbor, we get out and we take ca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lem and it is resolved, you know, immed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ication to how long it takes you to clean on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fter you get a neighbor's c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MIELE:  I can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umbers on that, if you would like.  Oh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an time fr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MIELE:  Generall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24- hour respons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think something that need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ed, we would like to capture 100 percen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terial, but what ends up happening, if you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stic bottle here, and you get a heavy rainst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re water is pouring into here, that mate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nds to bob up and down, some of it tends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neath it, and we need to pick it up at the b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 at the open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 So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way of getting this material from both the c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sin and from the boom itsel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MIELE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 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where down the l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MIELE:  Absolutely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, it's not somewhere down the line, we either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at the outfall or we get in the catch bas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 I me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fall, I mean, that is what I mean by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MIELE:  Yes, absol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 We're joi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 Leffler, by th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MIELE:  Pardon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ffler from Queens has joined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MIELE:  Very good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 1996 study by an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ulting firm under contract to us estima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hooded catch basin would retain about 75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floatables that entered it, that an unhoo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tch basin would retain only about 1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debris entering, and obviously, n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terial that was floatable, but the solid mater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dropped to the bottom is what we'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 How long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been doing this with the hooded catch basi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MIELE:  The program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going on for a number of years now.  We'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finished with the program, and I will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that in a few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MIELE:  Clear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tallation of hoods would make a major dif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amount of debris entering the water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ound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o make that happen, DEP's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ed a Hood and Hanger Program with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nctions, each of which became a separate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first contract was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log the exact location, size, constructi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dition of every single catch basin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may sound remarkable, but the City did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til now, this kind of comprehensive catch bas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entory. After being surveyed, each catch bas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w, is an identifying number stamped on its g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the data collected on the basin is enter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mapping format compatible to DEP's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uter mapping system.  The catch basin data fi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n become an ongoing management information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aides us in tracking catch basin repai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intenance needs, because as we develop a datab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we will be able to predict when a catch bas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s cleaning and go out before there is a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someone in the local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 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thing that you could install by way of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p or something lik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MIELE:  There real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 need for it, there is no point wasting high te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chnology on something that is fundamentally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tter of time and understanding what the rati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.  You could have five catch basins o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erent blocks and they will have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fferent schedules for maintenance bas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age, whether it's commercial or residenti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ther the community is a tidy community or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dy community, and the data that we ge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agement information system is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dictable than anything else we would get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ll of a lot cheap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MIELE: 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act in the project was to clean basi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tall hoods in all of the basins that needed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Obviously the single, most important goa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le project was to get hoods in all the bas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needed them so the installation work was a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 of the contract.  However, unless we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curate list of the basins and their cond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was what we were getting under the inven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ct, we couldn't accurately say how many bas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eded hoods or even where they were lo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rthermore, because we can't hang a hood in a c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sin that is filled with debris, cleaning a c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sin, also, became part of the instal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act.  Creation of a computerized catch bas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entory and the systematic cleaning of di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sins are two very desirable side effect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 that was primarily targeted at floata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third contract was devi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e day- to- day coordination and manag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roject.  The contractor's job was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ta from the surveying contractor on catch bas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a given district, figure out how to schedule 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tallation crews, monitor and supervise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view requests for payments and then prepare stat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orts to D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o sequence the work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, DEP staff used two criteria.  They look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leanliness rating provided in the MMR for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City's fifty- nine community districts. Ph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of the project became those districts or p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of that met two criterion.  First, they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 street litter rating of 1.4 or more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seven point scale of cleanliness which def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tings below 1.5 as acceptably clean and 3.0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rtiest rating.  And the districts had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as where the booming and skimming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ptured less than 50 percent of the drainage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district.  In Phase I there were 43,441 c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sins spread out over 25 community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hase II included those area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ated 1.4 or less, and where the boom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kimming program captured more than 50 percent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ss than 75 percent of the drainage area. 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51,000 catch basins in 26 districts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se criterion. Any basin not captured in Phase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I, which are both fully completed,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jects are, was captured in Phase III, which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we speak, 99 percent completed, so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sentially finished with the original setting 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rogram and getting the catch basin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dition we want them to b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overall project is obvious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uge success.  In fact word of our program spre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colleagues in Boston, who asked DEP Engine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ff to visit Boston and make an ext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sentation on the program because they're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replicating it there.  Of course, because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York, there were naturally some challenges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way.  For example, the installation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had to design a special cleaning truck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atch basin debris, including large obje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ldn't be officially removed using conven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quipment.  Also, the total inventory of bas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urned out to be 130,000, somewhat great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stimated, so there were a lot more basi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quired cleaning and a lot more debri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ticipated.  The problem of the additional bulk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olved by using covered dumpsters to serv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im storage points, allowing the cleaning tru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urn around quicker and clean more basins,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 having to drive off to the landfill frequ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en the hooding proje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leted, every basin in the City will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ded into a computer, cleaned and hooded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nal project cost is now about $33,872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orks out to about $95 per acre or $344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sin.  Prior to the project being fund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viewed the costs for five other floatable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chnologies with the use of hoods, that ch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wing the cost of alternatives for floa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ol is now up for you, and the Hood and Ha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 was, obviously, to be determined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st- eff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op you there for a second, because I'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thused about the program, I think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nderful idea and what you're doing is magnifi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But I think for the purposes for th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observing this testimony, you ought to tell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w they're going to benefit from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MIELE:  We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nefits from it, quite frankly, are clea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rvest, cleaner streets, less odors, no flood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intersections where catch basins are now jamm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refore, backed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 Backed up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asements of people's ho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MIELE:  Well,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cessarily back up into the basements of peopl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uses, but they will back up onto the stree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ans you have got flooded streets, and if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looded streets with floatables in them,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 concomitant mess, obviously, on the stre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selves.  So that is one of the reasons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 that we don't get a jammed catch bas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sts very long, because the first rainfall ca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flood out the street, we immediately get a 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ll from someone that says, please, come d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e care of it, and again, the turn around ti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in 24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MIELE:  On pages 9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91 of the MMR, our environmental review perform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noted in three paragraphs of bulleted text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rd bullet refers to the comple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vironmental Impact Statements for the Wolfe's 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weet Brook drainage bas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olfe's Pond and Sweet Brook a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10 adjacent drainage basins in Staten Isl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known collectively by us as the Bluebelt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luebelt, DEP is putting into place n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uctural storm water management plans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mary goal is flow management and water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rovement.  The side effects of the program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reservation of wetlands and natural habit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of the City's more scenic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essence of the Bluebelt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preserving and restoring the natural capa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drainage basin to conveyed, contain and fi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orm water.  The Bluebelt has resulted in over $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llion dollars of projects that improve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ality problems caused by failed septic syste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looding.  We call it non structural storm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agement because to the extent you are funn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orm water through stream corridors into mars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etlands or detention ponds, you don't need pi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carry that water to other, larger pipe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ntually, to the open harbor. If you diminis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ount of storm water your system has to carr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minish the cost of building and maintain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stem. Some of the boards up here will show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ractiveness of some of these solut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bviously, these are much, much more pl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lutions than concrete or asphalt and man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v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 Does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land have more septic tanks than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rou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MIELE:  Yes, absolu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as a consequent we're putting in an enor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ount, a very high percentage of our sani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wers into that area as we can determine an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outlets and the connections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storm water that trickles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tored marshes and wetlands is purer than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hed into those marshes and wetland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vironmental management techniques utiliz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luebelt Program were only made possibl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n we did the math, it showed that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erve and restore wetlands and open spa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ve capital dollars.  At this point in time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aterial that we put in place here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ved $100 million that is now availa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nitary sewers in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need for the Bluebelt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nsequences of rapid development in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land, which impacted wetland and caused chro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looding.  In 1975, the City Planning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eated the Special South Richmo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trict, which was an early step towards preser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veloped, urban wetlands parcels t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ckbone of the Bluebe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completion of a large intercep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nitary sewer along Hylan Boulevard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land's central arteries, allowed us to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tending out the smaller lateral sewer lin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pick up sanitary drainage on either 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ylan Boulevard.  To limit the need for st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wers, which is some cases would have been bui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 wetlands, DEP began creating drainage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10 basins that make up the Bluebe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Drainage plan is the bluepr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how to preserve the basin's stream corrid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tlands so that they can absorb the peak fl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nerated during rainstorms, thereby re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looding and erosion, and these two boards will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rosion control techniques and stream b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toration, the next two charts, Joe.  Yes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can see the stream bank, by monito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eam bank what we can do is eliminate the ero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the side of - -  what ends up happening i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got a curve in the waterway, there is enor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ydraulic pressure on the outboard side. 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moring this end of it, so that we don't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looding or an erosion along this si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eam, we're able to maintain the water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nnels.  And you notice this kind of a sh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a that runs right along both sides of this 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is basically the flood plain for artery it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can retain the water in that flood plain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lpful for the flood plain, and then as the st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ended, the water re- enters the channel aga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es back out the way it would normally go. 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 see some of the before and after'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ccurred around here, and this, obviously, i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re highly attractive than anything else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 It is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oking, did they also use, is there fish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e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MIELE: 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ly more efficient, but you get a better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ality out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  Is there fis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 they fish in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MIELE:  There are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sh in them, and we have seen fish in them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out there only a couple of months ago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fish in them.  We don't stock them, but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ave that up to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 It could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trout stre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MIELE:  Well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 of them, they really don't run enough wat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regular basis to become trout streams.  But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certainly could be, you know, capable of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ed by children and kids for fis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 You should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recently I have been approached by a 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who are involved in fly- fishing as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're doing upstate as well as dow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MIELE:  Well the fly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shing industry in the Catskill/Delaware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as is the biggest economic engin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tershed area itself, by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 That whole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ound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MIELE:  We have world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- -  the Edd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hort Eddies, small Eddies, fast Eddie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MIELE:  We have wor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ass trout fishing up there and people com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over the world to fish that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too many people understand and know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MIELE:   Well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you look at the housing, the feed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nsportation, the guiding and the equip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buy for the fishing, it's the largest seg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 It's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ncock,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MIELE:  Yes, well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through the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Convent area, the Convent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ystem here, again, this is a photograph of it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Anthony Street on the right, but you can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y that it is developed, we have a piping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brings the water in here, it goes into a f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y where it settles, there is a high marsh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 see, around it, when a storm occurs the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n occupies this whole high marsh, when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w- flow it stays in the low marsh area, the cur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nd to slow the water down, that mean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terial that is encaptured with the water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trained with it, tends to filter out, agai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s filtered, goes into a micro- pool 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n goes through a stabilized outlet and into here.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eam, itself, takes this, and then by t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orm drainage into here, we're able to inser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at the same time purify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 Is this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nish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MIELE: 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 Is the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do on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MIELE:  Yes, if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Council would like to take a trip out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're very pleased to provide transportation,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out there and show you.  It is remarkabl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something that you would expect to find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rban environment, we're very proud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art of the drainage plan prepa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olves recommendations on the acquis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cels of land considered critical.  To dat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luebelt inventory includes 265.5 acres, whi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bviously, will never be developed.  As the drain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n develops and acquisitions are contemplated, D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uebelt staff work with the Department of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Construction to develop the capital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are necessary to restore and/or enha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atural drainage system.  In practice what this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an is clearing a debris- strewn wasteland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cavating and molding it to form a specific ter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is designed to slow and contain storm water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n landscap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 You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is not going to be developed,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have done something to protect anybod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veloping and buying this proper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MIELE:  Well, o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ke the land and we use it for the Bluebel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never be built upon for housing or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lse, so it will remain undevelo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 And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ke sure that that is the c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MIELE:  We have tit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 But i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cides to sell it, they can sell it, but the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people who say don't sell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MIELE:  Well let me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to this way, I can't conceive of the City s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y more than they would sell a street t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e.  The City obviously sells streets that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use when they no longer have a purpose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se are something that we expect to be a pa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rger system, I don't see that that would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ccur with the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 It'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ghlighted so that everybody knows exactly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MIELE:  Well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 DEP's control, they're not under DCAS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ol or other agencies, so we would have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up first.  We would only give them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bviously, under those circumstances where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thing that came up that said this was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 You know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es DCAS know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MIELE: 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tter because we control the land at this poi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, not DC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MIELE:  We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rrendered and will not surrender this 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 Goo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pe subsequent Commissioners will not do it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MIELE:  Well, agai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swer is the agency has a need for it, and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y we wouldn't give up any land that has our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ter facilities on it, this is part of the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're not about to give i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MIELE:  Once finish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originally debris- strewn wasteland has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natural storage tank and filter for storm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funnels into it.  Otherwise,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luebelt technology, all that storm water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be carried in pipes to either an outfall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eatment plant.  And you can see,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rt that show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sonnel out here, policing this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MIELE:  Yes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it that is actually out, that is the Blueb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it, essentially, they're headquartered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n Island, their function is to, you know, b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maintain this.  We, obviously, have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ose relationships with the surrounding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tend to be very supportive of what is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 I hop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Staten Island appreciate what has been don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MIELE:  I'm advis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st of the property as we have taken it,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pped as titled wetlands, which is not per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developed in the normal course of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h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 Woul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ill be under the jurisdiction of the Army Corp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gine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MIELE: 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tland, it is under DEC, and yes, the Corp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gine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Yes, what Charlie is saying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oundary for the DE wetland was here, and now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direct result of our inclusion of this projec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ct DEC to incorporate this into its wetl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 we don't even have to take any action as lo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, you know, incorporate it into the wetland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tomatically becomes protected at the State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 But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check to make sure that they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MIELE:  Well, ev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don't do it, we still control the land.  Bu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do, do it, there is a double protection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We keep in touch with them on a regular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ach one of these projects has been approv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, so they are very much aware of the proje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need their permission to do this because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in altering wetlands, so i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srea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 So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o enter into any type of agreement with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MIELE:  No, the perm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selves, are basically an agre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 So all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been documented or memorialized and proper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der to be protected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MIELE: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August of 1998, the Mayor 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in celebrating the activation of Stage I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Water Tunnel No. 3. Stage I begin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llview Reservoir in Yonkers and extends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ough the Bronx into Manhattan and then turns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vicinity of 79th Street to cros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ast River and Roosevelt Island into Astoria. 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tructed in bedrock 300 to 800 feet bel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rface.  By the year 2020, when the proje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leted, City Tunnel No. 3 will provide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an alternative source of water delivery in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disruption of service in either of the othe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tunnels; allow DEP to be able to reduce 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ter flows, which periodically overload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unnels No. 1 and No. 2 resulting in low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ditions imparts of the city; will allow engine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shut down either one of our two older tunne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pection and repair, which is not possible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both tunnels are needed for distribution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ally to increase the system's capacity to del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ter to consu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ayor Giuliani's decisive suppo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project has been crucial in giving v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mentum to its construction.  The accele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truction of the Tunnel, which allowed us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ge I in service last year, was the direct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a Mayoral initiative to have major, multi-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pital projects reviewed and prioritized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rpose of the review is to ensure the advan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imely, necessary projects and the re-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ones based on obsolete technology or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have chan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Administration's review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ter Tunnel No. 3 concluded that in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est of the safety and reliability of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table water supply, the projec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celerated.  Accordingly, the following Tunnel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3 segments will be put in service three years a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original sched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 W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MIELE:  By December 20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will achieve the following Stage II mileston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Brooklyn- Queens le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unnel, conveying water from activated Stag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 Queens to Red Hook in Brooklyn,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Queens Shaft 16b, in Astoria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start supplying northwestern Quee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oklyn shafts 20b through 23b, which will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lying parts of Brooklyn, will be plac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finally, Brooklyn shaft 23b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connected to the Richmond Tunnel,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n Island with an alternative source of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City Tunnel No. 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tage II also has a lower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g which will start in Central Park and run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ong the west side of New York down to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idge area.  The Tunnel will then turn east and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rth along the east side of Manhattan termin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vicinity of Third Avenue and 34th Street. 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direction of the Mayor, we are loo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ence this section by awarding a contra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ree of the four necessary uniq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surface valve chambers have alread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tructed to allow the connection of future st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tunnel without removing the water or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 other stage of the tunnel out of service. 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ee valve chambers are located at Van Cortland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k in the Bronx, at Central Park in Manhatta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Roosevelt Island.  The fourth valve chamber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in Sunnyside, Queens.  Currently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ducting a feasibility study to accel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truction of this last chamber.  Constru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anhattan leg will benefit from use of a tu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ring machine, a methodology which was success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ed in the Brooklyn Queens portion of Stage I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 The va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mbers, we, of course, visited them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s the one in the Bronx.  Are the 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hattan and the one in Queens going to be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MIELE:  The 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hattan is completed and the one at Roosev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land is completed, they will be smalle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son for it is, if you take a look behind m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ap, most of our water comes in through he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is a larger need for a more involved system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e, and then as we get further down it be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maller, as we get into Queens it becomes small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 the valve chambers as you get further and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way from the supply becomes smaller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ipes that they service become sma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 W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ntral Park are the valv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MIELE:  It's 79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 It'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rf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MIELE:  Undernea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nish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MIELE:  It's fin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f you would like to visit, let us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 Yes, I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like to. Let me ask, do these, they can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ependently, the valve chamb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MIELE:  Well, they,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act independently only in the sens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individual valves that can be opened and cl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the different valve chambers, but they are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much operated in concert with eac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what happens up at the valve chamber of V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tlandt Park impacts upon, you know, w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Manhattan and what you have at Roosevelt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hat you will ultimately have at Sunnysid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bottom line is that some of the ones sust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ystem will be operate the valves a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cations in concert to get an expected resul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 point in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 And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member in Van Cortlandt Park, you really ha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sonnel up there and it is all operated out of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MIELE: 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cessity of any personnel to operate any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s, they can all be operated ultimately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and Center at Leffrak, or if we needed t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ld send people down to operate the va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 And as fa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curity arrangements, making sure that they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c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MIELE: 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rangements are obviously something that is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important to us, particularly in the tim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're dealing with and the environment we're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, and we are working on those in concer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NYPD, our own PD, and the Office of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agement, and the Federal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 How far be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urface are the ones other than th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MIELE:  The on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an Cortlandt Park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 Van Cortland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MIELE: - -  is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ories below the ground.  Central Park is 560 f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low the ground, Roosevelt Island is 700 feet be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.  So as you get further away from the su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stem, you get deeper and deeper. 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 Oh,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MIELE:  A tunnel b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chine is a rock excavation machine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ought to a shaft site in pieces, lowered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aft and then re- assembled for operation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ttom.  The TBM chips off sections of bedr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ough the continuous rotation of a series of st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tting tools mounted on a large- diameter, full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rcle, welded steel cutter head.  It has larg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laced the prior method of excavating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lasting.           The unit we have over he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del is basically a model of the tunnel b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chine that has been working in the Brookly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ens section working from Maspeth into Sunny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diameter of that machine in scale is 24 f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utter head, Charlie, rotate that cutter hea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utter head rotates, they're cutting, ea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black units on it is a cutter head that ch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o the rock, basically, causes pieces of the r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fall down, as the rock falls down, the r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ntually gets picked up by these little web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see here that are around the perimeter of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take it up to the top in the spin, an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terial is deposited behind the cutter head whe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t ends up on a conveyor behind i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veyor at the last stretched five mi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rizontally back to Maspeth, where the materia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nsferred again by machine to a vertical conve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ook it 650 feet up above the 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t was deposited on the groun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pple, a front end loader picked it up, load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to rail cars, and rail cars took it out to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land where it was made into rock, trap rock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ed for roads.  Minimal amount of hand wor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, the machine was able to do the entir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t machine, by the way, ha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110 degree left turn you see here, and to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a machine that size, that far below the gro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at enormous in size, make a 110 degree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urn on an automatic basis, and frankly,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nally holed through some weeks ago out in Astori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was four inches off from dead center of the 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t was cutting into in a five- mile length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speth, which is fairly remark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conclusion, these four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ghlight this Department's success in im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urce water quality, minimizing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loatables in receiving waters; impro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vironment in Staten Island while saving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ey; and providing redundancy and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urance in distributing the City's drinking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These successes, as well as the myriad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sks covered in the MMR, reinforce my faith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ality of the Department's service to the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liver testimony this morning.  I wish all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all of yours a happy holiday, and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ppy to answer an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, Commissioner, very interesting testimon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would like to acknowledge the fact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us, Council Member Tracey Boylan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oklyn, Council Member Carrion of the Bronx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 Fiala of Staten Island, who I'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have been very interested in your Blueb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stimony, I'm sure he will get that testimon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 on this.  As I said, there are other commit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Council members that they come in time to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it was extremely inter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at is the weight of this TB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MIELE:  We will ge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answer.  I think something that is interes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ecdotally, but - -  the capability, obviousl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an, it's 24 feet in diameter, it is prett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ize of this room in size, so you can ge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ope of what we're dealing with there. 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gs that is interesting is that now that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ished using this machine and we're waiting to b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next contract that will require it, obvious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is no use for this machine and the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very interested in getting it off of his h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nto somebody else's hands.  There wa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 as to whether they were able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body who could use it, take it off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nds or not, and there was a contemplation th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int that since they didn't have any use for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nce it was going to be extremely expensiv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apart and take it to the surface again,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lk about, essentially, just boring a hole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de of the tunnel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 Leav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MIELE: - -  enca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chine in it and leaving i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 You ge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dea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MIELE:  And other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  Perhap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ld use the two tunnels under th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MIELE:  Well they c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it needs to be completely rebuilt.  I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bviously, only good for 23- foot in diame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that is the diameter of it, it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rebuilt for anything else.  The tunnel that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do in Manhattan is 16 feet, I mean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bviously it would have to be rebuilt for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a 23- foot machine is not going to fi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6- foot hole, so they're highly, highly speci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work that is being done, and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nd another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so, incidentally,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is a project in Canada, they'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ing a 50- foot diameter tunnel boring mach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is twice the size of that plus, and the leng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tunnel they're boring is only one mile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lem is they have a time frame that is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gid if they are going to be able to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ject when they get it finished, and th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fore, have to guarantee that it gets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rapidly as possible.  So they'r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nding $33 million to build a tunnel b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chine that is going to bore rock one m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ufacture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MIELE:  That is done b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think, the company is Robins.  There are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companies in the world that handle it, obvious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very special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 How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is machine for your ability to cut thre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 of your time t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MIELE: 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sible.  It was able to, basically, doubl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estimated could be done by blas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ividual sand ho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 In Sept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998, your agency began allowing developments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ity, those upstate reservoirs to install sep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ystems on steeply, sloping hills, draw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cern of environmentalists who feared the prac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pollute the City's water supply.  Your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s that the septic fields can be built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state reservoirs on slopes that go up to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.  The new policy reverses a March 19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cision by the City to forbid any septic field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uctures on slopes more than 15 percent. 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give us the reason why the Department a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increase to slope to 20 perc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MIELE:  Yes, I thi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rst of all, we have to understand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sted interest on the part of certain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make a major furor out of this, and I gues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ly becomes of importance to the media a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vironmental community, if you can make a case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uess the best thing I can describe this is t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much to do about no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 Well the f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re speak for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MIELE:  The fact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ak for themselves, and I'm going to ask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, my deputies to speak about it, but let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rst of all say, there is no and never has bee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ght to build on a 20 percent slope, and I'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make this as plain as I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tate law permits you to buil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5 degree slope. The question that has been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e and it was raised to the State, and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urred with this policy was that if you had a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gree slope and you deliberately raised it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d not exceed 15 degrees, which met the stand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that of the equivalent of a 15 degree slop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, of course, the answer that the State ga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s, it is.  So the question was, are you stuc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ly using natural 15 degree slopes or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tificially take a slope that was as much as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gree slope, artificially change to the maxim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5 degree slope and put a sanitary system 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gineering it was a question of whether it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otection that we requi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MIELE:  Agai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swer is if you can build a system on a natural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gree slope, what is the technical differ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ilding it on an artificially created 15 de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lope, and the engineers and scientis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ffectively said, none. 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bottom line is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mitted, never have been permitted, and never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permitted to build on a 20 degree slope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 is, could you alter a 20 degree slope to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grees and consider that an acceptable ang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 I will ask Dr. Stasiuk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STASIUK: 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'm Bill Stasiuk. I'm the Deputy for the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ly, Quality and Protection.  The Commission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 that the State has always interpr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wide that slopes can be modified as lo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're modified down to 15 percen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iginal slope was not more than 20 percent. 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did not increase the allowable slop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 had granted waivers some time ago to Putn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estchester Counties that allow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truction on slopes between 15 and 20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modified, by a demonstration by the coun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y were equivalent.  The State agr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, that was challenged by the environmenta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said that that waiver was not issued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QR, so those waivers were withdra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MIELE:  Excuse me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 just point out the State did not withdra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val based upon engineering or scienc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lely on the base of the fact they agree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d failed to meet the standard criteria for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ch a determination.  It was procedural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 Procedu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MIELE: - - 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gineering or scientif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MIELE:  Understoo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 That is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STASIUK:  So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se waivers were withdrawn, everybody reve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ck to the general State process which allow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odification of slop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 Well how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modify the slop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STASIUK: 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could do it either by cutting, or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dify it by filling at the toe. You can cut i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head end of the slope, or you can fill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e.  If you cut, in general, you have to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sort of drainage above the system so tha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ound water that may be nearby gets divert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ystem.  So there is a whole set of crite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 But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ult is that you have a 15 degree slo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STASIUK: 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 Not a 20 de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lo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STASIUK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 Now in a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 to do that, does this increase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reage which is available for develop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STASIUK: 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an that wouldn't have been available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 Right,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STASIUK: - - 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tate system was only 15 perc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 We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gument has been made that they're doing th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der to allow for development where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n't ordinarily be allow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STASIUK: 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roblems with the, in general, is that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when somebody may have modified the 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body could get land, bring in a dozer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esn't require any permit, let it lie fallow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ve years and then come back in and say, her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5 percent, so it is very hard to determin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, if it ever really was 20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MIELE:  It's h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force.  But I think the answer to your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, yes.  It's pretty obvious if we restric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velopment and the State restricted the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only natural 15 degree slopes, 15 percent slop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n change that to 20 percent slope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dified to 15 percent slopes ther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ditional development in land.  The bottom li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is, would it meet our criteria for prot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environment?  And the answer is, it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do that, otherwise we wouldn't permi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 Now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king about many people, many developer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ing this, or just a few who are doing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STASIUK: 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some 15 percent slop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 We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most of, we are being told that a lo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going on in Putnam County; is that right?  M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is happening in Putnam Coun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STASIUK: 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are some in Westchester County, as well. 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marily in the Croton Watershed, and no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me extent in Kensico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 I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er has said that it is hard to tell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done it and who has not.  Do we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llpark estimate as to how, to what degree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STASIUK: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ld get you those figures, we have those fig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where.  Do you recall, it's like maybe 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cent of the systems, I seem to recall around 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cent were slopes that were mod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as which are sensitive areas we'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MIELE:  Well anyth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watershed, we consider a sensitive area any h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 Then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rse, in the wetlands, themselves, we'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mitting this to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MIELE:  This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in wetlands, you can't, obviously, put a sani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stem in a wet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 And do we ch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see whether or not it does meet the criteria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put in these septic tan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MIELE:  Yes,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esn't meet the criteria, it cannot be permit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iod.  It doesn't matter what other criteria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 And thi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self certified type thing, you actually go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and d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MIELE:  Absolutely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filed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I think it is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gnize this though, let me give you a litt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tance, because I could picture this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nswer is yes, you no longer can build,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ly build on natural 15 degree slope, 15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lopes.  Now if someone came in, in 1910 and al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terrain with a DA Catapiller from 20 to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, should we consider that in the year 2000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atural slop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grandfathered in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MIELE:  The question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w far back do you go?  I mean,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forcement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 But it's n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5 degree slope, is what you're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MIELE:  Yes, but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n if you use the criteria that Westches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tnam have now, where if you have got a 20 de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lope and you raise it up to 15 degrees,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d on it.  The answer is whether you do it now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did it 100 years ago, what is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fference, how do we justify, you know, determ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you have grandfathered something that occu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1910, but you won't grandfather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ccurred in 1935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point very well.  But the only question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nd is whether or not this, in any way,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a threat to the watersh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MIELE:  Well, if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eat to the watershed, we will oppose it. 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elt that it was a threat to the watershed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s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other thing that needs to b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it, clearly, it is State jurisdiction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determination.  We have made it very plai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ng as there is an engineering and scientific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what they do, we would probably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fficulty with it.  The problem is, the car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put before the horse.  The people wh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ying about this are protesting that we have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nge at the Municipal level that we'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ce down to the State, when, in fact,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 that has made the determination and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along with the overriding authority i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 Government against the Municip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 mean, why they look at 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 you did this, is beyond me.  It is n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ing, it is completely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 I didn'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you did it or that you're tolerat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MIELE:  It'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 of tolerating, we're required to ex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e law.  It's nothing that happened jus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 But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lieve that it is something that we should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nge State la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MIELE:  No, the issu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 law, it wasn't changed, there was no chan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 law, the only thing that change was as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siuk said, was the proposal that Westches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tnam had by the waiver provision for build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eater than 15 percent slopes.  Now,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stchester and Putnam have been told by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f you apply for that waiver again, we will prop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ceed with evaluating it, if we give it to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will end up with the waiver.  The quest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e up for us, at this point, will we accep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we will assist upon the fact that 15 perc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maximum slope we will permit a sanitary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suspect that what will e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ppening is we will look at those on an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sis and determine whether we believe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 negative impact on the environment, if there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will say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 Well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s all we should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MIELE:  Well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that is not the way it is being portray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rtain interests in Westchester and Putnam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 How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rtraying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MIELE: 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rtraying it as we're the bad guy, we're do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 I underst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STASIUK: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man, are you aware that under the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nership Protection Council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chnical advisory committe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 I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STASIUK: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ther or not permitting the construction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5 and 20 percent creates a risk of greater fail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And if it demonstrates that it would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n advocate for a change in the State reg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a change in our own watershed ru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 Well, I thi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pefully, we become extremely vigilant on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as you know nothing is a driving forc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desire for developers to develop an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ey, but that is what we require you and w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and we depend upon you to protect the inter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 know that that is your thought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MIELE:  Our goal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tect the environment, and in protec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vironment not to unduly restrict reasona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vironmentally sound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 As long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not a threat to the water sup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MIELE:  I started ou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 Which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date, which I know you feel strongly about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ABINI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r. Chairman. Good morning, Commissioner and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see in the MMR your resolution rates and I no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is year there was a change in the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te or an omission for air, noise, and hazar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terials, because of a shortage of data e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ff.  And I'm just wondering why is that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headcou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AVALTRONI: 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od afternoon, Bob Avaltroni,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Air, Noise, and Hazardous Mater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ually, what you're rea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man, could be a bit misleading.  What we d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, we made a concentrated effort to look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system and our records where, when we we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 for inspections we were finding businesses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available, not around, out of business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you.  So we went through our records and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 our database and diluted that population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would work smarter, be more efficient and go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a timely fashion.  So I think what you see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 think what you are referring to,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could be mislea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at we are doing, i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pections as we have before, we are respo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aints within the 24- hour period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e before you in the past, and we're maint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level.  And as far as data entry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ta entry is concerned, again, we have weed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ystem out and we don't have a problem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ur headcount will be going up to 1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the addition of 12 people to our Right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, so, in fact, we will not have a decli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sonnel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ABINI:  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 of catch basins cleaned is down, b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es you say it is because the number of compl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down.  What do you think that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MIELE:  Because we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about the Hood and Hanger Program that ha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 of its element the cleaning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nstruction of any of the systems, any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element of the system were down, so basic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got a shot in the arm by having it all don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 time, that obviously would bring them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there were less dirty catch bas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ABINI:  Okay, so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rojection would be for that to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MIELE:  Yes, we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will continue, and again, part of the Hoo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nger Program and the idea that we have g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uterization of this thing now, will give u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ch better handle on it.  There were, obviously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gnificant number of catch basins, we did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within the system itself, we now ha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we have gone, basically, block by blo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 as we develop data on how lo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kes for these catch basins to become dir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ed servicing, we will be able to go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bviously, like at the 90 or 95 percen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 that that takes and anticipate them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not get a complaint.  We hope to dr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aints down to, essentially, ze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ABINI:  In wat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and your staff respond to a flood on G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eet, the issue was raised that perhaps fault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ssing grease traps in restaurants may have ca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, and, in fact, when we asked your staff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eck on grease traps in restaurants and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s in Elmhurst and Jackson Heights, w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most universal non- compliance.  I'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ndering if you have any statistics that are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MMR that would show what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pections conducted or violations issued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thing that you could inadvertently meas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w us what, if this condition exists Cityw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MIELE:  Well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rt by saying this, when we were out to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ok at the situation that you outli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estingly enough, I signed off on a le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e to you, yesterday, I don't know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eived it or not, but the answer is, ye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problems.  There were three kinds of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first problem is in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basically have been built and altered si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somehow are now occupied by a use tha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eds a grease trap and there is no grease tr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, obviously, creates a major problem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grease flows through directly into our sew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ogs the branch sewers and then backs up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t of the homes and businesses on either 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malfactor, if I can put it tha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second one is where someon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ne down to the Building Department and has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 going to be putting in a use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quire a grease trap, and then puts in a g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p, which in the past has been determin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gineer or the architect to be adequat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ad that it is going to be there, provided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cleaned out in a certain sequence of time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many cases we have found out that because of 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knowledge about the needs for grease tra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chitects and engineers have undersized the g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ps.  Consequently, if they are call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eaned every two months and they're fill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 one month, 50 percent of the grease is 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p in our se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third case is wher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etent evaluation of the size of a grease tr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 need for a grease trap, and then the g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p is expected to be cleaned out every two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every 90 days, whatever it might be bas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s loading, and the owner then fails to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or to come in and do that, or fails to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mself or herself.  In which case, what end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ppening is the grease trap fills up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lance of the material ends up in our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a result of your complai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lem that you had and some other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d in other areas, including Rockaway and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other, West Side, et cetera, we have re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 have got a problem there.  And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aluating now, within the agency, is whethe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in- house the staff to go out, essential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do an evaluation of every single commercial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City of New York, and if we have that,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t to evaluate these things where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ease trap, give the people 30 days to insta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er, adequate grease trap by fil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ilding Department, and we will be back in 30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ake a look.  If it is a grease trap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now and it, obviously, evidences,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't get the cover off of it, that it has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opened and never been cleaned, we give them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ys to get a contractor, we want to see evid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contract of regular cleaning.  And if we ge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lly sized one and it still obviously is not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oking for a contract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process is not to be pun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what we're looking to do is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liance, not to collect money.  So we gi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30 days, there is no penalty for it, but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e back at the end of 30 days, there will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a Commissioner's Order or Notice of Vio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sued for egregious, you know, failures to com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answer is, if we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- house staff to do it, would we consider us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ractor to do the first inspection to determ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the situation is and to issue a lett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s you got 30 days to do something. 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pleased to get back to you as soon as we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gether what we're doing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we agree with you, tha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eating a problem within our sewers syst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intenance, and it is creating a headach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who live in the adjourning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ABINI:  Well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really agreeing with me, I'm sort of agr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you because you sort of outlined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itially.  But I'm wondering what,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ortant for the members of the Committ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, haven't seen this problem, but is it fai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 that some of the street flooding we ha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of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MIELE:  Yes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Some of the street flooding that we have is ca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y grease clogging the sewers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ABINI:  So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lighted to hear that you're going to try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gether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MIELE:  We're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ry, we're going to put something togeth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ly question is what it will look like when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ABINI:  Like w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kay.  And if you do, and I hope you do s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MIELE:  We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ABINI:  Okay,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uld see it in the MMR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MIELE:  Well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e what we put together, I will let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sonally, know what it is, because you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 personal interest, and, you know, we will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hairman of the Committee know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bviously the Committee has a personal inte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ABINI:  Okay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uess, Commissioner Avaltroni should come back. 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d 100 percen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MIELE:  If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me list that you have, could you give us a clu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lling us what the number of the question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ABINI:  No,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y home brew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MIELE:  Okay, it's h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peck for us, I have to tell you gu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ABINI:  Becaus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my own private st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MIELE:  Your own no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understand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ABINI:  My staf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put these together.  We noted that there wer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88 percent of the noise complaints responded to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cent of your other complaints responded t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'm wondering why the noise, while 88 i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, why noise is not at 1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MIELE:  Well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fore you ask Commissioner Avaltroni the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be I will try a response. Noise is not jus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sibility alone, it's ours and PD's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sible that the other 12 percent are answe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D, it's that simple.  The answer is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ware, and I think I will ask Commissioner Avaltro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make his own statement on it, I'm not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 unresponded to complaint, we may not be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is responding to all of them, th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AVALTRONI: 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mmissioner is very correct in that stat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re is another addendum to that as well. 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get a noise complaint, and I think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cussed this in the past, for instance, fro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ning spot on a Saturday night, obviousl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esn't behoove us to go out on a Sunday to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ffectively within that 24- hour period, so we w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effect, make an appointment for th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turday when they are having that problem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reflects in that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ABINI:  Why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b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AVALTRONI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the system carries out for seven day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it doesn't look like we're responding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osing it out within the appropriate peri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.  And as the Commissioner suggested we have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rking complaints and the like that are not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pur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ABINI:  And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makes your numbers look better, but mayb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uld try and find a way to better document them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your numbers do more properly reflect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ed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MIELE: 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you're saying, part of the problem is I'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ly enamored of some of the ways that the MM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ves us to respond.  Because as you just 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 here, you sometimes get, really an errone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ression by the information that you 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ABINI: 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k you, you mentioned that since you have 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risdiction with the Police Department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eive the complaint, I assume that there a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ses where the person, you know, Mrs. Smith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or DEP help and the local precinct and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onds.  Are there cases where you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l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MIELE:  Yes, obvious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it is the type of complaint that can be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ndled by a local sector corridor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Police Department, we will refer it to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Bob has got a liaison with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are some things where they want us to b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 when they go out, we go out and we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.  There are other things that they look at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 Bob has indicated, the nightclub, thes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gs that they want to bother with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asier for us to handle a fixed location s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lem then it is for them, and they have go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gs to look at.  So we have worked out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l, but I think what Bob is saying to you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a nightclub is open on Saturday night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ened on Sunday night, there is no way for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d within 24 hours, we may have responde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tatistics show that we failed to meet the 24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ur criteria, which is, you know,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appropriate in the case that we are dealing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AVALTRONI: 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just to, not belabor the point, but to t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step further, our initiatives along with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cies on the marching issues, the multi-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se to chronic problems.  This is an are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work together with PD and the other area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 Labor Authority, Fire Department, et ceter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 that has been a very effective.  And as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you call with a problem in your communit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ct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ABINI: 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, Commissioner.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 Mr. Leffler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have any questions?  Yes, Mr. Leffler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EFFLER: 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ning, good to see you all.  This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zardous materials, do you have an opinion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efficacy of the City's program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posal of hazardous waste that individua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own households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know the Sanitation Depart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ast, long ago, had a household hazardous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ickup, and have said to us repeatedly that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velop a household hazardous waste pickup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son I asked the question is out of a se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opinion of the effectiveness of the program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get consulted from time to time,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 funds which exist in the area are being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equate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MIELE:  I don't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answer those question because I don't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enough information to give you.  I can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, we are contacted from time to time by DO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have a problem, it generally relates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zardous impact on their own operating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ather than, you know, in a private operatio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, someone has thrown some garbage in the back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ump truck, something is broken, they recogniz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EFFLER: 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rrible incident like tha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MIELE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EFFLER: - - 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lfuric acid, about two years ago when somebody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illed, I th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MIELE:  We ar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lled on those incidents, we have a good lia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a good working relationship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other thing is, if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zardous material and an individual calls our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ne, we will respond to that, even if we com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pick up the material we will arrang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posed of ourselves, if it is not nuclear. 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nuclear, we will refer them to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who have the responsibility for nu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ter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ut the answer is, if you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rcury container or something in your gara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been laying around, the answer is, if you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, we will come pick it up.  So we're very p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EFFLER: 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reason that I asked is that I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ression that this is still a matter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needs to be better dealt with.  But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ly deal with it, if you are consulted, it'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me responsibility, I recogniz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MIELE:  Well, I'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ware of them consulting with us, I gues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lieve that is their own area, you know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ponsibility.  Where we're consulted by them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 good relationship and we're very comfor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w it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EFFLER: 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 So I gu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inspected hazardous, really hazardous wast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lly they're not supposed to have it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mises and their supposed to be able to disp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, it should be done priv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MIELE:  That is corr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answer is, if we get a call on it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e down and we will arrange, we have a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e can call out on a 24- hour day, 7- d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ek basis to pick up material and to prop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ndle it and dispos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 Mr.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FIALA: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man. Welcome, Commissioner, Commissioners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rry we have two hearings going on a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, and this one is less controversial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th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MIELE:  Thank G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IALA:  Thank God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nt to commend you for incorporating into the MM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ents on the Bluebelt.  I think this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ortant component of what DEP will do in the 2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ntury, I want to thank you for your lead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before I ask a question, I want to also than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w individuals, I want to thank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eeley, who is wonderful and responsive an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pportive of what we're trying to do. 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k Dina Gumm (phonetic) and Jack Forcr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(phonetic) and our field supervisors, like J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ossey and Jack Crawford on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ast year I asked the question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 ask it again this year, I think we have mad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gnificant progress over the last 12 months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e budget for the Bluebelt, both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truction and maintenance, and is it or will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a separate line item in FY 2000 and 2001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MIELE:  I can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last question, the answer is, yes, it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parate line item, we will have a contract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intenance contract, that will be in place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mber, is there anyone here who can answe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GREELEY: 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ning, I'm Doug Greeley, Deputy Commission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ter and Sewer Operations.  To answer the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have outstanding correspondence from you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ill trying to put together the operating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it stands right now, we have an ongoing $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llion capital consultant contract under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're doing the work right now, and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plementing that work with maintenance for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- of- pocket expenses as necessary.  We're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ransition this from the first big jo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ting it done into what we need year- to- ye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intain what we have built, so there are fe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actors, sediment removal contractors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ect to have that information complete probabl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end of this month, and then we will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are that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FIALA:  Great. 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, well, a couple of things in the letter whe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ested some information, maybe we can,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as difficult to answer, there is, Jolon Aven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announced last year that that pipe yar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bsolete now, and we're concerned with w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e hereafter.  One of the proposals that I mad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letter was that this be a permanent Blueb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dquarters on Staten Island.  I hope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ntion of the agency to staff it with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onnel on a permanent basis.  Are you abl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ther or not that is going to be the c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GREELEY: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ppened to be out there last week, this bo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uss, we do intend to keep it as a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tive facility at DEP, certainly for the Bluebel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that becomes established.  We also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ng- range plans to construct new faciliti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n Island to house our mainten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gineering forces, and we may need that as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spill over while construction goes on.  Certain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ideally located for Bluebelt, it is a n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ility in a nice community, and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'm looking to do right now is to,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, soften the appearance of the facility,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rather nice neighborhood and it sticks out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re thumb.  We will be doing some planting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so the pipe fittings that are in the yar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ing combed out, we're getting rid of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lvaging the obsolete material, and we pla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ing some things in there to maybe improv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ess, or to improve further the appeara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IALA: 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onnel are assigned to the Bluebelt full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GREELEY: 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int about five people and we have pla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rease that, probably another th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IALA:  And th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, this is a very parochial questi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man, but if you would indulge me, could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van assigned to that program so that the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e these probationers more productive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GREELEY: 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certainly our int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MIELE:  Well, I'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re that it is our intent to give up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ace.  The issue is, we understand that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es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GREELEY:  N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MIELE:  The van,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IALA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 You're welc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'm glad you went with what you di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 did spend quite a bit of tim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uebelt issue, and it's a phenomenon, and I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icate that there was some interest by mysel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members of the Committee to go vis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luebelt and see what is being done out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it sounded extremely inter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cording to MMR and getting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ubject at hand, DEP issued a total of 5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ices of vio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MIELE:  Are you us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st that has question numbers on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 Yes,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MIELE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 Mayb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uldn't ask the questions, say one, and giv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nswer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ve hundred and forty- seven not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violations for individual, residential sep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nk systems, 337 environmental summonses and 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ices of warning throughout the watershed reg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understand there is an issue as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judicatory body these notices of violation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mmonses or issues of violation of the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ulations is returnable, where do they go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judicates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GREELEY: 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Vs are not adjudicated, NOVs are noti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olation, we, you know, demand correction. 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olation isn't corrected at that point, with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edule that we give them, then we can refer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particular case than to a court, and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the appropriate court depending on th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olation, in many cases it's the Town Cour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ld be the County Court, could be State Supre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MIELE:  They don'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EC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 That wa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reasons we were trying to figure it out,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think we get fair treatment in thos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r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MIELE:  It's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ir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GREELEY: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, historically, there were problems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fer to Counsel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 Mark,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self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HOFFER:  My name is Mark Hof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'm the General Counsel of D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think the Commissioner's com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most accurate, it's getting better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people in the watershed become us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gulations and understand more fully what they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what they require, we're having better res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court.  Of course, where we feel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given less than a fair shake, you have g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ellate Division, and we have a pretty good t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rd there.  So on the whole I think the pi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looking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MIELE: 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ortant, and we have said this before,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 it again, we have educational programs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 out into the community in the watersh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lain why those rules and regulations ar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ortant to them as they are to us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are that land and we share that water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e're getting a better response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. They don't perceive of us as the carpetbag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ing in from outside the area to interf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own community, and, you know, Jo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dge, and Charlie is the guy who we issued a no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violation or summons to, we're getting much m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think, reasonable response in the cour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.  By the way, I did want to say, recognizing M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ffer here, that I have enjoyed working with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many years.  He is not going anywhe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stand that, and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MIELE:  No, h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aving, I want to dispel a rumor you just star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second of all, we're very pleased to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m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- - 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stand that I have the highest regard for him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, he has worked with me with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, besides you, is something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lied upon and his integrity to me is unquestio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just wanted to go on the record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en they have a notice of vio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re you say it is not returnable, and how d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tisfy it, by a self certification or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pector go out to check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GREELEY: 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inspector goes back and checks depending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nature of the vio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lf- certification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GREELE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'm a person who received a notice of violat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 then do what has to, the remediation w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n I will write to you and say, look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tisfied the notice of vio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GREELEY:  I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ses it involves septic systems, and we're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approval of the repair, so we will go ou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they all checked by you or you just re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lf- certifi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GREELEY:  No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st cases it's checked by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 In most c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means that there are some cases wher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GREELEY: 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 the vast majority of them, but we can d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alysis and see what kind does not requir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 No,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cessary, but the ones that you regard as serio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make sure that they're all, like septic t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ings lik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GREELEY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 You will go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check them and make sure that there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lem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GREELEY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MIELE:  By the way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st of those cases, we're not the only on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es out and checks them.  If we find a fai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nitary system in a particular community, w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 NOV, but the local community officials will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it also, and if they need to get a permi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 or have an inspection from us, they will com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.  They, obviously, will need one from th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, also, so there will be a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s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 On these,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give me a sort of analysis of, you do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ive it to me now, you can give it to me later 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can see the question, how many resul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nding them guilty and the result in wha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olations there were, and breakdown the categor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GREELEY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, I'm doing this by categories, this is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sues under watershed protection.  Have we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cation with the Department Corps of Engine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respect to establishing regional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garding the use nationwide permi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tersh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STASIUK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fact, there are meetings Monday and Tues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ongst all the parties, Corps of Engineers, st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cal representatives, ourselv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vironmentalists.  It is going to involve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sits and discussions around the wetland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pefully to bring some consensus to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 When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we're going to get a decision on the part o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the Corps of Engineers as to the type of perm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y're going to permit in the wetla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STASIUK: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, my sense is, if consensus is not rea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ickly, they're going to make a decision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 So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oking for a consensus so that they can avo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king a deci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STASIUK: 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if they agree with the consensu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MIELE: 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rpri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 No. 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dge at Microsoft is trying to reach a compromi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y not here?  If that is a proper analogy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, bu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RST DEPUTY COMMISSIONER CHAPI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ana Chapin, First Deputy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 Dia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CHAPIN: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it is important just to say that we'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hard to come to a consensus with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gulators, EPA and, you know, reall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ition that everybody feels comfortable wit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the goal of the agency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 Well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going to protect the wetlands, I don't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uld feel comfortable with it. 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ortant that we maintain and make sure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cision is something that is going to prot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tlands, and I think that is someth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uld be very, very careful about.  I think you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eel the same way as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MIELE:  Yes, we do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think in all, you know, fairness, if we're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an issue the question of what def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tection of wetlands and what defines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tection of wetlands is in some cases in the ey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beholder. If you own the land and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ving on the land, if you put a bo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tlands that might be defined by some people, wh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call degree environmentalists, as detri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e wetl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 I'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MIELE:  No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any of this really relates to develo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the only thing that would have been cha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y what the Army Corps was talking abou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 of one- third of an acre.  One- third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re is not development, I mean, you don't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12,000 square f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 What do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one- third of an ac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MIELE:  On one- thi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acre you might put a plough in and you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our, you know, a piece of property,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might do.  It's not necessarily going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o a permanent structur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 You could b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small shed or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MIELE: - -  it'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teration of the wetland rather than a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part of the problem here i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body who has owned this land for 150 yea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s to take his tractor across, you know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icular area and somebody says, no, you ca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, there is a great deal of umbrage taken by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f in fact what you need to do is go out an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self a specific permit, it effectively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at individual can do absolutely noth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land, because the cost to get that permi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get a specific permit, means that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re an engine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 There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that feel that strongly on that typ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MIELE:  Oh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, there are people that feel that stro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why the issue i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 It seems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any construction that is going to be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- third of an acre which in any way t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harm the wetland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MIELE:  No, well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the issue, and that is why they are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reach a consensus as to what the impact i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define protection of the wetlands.  I mean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early, one of the things that our agency is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sically looked at on a very preliminary bas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any logic as a protector of the watersh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wetlands that go with it for the agenc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ider the creation of wetlands as being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s functions in life?  I mean, we do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vironmental benefits programs, maybe that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things we should be looking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 Creat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tla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MIELE:  The cre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tland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esting, but this is the first time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d that mentio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MIELE:  Yes, I mean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 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answer 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MIELE:  Well the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, we haven't reached conclusion on i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tlands, but clearly what we have been do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n Island is just that, clearly what we di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urston Basin in Queens is just that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rested in working, and we're going to b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p in the Bronx River doing jus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 if we can do it in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York, why shouldn't we contemplate it and se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positive in the watersh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 So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udying that issue; is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MIELE:  We're stud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eciate having anything in that reg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MIELE:  As we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clusions, we will be happy to share th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 The final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respect to the watershed area has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cern over the highway project adjacent to Kensi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ervoir.  What role have you taken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ject, and what steps are you taking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se projects do not degrade the water supp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have always been ma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stood, maybe I'm wrong, that one of the bi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eats to the watershed area has been the run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roa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MIELE:  You are corr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are correct, and our role has been as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tector of the environment, but I will ask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siuk to give you specifics as to where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STASIUK:  Ro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20 is that stretch of road that is on the north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de of Kensico. Currently, it is a two- lane ro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T is proposing to upgrade it and the in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nections with Route 68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ently a road there, so we should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STASIU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ently a road, there is also Route 22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veral mile four- lane road that goes righ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ensico and adjacent to Kensico for several mi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is not on the table line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gr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rocedurally, DOT has comple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lement drafting, environmental impact stat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ave reviewed it, we are about to submit com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em on that.  Basically, what we're going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em is that you should chose the least intru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three alternatives, as long as it i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ternatives meaning the routes tak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STASIUK: 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ll not so much the routes that are taken, bu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a four- lane option, the other are expanded two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ne options.  And, I mean, they have to determ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constitutes appropriate traffic safety. 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're pushing them to the alternative consis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traffic safety, which makes the most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second thing is that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have to put in state- of- the- 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lution control facilities, storm water pol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ol facilities on, not only the expanded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highway, but they now will be picking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isting high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 Pl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isting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STASIUK: 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ans that we're basically saying the net pol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this facility will be less than w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addition to that, we're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, in fact, we're going to demand that they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o place a pollution prevention plan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wait for the pollutants to runoff the ro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xt time it rains, but rather they affirmatively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 and remove the pollutants from the street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rains, you know, pretty much a street clea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, and that would be not only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 Doe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, I mean, do they work anyw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STASIUK: 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re, absolutely. They're not 100 percent effec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f the timing if it rains, you know, at the w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 of the schedule, but the concept is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 I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tect the water from the run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STASIUK: - -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ition to just treating everything that runs o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will try and prevent material from running off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positive step, so basically that is whe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, of course, we were instru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ir, you know, putting out a supplement draf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vironmental impact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MIELE: 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ortant, though, to recognize that each tim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raised an issue with State DOT, they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empted to, you know, to go to the mats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, they have attempted to cooperate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recognize it is extremely importan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gnize that it is extremely critical with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e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MIELE:  And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responsive and responsible, I think, so f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'm comfortable that they will continu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 Yes, I n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the MMR that we have a greater amount of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in breaks in the past year.  Is there any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MIELE:  No, agai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 usually runs between four and six hundr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 no matter what we do. We're comfortab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has been no change in that basic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ameter.  It has gotten cold over the last week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, we have had some breaks, in fact, I had 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y own 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 That you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ke up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MIELE:  Well,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ing that the MMR shows that we have had mor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probably shows that we have had more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st time that the MMR came out, and again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ually a little bit behind,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 I not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even though we do, you do say that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matic replacement of water ma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MIELE: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 indicators in the MMR.  I remember in the pas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d have some indicators showing the r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la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MIELE:  I can't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.  Doug, is there something in the MMR that ta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replacement of mains, et ceter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 No, no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 find.  I remember for years, from years pas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d hav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MIELE:  I don't re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 As an indic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what we'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MIELE:  Is it in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GREELEY:  Y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in the capital plan, it's rather robus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 Not in the MM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GREELEY: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 It use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MMR years ago so that we could see how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ing, what is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GREELEY: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lieve you are correct, I think it was spli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DEP with the creation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sign and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 Okay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 be something that you might want to recomm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MIELE:  Well we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information any how, so I have no probl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iving you the information on a regular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.  We have never, one thing I want to st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record, we have never had a problem in supp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ormation to u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MIELE: 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- -  from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cy.  Your agency has been sterling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 conce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MIELE:  I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 One MM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bjective is to ensure that 100 percent of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ter treatment plants effluent meets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ndards.  The Committee has stated for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ee MMR's that this objective is not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of the new, stricter state standards. 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mmending that a new objective be develop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sures compliance with federal and state stand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show the number and type of violations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y City- owned sewerage treatment plants. 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 us, the Committee, with the number and 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viol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MIELE:  Yes, we ca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think it needs to be said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 By the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number n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MIELE:  Yes,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ready tipped to that one.  I think i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id out carefully that essentially we do meet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nt of the standards.  The problem is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erating system, and as in every operating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ccasionally a pump will go down.  When a pump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wn there is an operational fault, we report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tate, because we're obligated to do i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ssentially in the normal course of normal busi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00 percent of the waste water, you know, efflu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tre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kay, do you want to expand on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b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ADAMSKI: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ndards for the operating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MIELE:  State your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ADAMSKI: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bert Adamski. I'm Deputy Commissioner for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primate that the state iss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 encompasses the federal regul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quirements, so the standards for the stat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 restrictive than the federal, they're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ame as the federal.  They put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ditions into the permit, but it measures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deral government requires the state to d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lement the Clean Water 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 the Discharge Monitor Re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is what we submit to the state on a mont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sis for the 14 plants, we have 800 boxes to f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 each month.  Those boxes represent 13,216 val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at is what we use to measure the perform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last five years we have had about 1,3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edences of the values in those boxes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two- tenths of a percent that were in n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me of the examples in add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the Commissioner mentioned with regard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werage bypassing, particular limits at the pl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ght not be met because of various conditions. 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ample, the Bowery Bay Plant has had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eting the SEQR Chloroform Standard, which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measures of the effluent quality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s to do with the need to upgrade the mixing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 sodium hypochlorite that is us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ffluent, and so at various plants we may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two accedences a month, but they are very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would consider minor in nature and don't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water quality problems, they're mor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istical problem for measuring up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manent val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MIELE: 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so important to recognize that there ar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ndards and there are aesthetic standards, we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 single one of the health standards, we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ssentially all of the aesthetic standards,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 have difficulty with is color in the Cro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stem only, and quite frankly, you know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of the issues where we have had to weigh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need filtration or we don't need filtration. 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put the, and when we put the filtration pla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the Croton system that will relieve thos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 I think you have got to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 at a lot of what we're dealing with i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're laying out here, and as long as the stand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e meet are the health standards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tecting the public.  The aesthetic standar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look at, I mean, we have a concern about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 become mandates on the federal level soon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ter, but the issue is we have to see those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 You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bligation under the federal law to reduce the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lead in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MIELE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 And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ill putting the substance in the wat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duces the amount of lead?  The main problem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ood it is the lead from the pip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dings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MIELE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There is no lead in our system that is detect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kay?  The place that we have the problem is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bligated to test in buildings, and there is a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iteria and program that has been laid out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processing of testing now.  Wha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, is, we have to get the number of th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ad below a certain value in order for i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ear, and it's 15 parts per b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 But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're not going into all the details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MIELE:  Well,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into details, we have been approaching clos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closer to that level, and we had anticip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ing in compliance for the year.  The last tes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t the standard.  If we meet the standard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, I think we will have, you know, p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hind us for all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 And you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hat program available to people in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 York who want to have their water tes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MIELE:  Absolu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one who wants their water tested f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icular health reason, all we need is a s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will either take it or you can se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stance that you put into the wa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MIELE:  Excuse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me of the substance that you put into the wa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MIELE:  Orthophosph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ill being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MIELE:  Yes. 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does, is it puts a coating, and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sons why we have been successful this ti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 last time that we did this we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ppy with the product we were using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ind of changed the product, and as a direct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changing the product we think we have gott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tter protection on the lead pipes.  So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ne to phosphoric acid from the orthophosphat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ave found out that we are getting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 And you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gular monitoring of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MIELE: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 Okay.  Now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do any monitoring for lead in the water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rk City schoo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MIELE:  Well, we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standing with the Board of Education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have any concerns about the water in school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immediately respond and do whatever test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opriate, generally that is done in conn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Health Department, obv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  Ok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and it, but I would like to get from you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could, any statistics with relationship to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ferrals that have been made by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ard of Edu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MIELE:  Not a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ke sure that they're do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MIELE:  They are not s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getting out to us and saying we would lik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do some testing, so, I mean, and we have me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 Let's se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y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MIELE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 That is all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MIELE:  We have met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cent of their requests for that tes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izens' requests for testing. I'm told t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3,449 requests in the last year, fiscal yea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ng and we have done all of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body here from the Department of - -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vironmental Control Bo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MIELE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 Is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MIELE:  Absolute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r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 O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rector is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MIELE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 Oh, there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, I see her. I didn't see her before, hi, h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MIELE:  Is she up nex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 Yes. 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tal number of recycling summonses issued,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provide the Committee with a breakdow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ults of the adjudication of these summons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Environmental Control Board dismissals, guil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rmination to be false, and the average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nalty impo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MIELE:  This is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1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age of the recycling tickets that ar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e Board of Education are paid? 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stand that the Board of Education does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the Department of Sanitation, they do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mmonses from the Department of Sanitation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ld that at the last hea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MCCARTHY:  Yes, my name is An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cCarthy.  I'm the Director of ECB.  They do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olations from the Department of Sani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fortunately, I can't give you the statistics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 Could you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 those, do you have those statistics tot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MCCARTHY: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dn't realize at the last hearing tha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ually getting summonses.  So now we know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ting summonses we would like to know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like to get them to do much more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ycling is conce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et me go to the issue of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illing and metering and testing and conserv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rting on the bottom of page 6.  As an over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ld you give us an overall summary of how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ing as far as reducing water billing mistak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water mete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MIELE:  Well,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rt out by talking about water billing mistak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 of the things I have an obligation to do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 very, very freely is, I attend the Mayor's 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ll conference, Town Hall meetings on a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sis.  In the last 19 meetings that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hasn't been a single question raised at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se hearings about water billing.  So I'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fortable that the bills that we're send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 are good b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addition to that, the issue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rse, of where we are with respect to mete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e have got about 130,000 meters sti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tall.  That as of June 30th of the year 2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one who does not have a meter at their 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be paying a 100 percent surcharg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ntage bill.  We are being, and you will hea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Deputy Commissioner that we are getting extre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tention from the folks that are out there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 program that I am very comfortable wi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're about to put to bed, although I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d that it has gone to bed yet, but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Housing Authority, et cetera,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tering.  And with that I will turn it ov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uty Commissioner Larry Scha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ARSHALL:  Coul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t that date, the cutoff d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MIELE:  That cutoff 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30, June of the year 2000.  We expect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fore that date that people will have told u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're mistaken, we do have a meter if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rect, and in most cases it's not, of cours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have told us that they will have their pl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y have a contract to install the meter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have told us we want you to put the met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.  If that occurs, any one of thos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gs occur, there will be no surcharge, it'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who ignore us who will pay the surch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f, in fact, they ignore us and pay the sur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six months into the year 2000 into 2001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tall a meter, we will do a prorata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rcharge so they only pay a six- month surch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knowledge the fact that the question wa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 Helen Marshall from Queens,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oined us in the Committee hearing, a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et, please, go right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SCHATT:  L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hatt, Deputy Commissioner, Bureau of Custo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ervation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guess there are two questio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table.  In terms of the surcharge, we have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tters to all elected officials in the Cit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lieve we did that in September, advising you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plan.  We have now proceeded to send out 136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counts, receiving individual letters advis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our plan and giving them the directions on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install the meter either throug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actors or through their own contractor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seen a response, which we have expected, a v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jority of people are saying yes, okay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 meter installed, and we see this a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itive step.  We have tried voluntary comp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a number of years, we have done outreac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out the City, we send a mailing with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nual bill advising people that they must insta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ter, we have done ads in local newspapers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're sort of confused by the fact that many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have failed to respond to the volun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licitation.  We see no negatives to mete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ite hones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ultiple dwellings have an op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y on frontage billing or convert over to m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lling depending on the financial benefit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ilding itself.  Six or more units,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wellings have that option, one-, two-, thre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mily houses, we know historically had benef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y converting to meter billing because they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consumption, they can do many things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nging their own habits and the habits of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of the neighbors, and we have seen fro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lling at $400, $500 drop to as low as $25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specially when we have senior citizens who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one in a big house.  So we see many positi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 negatives, and very confused and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ustrated why we had to go to a surcharge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 has a lot of posi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believe that the perce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ld over the years that meter billing was cr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lems both in terms of bad bills and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sts, and I think we have tried to disprove tha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that we have been very successfu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proving that ove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bjections, which I believe you have me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 can then go some further on,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t that it helped to conserve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SCHAT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solutely.  It's one of many thing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e, but it is a major f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 It is the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bjective, it's not a revenue redu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SCHATT: 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 a revenue reducer, because as people use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ter, we're, obviously going to collect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t of less money, but if we're able to impro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ection rate, then we're able to compens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 Okay,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good work in that regard.  Commissioner,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want to comment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MIELE:  Yes, I think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things that has become obvious to me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s is the fact that I thought there was onl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g in life that people took for granted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air, oxygen.  You know, we sit here, we inha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exhale, no one ever questions the fac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be there, you expect it to be ther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's not there you are going to be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happy very, very quickly, but the sam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tains to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go out to speak to lake group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k them where the water comes from, you get a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confused look on their f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uc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MIELE:  They sa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s out of the faucet, if you ask them abou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es it get into the faucet it's starts to get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ey and there is a very quiet, you know,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really don't understand, you know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body has to do something to bring i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use.  Now, that is remarkable on the one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it means we have been so ubiquitous in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le to provide the service that everyone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kes it for granted, because I don't think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thing else in life that people do tak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anted, including food, clothing, and she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the answer is, water they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granted, and air to breathe they tak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a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 It does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, as it does me, on occasion to explain to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marvel of engineering, this miracle that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ce in Upstate New York to feeding us down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e water, because it is a wonderful story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, who learn about it and learn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ppening, I think they're taken.  So it gives u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portunity to talk, which some of us like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MIELE:  Yes, it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 In the go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objectives, I'm talking, we're now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ge 3, question 7, in the goals and objectiv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scal 1998, the MMR contained an objective that D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tered into agreements with owners of non- city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wned waste water treatment plants in the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design, construction, operation and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plants.  This objective was eliminat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Fiscal 1999 MMR, and I don't know w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MIELE:  It h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aning any more, I will tell you why,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 really was, are you going enter in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reement with these?  The answer is, yes, we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have agreements with 99 out of 102 of them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rry, 103, and as of today we have an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every single one of the operating waste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eatment plants.  So the answer is 100 perc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question no longer has any meaning,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y it was taken out of the M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re is going to be a period of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uring which they will present us with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ept of how they expect to do this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amine those and approve those or criticize tho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will then come to us with a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 that they will enter into themselv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will approve of or criticize,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ntually do the work, and all during the cou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we will providing them with only money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et each criteria. But we have the agreem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ce and we're very comfor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ortant thing is the time frame here,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icker they clean up their act, the better ch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 water is going to be in better cond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MIELE:  Well, keep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mind, we have been providing remarkably cl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ter, notwithstanding the fact that 103 waste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eatment plants dump their effluent in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rinking water.  Once we get the improveme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made here, we will get, basically a one s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rease in the purity of the water as it st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wn the pipe without doing anything to i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be an all time increase, because onc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pgraded the tertiary treatment,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ndard that they will have to meet from that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.  So its, while it's important that it get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quickly as possible, because we get the max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nefit out of it, the answer is, it's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intaining, it's a status, you know, a clear le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quality of the kind of effluent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ting into the water, and as a direct resul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 higher standard for starting the water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i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 I ha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dea that it is kind of out of it in the sense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know, we test our water thousand of times a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I understa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MIELE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 And whe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of the bottled water, companies that p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ttled water maybe do some testing, but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equency of ours, that our water is probabl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rer than much of the bottled water tha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ld.  And that when we do such a great th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ke water even more pure, instead of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and or wherever they go to get the water, L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and or whatever it is, they are going to be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water and it is going to be a sap in our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MIELE:  Well, every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a while I get invited to a function at whic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t bottled water on the table and I kind of cri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The bottom line is, if you look at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ttled water, it's thousand of times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ying for New York City water, which is easil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ame quality, if not in most cases,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 So Sir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ads you to the conclusion that perhaps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ustry that we're missing in New York C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selling our water else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MIELE:  Well, let's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this way, if other people are taking adva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ublic, I would hate to think that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climb on the bandwag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 I'm not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our public, export our water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MIELE: 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ucate the public that they are wasting their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- -  expor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ter to other places in the world.  Because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me back from a trip where they were selling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t was water coming from all over the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luding the United States.  So perhaps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ssing something here, if we have enough wat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ly to our populace, perhaps this is a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ducing, you have heard it here, maybe,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people have thought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MIELE:  We actual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ught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 Okay. 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 Marshall has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ARSHALL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 I should s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nother 15 minutes before we must vaca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mi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ARSHALL:  Okay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ean Air, Clean Water Bond Act of 1996, ha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veloped any projects on it, are any new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board, how is the funding going, and also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we doing about Brown Fields which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cated in the Bond 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SISTANT COMMISSIONER SINGLET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od afternoon. I'm Joe Singleton,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 for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ARSHALL:  Jo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nglet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ISTANT COMMISSIONER SINGLET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ngleton, yes. There has been a total of two r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have made applications on.  The first 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made a total of 64 applications, we had 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ARSHALL: 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ak into the mi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SISTANT COMMISSIONER SINGLETON: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d 10 approved at $16.8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ARSHALL:  St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microphone, you should sound lik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ISTANT COMMISSIONER SINGLET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largest one being the CSO tanks in Flus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 second round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ARSHALL:  Oh,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those, oh, the big one, okay, all righ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 tha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SISTANT COMMISSIONER SINGLET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econd round we have put a total of 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lications in and we have yet to hear on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se, and that is sort of Statewide ra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go through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original 65 do not fall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ble, they're again recategorized, so the list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gger, it doesn't get smaller.  Each rou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lusive, not exclu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addition to that we financ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ARSHALL:  Ar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64, in other words, they're ongoing proje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're not new, is tha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SISTANT COMMISSIONER SINGLET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're both new and ongoing projects, but my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ing was, just because they didn't get fun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irst round, they don't fall off, it becom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owing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MIELE:  They sta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ISTANT COMMISSIONER SINGLET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stay on the table.  In addition to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e about $163 million in one third interest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bsidies with the State under the Drinking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 Revolving Fund, and our funding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 is somewhat cyclical.  We hav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rge projects, the largest one being the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unnel, that was funded in excess of $15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're currently talking with the State to ge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onents of the tunnel, upgraded in the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orings because we have some differences in opi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to how they arrive at their scoring. 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fident we will be doing large loans with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 that program, as well, for the tu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ARSHALL:  Well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miliar with the water tunnel, and certai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lushing Container system. Could you just descri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of the other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SISTANT COMMISSIONER SINGLET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re, some of the other programs are, under the B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 are, work in North River, Bronx River outf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tension, Jamaica Water Pollution Control Pl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mins Island, Hunts Point, three relatively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tlands restorations near the plants.  They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un the gam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ARSHALL: 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, a key question that we're all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the Brown Fields, could you elaborate on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're plugging in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SISTANT COMMISSIONER SINGLET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'm going to defer to Joe Kietas on that on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wn Fiel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ARSHALL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IETAS:  Hi, I'm Joe Kiet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rector of the Office of Environmental Plan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ess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City is actively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dentify sites to apply for Brown Fields Grants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't give you a complete tally of those sites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, because the program is managed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yor's Office of Environmental Coordination. 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get you that list.  We act as the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visors to the Mayor's Office on the program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have a few active projects going now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using Preservation Development,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using Preservation Development in the Bushw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rban Renewal area and the Melrose Commons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newal area.  We have a project of our own ru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w under the Brown Fields Grant at the Barret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int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ARSHALL:  W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rretta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IETAS:  In the Bronx,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outh Bronx. And the Parks Department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ple of grants, the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rporation has a couple of gr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ARSHALL:  W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arks Department, what are the Parks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jects look like, or where are th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IETAS:  The Parks Depart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ing on one now in the Vernon Barbados s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ens, and I'm not sure, they have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sites, like I said, I can get you the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st, and a complete t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ARSHALL: 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most give you a list.  There are many spo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IETAS:  Yes, well one of th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are a couple of issues that we have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State about the program that would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e effective, frankly, and now it i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licable to municipally- owned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AR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nicipally- owned si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IETAS:  Yes, and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 Boards and other groups are nomin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es that are privately- owned, basical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't apply those sites at this point i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ARSHALL:  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amaica Water Supply is now owned by the City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, are you doing anything about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IETAS:  Well, we did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te investigations of all of those pie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perties, after, shortly after the purch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prope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ARSHALL: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lushing B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IETAS:  The Flushing Bay C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ility that site investigation was done 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e of the other issue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own Fields Grant program, we find, is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kes a significant amount of time to go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ant application process and then to wor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 to get a record of decision and move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e remediation.  Most of our own projec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e under Consent Orders and have stric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ames, so it is, frankly, more efficient and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re cost- effective in the end for us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view 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ARSHALL: 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gular cyclical or complaint, I don't know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cyclical or complaint driven, revie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olations that lead to Brown Fields, is that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is or has that project been enhanc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IETAS:  All right,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ing of the Right to Know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ARSHALL:  Yes,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, right, okay.  Well there is one that I know o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has been contaminating the boarder li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lushing Bay there, Leeza Construction, now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else, and they have been putting chemic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construction materials into, they have buil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untain and so far nobody has done anyth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IETAS:  But if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formation about a site that might have a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ARSHALL: 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ven it to you, I will give it to you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KIETAS:  Yes, you can give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wri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ARSHALL:  Okay. 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ght.  One other quickly, some of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ght have some more questions on the Brown Fiel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other one is, what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ternative fuel program, could you please descri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you're doing about that, particularly with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hic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TAZEE (phonetic)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uis Tazee, Deputy Commissioner for Manag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.  We are complying with Local Law 6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purchasing approximately 20 percen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hicles, our alternative fuel vehicles. 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been able to meet the goal completely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ue to purchasing problems, contracts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ARSHALL:  Twe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cent, what about the rest, the 80 perc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TAZEE:  Twe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 of your, I'm sorry, you're right, 8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our vehicles we're purchasing, are purchas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ternative fuel vehicles in our light d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hic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ARSHALL: 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time frame for when you will be complying with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re like 100 perc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TAZEE: 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're hopeful of by reaching our target of nex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would be able to comply by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ARSHALL:  Surf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ses that are owned by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TAZEE: 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ARSHALL: 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MIELE:  No, it'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nal Department purchases that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sible.  We don't run the program City- 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think that it would be inte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ugh if you told the Councilwoman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hicles that we have of alternative fuels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he numbers off the top of your hea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TAZEE: 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ently have 259 of our vehicles are alter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el vehic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MIELE:  That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ectric, gas, CNG, we are looking at purcha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is a new variety of alternative fuel veh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ing out which is a mixture of gasoli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ttery.  We are exploring that becau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ably has the best long- term solu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, because it doesn't require you to be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ther if you are an electrical vehicle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esn't require you to go to a CNG station,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 to a regular gasoline station, gas up, and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ill able to get back out on the road.  The mile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you're getting back out of those is some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neighborhood of 80 to 90 miles to the gall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is remarkable.  So for our lightweight, n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tility vehicles we're interested in exploring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it works out for us next year.  We can't g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til next year, when we do get them we will ne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ast a year to evaluate them and then we wil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 year ago we picked up 20 elect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V 4's, we have gone through a season with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 a summer, we're about to go through a wi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m to understand what they're capable of.  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yself, have used them, they're inte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hicles, they will accelerate onto a high rate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tter than the older ones would, you can get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ance out of them, they have got air conditi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orks very well.  But, again, I'm not s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still need to go to a tether, we have te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unted on the roof at Corona, and we're run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leet.  We have got some of them at our waste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eatment plants where they're on- site usag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got some of them with the water metering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re their is a regular route for the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at they're appropriate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expect within the next six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a year to have a feeling for whether they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 sense.  It will be interesting to see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anufacturer continues to supply them or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see this combination of gasoline and batter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ing a better solution, I think that they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.  CNG we are working with DCAS to end up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eling station for my vehicles becaus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undreds of CNG vehicles, and at this presen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is a very inefficient operation because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ve got the alternative fuel vehicle,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get the alternative fuel into the vehicl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t to go a long distance and we lose about 16 to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cent of the man hours that an individual us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de that to go back and forth to pick up the fu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must be picked up every day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ze of the tanks and the range of the vehic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re is a Gasoteria Station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 in front of our building that we're loo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ick up a piece of property on to drop a C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fueling station there, so that there is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 lost time in coming back in and going ou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uilding, that has been an absolute bear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e just because of the normal procu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cesses of the City of New York, and we are h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e will be able to put that to bid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ARSHALL: 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ll, you said a 259 vehicles out of how ma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TAZE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ximately 1,800 light duty vehic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ARSHALL:  You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cern that we all have, we all understand wa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ir is a little more complicated to understan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do know that asthma and other ailm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veloping with people, with lungs and our brea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aratus, and this one area that I think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ind of moving slowly on, that is really my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.  And we have other vehicles too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irports, but cars, automobiles and truck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ly polluting the air seriously and I think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have a 20 percent compliances doesn't speak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l for our City, we need to be moving much clos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e 80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MIELE:  No, 8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he criteria, 20 percent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 Okay,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nish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ARSHALL:  On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 I do want to add, the gentleman who spok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wn Fields, he described, gave us a little b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pdate, but it will be good if our Chairpers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le to get a really accurate update on what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ing with the Brown Fiel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MIELE:  No problem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take car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 I will as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ABINI: 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llow- up, Council Member Marshall's questio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id you're looking at the CNG, having a CNG fu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ion at the Gasoteria location, which abut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trict, and I'm just wondering does that me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are going to take over that st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MIELE:  No,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a 50 X 40 spot to drop down a C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ABINI:  W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other ones now, you described it bef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MIELE: 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s in the agency, we go to the Parks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e in Flushing Meadows, Corona, or we go up to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land City there is another there. DCAS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 to use the one on the west side of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, obviously, you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ABINI:  The on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west side is on the river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MIELE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It is totally useless to me, most of my vehic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i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 W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st side 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MIELE:  It'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ver at about, 46th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ABINI:  And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Long Island City is also on the river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lieve, on the East Ri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MIELE:  I'm no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re, I have never been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ABINI:  I have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ll you that, Commissioner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MIELE:  It's at the 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dison facility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ABINI:  Which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iver.  Now, we want you to use CNG, b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asoteria is right by cooperative apartme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 Marshall and I represent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of your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MIELE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ABINI: 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 to have some dialogue with the agency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goes in, because as I recall when on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lked about near LaGuardia Airport, it was quic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t down as an idea by the Port of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local residents were complaining tha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MIELE: 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ABINI:  They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safety issues, I would want to have a dialo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MIELE:  There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fety issues on low- pressured gas.  The only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high- pressured gas is in the vehic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selves, the vehicles ar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ABINI:  Okay, all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ing is before you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MIELE: 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ol over the vehic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ABINI: - -  p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, why don't you talk to us, so that we ca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assurances because ultimately the buck stop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desk when the community compla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MIELE:  The answer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will be absolutely transparent to the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don't see any impact on the community whatso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ABINI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MIELE:  In fact,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dor, it makes more sense for me to put i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of of my building then put it out in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eet.  But if you put it out in the public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answer is that any other vehicle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xis and other governmental vehicles would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use it as they go on and off the Long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ressway coming in and out of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ABINI:  All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king you is for the folks in Sherwood Villa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ffrak City that you have a dialogue with u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do it, that is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MIELE: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ABINI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 On this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is an issue that I have taken up the cudg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years now and with every agency tha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fore us we always ask them what they're doi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r as complying with Local Law 6, and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 that you should know that there are people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still think that the fluoride in the wat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ngerous to people.  So you are alway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people making up stories and starting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MIELE: 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are making up stories, I think they tr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lie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 No, no, but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ing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MIELE:  The answer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s, they just don't understand the sc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'm saying, as a matter of fact, I had to go ov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rael and bring with me fluoride drops so th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andson could have fluoride in the water so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ld have the protection of fluoride, and I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t a prescription from a doctor in order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get those fluoride drops, as strange as tha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it seems that is almost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tch- 22, and it's a classic Catch- 22,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easons that we don't have mor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hicles is because we don't have dispens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NG, and one of the reasons we don't have dispens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CNG and because we don't have more vehicl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 to use the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MIELE: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ufacturers are not really thrilled with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se vehicles, because generally they 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gnificantly then gasoline operated vehic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significant problems associated with them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fueling, and like the fact if it is a sed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no trunk because the CNG tanks fill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tire trunk.  Now, you know, we got some,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gave me a Ford, I have forgotten the na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vehicle, Explorer, a Ford Explorer, which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pleased with, and then they converted it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NG vehicle which is lovely, and now there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ough room to put a hard hat in the back sea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truck. So what the hell is the point of ow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vehicle, if I'm now back to effectively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ats, I might just as well have a Taurus,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no logic to th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t only that, we bought the veh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paid a fairly substantial premium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NG installed in it, and by the way,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ergency vehicle, which means if I get, if I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 of fuel in the middle of an emergency run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big paperweight at that point, it's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eless for anything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 But I'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couraging it, but they do have vehicles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allow you to use gas, and cut into g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MIELE: 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, we are, but there is no logic go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ying a CNG vehicle at a substantial premiu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n burning, you know, low test gasoline in i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, that is the height of cynicism, quite fran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 The heigh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atch- 22 issue, which is a sequay into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.  Just recently there have been repor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New York Times of the study that was mad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it was a federal study, to the effec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ir quality in New York is not as good as i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, I'm sure you have read those stu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MIELE: 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vernment has a very interesting approac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vironmental, you know, logic.  There logic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ever standard you got now, is not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tandard next year, so you never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ndard.  If you ever get to the point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New York where you meet the current standar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guarantee you that within 12 months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another standard, they will be back out 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lling you, you don't meet the stand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 I gues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uess the true nature is to measure it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MIELE:  Is the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 Is the meas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urrent quality of air against the past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a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MIELE:  That is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rrect.  What you have to look at is w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lem that you had last year or last decade, or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s ago or 30 years ago, and the answer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vironment is improving.  Now, I don't think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rong of the federal government to attemp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tchet that down as fast as they can, or fa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 we were doing it.  But the answer is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ake a look at the balance of that thing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ankly it cost money to do all of this stu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think we have agreed and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orney General, and the Governor have agre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a large extent the problems that we have in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ality in the City of New York are genera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ies west of us.  We have a continual w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blows from the west towards the eas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ular basis.  We are picking up Ohio, Indiana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 Com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ch places as the Essex County inciner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MIELE:  Say that a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 Com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ch places as the Essex County inciner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MIELE:  Yes, and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ing, frankly, over from Jersey's Petrole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fineries, et cetera.  But it comes from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rther than that, it comes, literally,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dwest of the United States and gradually incre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numbers here.  If we only had to deal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lution, we would meet the standards. 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this an additive process, we have got whateve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nerate plus whatever is wind driven and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ver to here from the w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 yes, there is a lawsuit pres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re the State of New York has joined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s in the New England area, and we are su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s west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 I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ntion the Attorney General's suits of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nts in the Midwest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AVALTRONI: 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think the trucks that come in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ission standards that we have in New York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York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 Well, the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sue as far as I can understand it from my r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diesel fuel, and a lot of that is attribu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rise of the asthma of children.  And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ying to get, which is a horrible thing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reported today, and I just wonde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gulatory authority you do have against the M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iving us diesel fuel buses, and their ne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rchases are going to be diesel fuel buse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me time permitting, rather supplying to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land 400 buses which are CNG, and say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son that they're doing it is because of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 City of New York needs the buses s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e.  And they can outfit their particular b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ots with CNG and they should be do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MIELE:  Well, on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 And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a neighborhood such as mine, where we hav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y of these bus depots and such a high ri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thma conditions of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MIELE:  What one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member though, is we will need fueling for tho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 that is the same issue that came up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 Bu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epots in which they can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MIELE: 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 And it i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asier for them because they go on set rout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 their timing, they know everything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MIELE:  The problem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 - -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 other than going back and forth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oute, and going back and forth to their bus dep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MIELE:  The probl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think you will find is, and I'm not sure wh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 this, diesel fuel works beautifully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unning at high speed on a diesel engine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tant velocity, because it is a highly e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ycle eng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 Well,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going to have that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MIELE:  The probl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f you put it on a bus,  the bus accelerat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s brakes, the accelerates, the bus brak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ry time a diesel engine accelerat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sically an idle up, there is an emission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at you don't get at a constant sp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 we talked earlier about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're looking at some Japanese vehicl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be coming in with a gasoline engi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tteries.  The gasoline engine runs at a con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te, it does not run the vehicle, all it do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rge the battery.  So it is constantly accele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e rate where it is bringing out the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ount of emissions, because it is runn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st efficient velocity, and you don't acceler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ake, accelerate, brake.  Now you need to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, and I'm not, you know, I don't have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do with the MTA or the Transit Authority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enough technical background to understand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know, there are good things to use 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or things to use, and that is a poor thing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 We agr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MIELE: - - 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od for start, st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 Then, Sir,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humbly and respectfully request that you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son most responsible for the air qual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of New York, ask that you be heard or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ayor be heard on the plans of the MTA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rchase vehicles which are going to pollute the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our City and cause our standard, and cause asth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ong our children.  I think you agree and I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you 100 percent what your diagnosi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 is, but I think it is incumbent upon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 to be the legislative body, namely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your agency which is the agency in charg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ak with one voice, together with the Mayor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, Mr. MTA, don't give us those buses, and t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 as if we were Long Island and give us CNG bu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f you can't do it right away, at leas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n in foot, develop a delivery system of the fu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 the buses can use it.  Because that is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of the air, we cannot control the truck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o the City of New York, that interstate co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we can control and we should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luence the MTA to stop giving us these dies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gine fu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ARSHALL:  You know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 Can I, pl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seech you to make your voice heard on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MIELE:  We will pas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ARSHALL: 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mos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 And to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vocate on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ARSHALL:  Okay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man is hot on that one.  It's probably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rtling experience is riding behind a bus, dr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hind a bus or standing on the sidewalk as it puff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 seemingly the worst kind of air possible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something that is noticed by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MIELE:  No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ARSHALL: 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idle, and they do idle from time to time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always idling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solutely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ARSHALL: 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rr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 But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 one other factor, this purchase plan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not buying as many CNG buses as they should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 of the capital plan, which recently I tes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before the State Legislature, and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standing that one of ways of shooting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, is by a threatened veto by the Mayor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ask the Mayor, and I would ask you to adv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ayor that he should use his, the power of ve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persuade them to be in compliance with tha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ll know is the health standard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tremel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MIELE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 Because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lieve in it. Evidently, there appears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inuing problem with odor at the North R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werage Trend, but everyone is being parochial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will be a little more parochial.  My offic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viewed the odor monitoring reports for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 month this year, and each of what indic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 emissions inside the plant exc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ceptable levels.  Despite the $55 million wor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rovements made to the plant, what is caus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 and what are we doing abou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I, in the past, have fou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e of the problems has been, I cannot m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egation, and I won't make this allegation, ex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state that in the past we have fou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intenance had caused some of the odo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stems were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ADAMSKI:  Rob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amski, Deputy Commissioner for Waste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implant monitors were set up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essence, provide a early warning syste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ssible problems out in the community. 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ularly monitored for H2S and respon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ccasional complaints, there have not bee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aints with regards to odors from North Ri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monitoring indicates that we are bel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vels that create any problems.  We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cess of completing, the end of construction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as required, and the indication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urces from other areas, like traffic, creat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2S background level.  When we respo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tances, we have an odor team at the pla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intains all the odor control equipment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ract ready to be bid, to rebuild the south od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respond to the complaints as we receiv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.  I just want you to be vigilant on that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tremel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ARSHALL: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man, can I just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ARSHALL:  Ye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 there is an area in our, in Queens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n as Asthma Alley, and that is going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ig Alice all the way out to the airport, and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rse, we have Grand Central Parkway. 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of these are not within your jurisdicti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are our body, you are who we talk to. 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coordination or, you know, around the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ality in that area and the things that are e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all of this together, and in fact, you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Bowery Bay Sewerage Treatment Plant ther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he New York Power Authority's instal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, you have got LaGuardia Airport, you hav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and Central Parkway, you got Big Alice, a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body else wants to put another power st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to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MIELE:  State DE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ually has the responsibility to regul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 federal government. Obviously,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g that we really have any input int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te water treatment plants themselves,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terial.  We're comfortable we're not contribu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know, to the load that you are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do our own monitoring, we will go out, as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 if there is a complaint that is made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 out, but our ability to make change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ss that relates to the Federal Av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ministration, the airports, power, and the 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, is really DEC's.  And while we work with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don't tell them what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AVALTRONI: 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 just say, also, we have had the pleas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tting with the Queens Borough President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 very active, even though as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suggested, we don't have responsibility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been significant air monitors p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rough of Queens to address some of the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you articulated.  So while we did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onsibility, I think we have not been sil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think we have been very pushy in terms of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C active in the process and they have worke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ffectively with the Queens Borough Presid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you know well from some of our meet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ARSHALL:  Yes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ware of the air monitoring units, and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is a lot of controversy around them too. 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was thinking in particular the Clean Water, Cl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ir Bond Act of 1996, if something could be d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I think it goes beyond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risdictions, to coordinate the effort, and t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, maybe do a creative plan, really stud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ir quality is, we're very concerned ab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ir quality, not only there, but all over our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MIELE:  We agr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're working with the State on that, but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primarily a State responsibilit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ederal government.  The answer is, we're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respect to our own facilities and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in the City or that are City- owned.  B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ain, there is a whole lot more in the Cit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City- owned and City controlled, and, of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has to be put into the p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're at the table, we will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, we understand it, but we don't contro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, the whole destiny wind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ARSHALL:  I'm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at, I'm talking about coordination. 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 In getting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North River, we do have some documentatio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want to send to you, to get your eval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MIELE:  We would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eased to have it, but a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 I k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.  I didn't want the letter to come to you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rpr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MIELE:  It's a surpr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me that there are problems,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egations of problems, because we haven't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 of that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idently, I'm being told that the fac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issions exceed the acceptable levels come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ort of a consul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MIELE:  N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rds indicate that whatsoever, and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re the records would come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 We will attem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get i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MIELE:  I will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entive to it, once we get it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 I k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 my final area to talk abou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raft, the final drafting facility plan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graded the Newtown Creek Water Pollution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nt.  Look on page 8 and line 20, presen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 York State Department of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versation in August of 1995, and that presen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wo track approach based on two process altern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re accepted by New York State DEC.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cks included a step, denitrification design t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, and a biofiltered polishing design track 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bsequently, your agency submitted a third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ill employ a modifier step feed process t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3.  Could you give us the current statu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pgrade of the Newtown Creek Water Pollution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nt, and could you describe the track 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ternatives, and while your at it, give us a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scription of track 1 and 2, and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urrent status of the track 3 alternative,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the nature of DEC's, the State's objection t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GARAFOLIO: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b Garafolio, Deputy Commissioner for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ginee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rack 1 is essentially a demoli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rebuild track, it calls for the demol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entire plant and the complete rebuilding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 the most expensive track, it is the trac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give us a treatment plant that is most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he other 13 plants that we currently 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ound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 How old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nt that you would demolis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GARAFOLIO: 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96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GARAFOLIO:  T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2 is a biofiltration plant.  Basically,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cement of biofiltration modules at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nt, taking the effluent from the existing pl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unning it through the biofiltration modul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 additional pollutant removal and nitrog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duction and bringing it up to state and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quired standards in tha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 Which system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use at North Ri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GARAFOLIO: 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ver is the track 1 system, basically,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ndard pl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 You rebuil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GARAFOLIO: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molished and rebuild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 Right. 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ver you didn't have a plant.  You didn't demo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 of it, you just buil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GARAFOLIO: 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demolish and rebuild track of Newtown Cr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give us a plant that is most similar to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ver and the other 13 pl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thod of filtration that you have in North Ri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n't it biofe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GARAFOLIO: 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's not biofiltration, no.  No, it's a stand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iological process, primary settlement, ae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condary settlement, solid settl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 It's not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three methods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GARAFOLIO: 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ck 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 Track 1,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's the firs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MIELE:  The oper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thod of track 1 at Newtown Creek is the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used at North Ri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 It'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nitrification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GARAFOLIO: 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no denitrification in North River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 that is additional at Newtown Cr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it does impact the East River, which imp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Long Island S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 I though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track 1, I will have to get straighten ou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thought that was the track 1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CHAPI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ck 1 is the most similar to what we have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plants, including North River, and 2 and 3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th different as Bob is describ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inue, I'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GARAFOLIO: 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different, as I said,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ofiltration process that is tacked on at the 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rack 3 is a new proces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sentially piloted and developed while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ducting the track 1 and track 2 plan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sically involves retrofitting in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nkage at the plant, putting baffles in the tan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tting additional air sources in the tan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eating nitrification and denitrification z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in the tanks.  It requires that we will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demolish major portions of the plant, the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some additional construction at the plant. 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least expensive of the three tra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innovative, it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did pilot and demonstrate at Newtown Cr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tate had concerns about it, we talked to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great length, we did proposed to them that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rd alternative, that we would go with track 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felt comfortable with it, they had concer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reliability of it, certain months of the yea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difficult to maintain the process in the c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ths under track 3.  They also had concer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operability of it because of the lack of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nks, there is additional grit that can ge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ystem.  It does requir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tentiveness from the operation staf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itional maintenance requirements, and they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d questions about track 3 does not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itrogen reduction that the track 1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nitrification would prov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proposed that in order to satis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Long Island Sound study, we would ach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itrogen reduction at other plants an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ensate for it at other locations. 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cerns about that, they were very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w we were going to spend the savings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crued between, if they approved of track 3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sed to track 1, and because of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tors they have rejected track 3, and dir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 proceed with either track 1 or track 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are currently appeal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cision, we are appealing to the court ap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feree to obtain his opinion and his recomme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to which of the tracks, or whether we,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uld be allowed to proceed with track 3.  Whi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doing this, we have modified the contrac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currently going out to make them more t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ependent.  We have a major contract, we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bid opening on December 16th, that work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istent with either track 1, 2, or 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ssentially we have deferred the necessity to dec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tween the tracks while we proce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truction, that has allowed us to stay on tra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stay on schedule on the Consent Order meet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Consent Order milest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track 3, as I said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eapest and the quickest, it will allow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lete the work more quickly and com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iance with federal law, several year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ickly than track 1, and even a couple of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quickly than track 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us of the preceding before the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GARAFOLIO:  Ma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will defer to Counsel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HOFFER:  The current statu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are arguing with the State over whe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feree has jurisdiction to make a decision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th filed papers quite recently, Mr. Chairma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eferee has got it under advisemen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ment.  If he rules that he has jurisdi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clear what the State would do, they might t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e judge at that point, but obviously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his jurisdiction settled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 Was the refe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igned to the case by the jud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HOFFER:  Yes, yes.  DEC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ing whether the referee's authority ext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making a decision like this, defining that one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I find that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feree's make recommendations to the judge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dges make the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HOFFER:  Most referee's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mmendations and we think consisten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rms of the original order, and with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feree's have traditionally played their rol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ses, he does have authority to review thi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a finding, to make a recommend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HOFFER:  And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mmendation is in our favor, which we belie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, hopefully, DEC will see the light, if no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be going to the judge with that recomme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hand, because we feel very strongly that s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ey and saving time is in our best interes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 Okay.  Pl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eep us advised as to what is going o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HOFFER:  Certainly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oked a question in my mind, as I do know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t of the work on Newtown Creek was suspended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rth River was being built, or the aeration t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being put in, to see whether or no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arn from the situation at North River,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us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GARAFOLIO: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t, yes, the State rejected the desig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iginal design for Newtown Creek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ed the deep tanks, the same deep a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nks that were judged to be part of the 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odor problem at North Ri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rger footprint in Newtown Creek than you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rth Ri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GARAFOLIO: 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rge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sons for the, as I understood the reason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o have the deeper aeration tanks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otprint was restri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GARAFOLIO: 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correct.  I mean, obviously you can get more f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o a smaller footprint if you have more volu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anks, that was one of the concerns at New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eek.  We do have sufficient land at Newtown Cr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build the shallower tanks, so, you know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building tanks at the same depth as at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 Tha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eviate some of the concerns with resp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d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GARAFOLIO: 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do not have concerns over the odors,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so be providing odor control for all of the o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ducing systems at Newtown Cr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.  Are there any further questions?  The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ne, those questions which we haven't reach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get in touch with you, and you will give u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tempted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thank you very much, once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giving us this learning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MIELE:  Our pleas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here.  We thank you very much, and again,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lidays to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 Happy holi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you, all of you.  Meeting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Hearing concluded at 1:0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PAT WTULICH, a Notary Publi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for the State of New York, do hereby cer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foregoing is a true and accurate transcri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t my hand this 3rd day of Dec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 PAT WTUL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PAT WTULICH, do hereby cer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oresaid to be a true and accurate cop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cription of the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T WTUL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52:00Z</dcterms:created>
  <dc:creator>DelFranco, Ruthie</dc:creator>
  <dc:description/>
  <dc:language>en-US</dc:language>
  <cp:lastModifiedBy>DelFranco, Ruthie</cp:lastModifiedBy>
  <dcterms:modified xsi:type="dcterms:W3CDTF">2015-09-01T19:52:00Z</dcterms:modified>
  <cp:revision>2</cp:revision>
  <dc:subject/>
  <dc:title/>
</cp:coreProperties>
</file>