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8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Eileen Schnock-Montanez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Board of Standards and Appeals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659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appointment by the Mayor of Eileen Schnock-Montanez as a member of the New York City Board of Standards and Appeals to serve for the remainder of a six-year term expiring on January 1,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October 1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 xml:space="preserve">RESOLUTION APPROVING THE APPOINTMENT BY THE MAYOR OF EILEEN SCHNOCK-MONTANEZ, AS A COMMISSIONER OF THE NEW YORK CITY BOARD OF </w:t>
      </w:r>
      <w:r>
        <w:rPr>
          <w:vanish/>
        </w:rPr>
        <w:t>STANDARDS AND APPEALS.</w:t>
      </w:r>
    </w:p>
    <w:p>
      <w:pPr>
        <w:pStyle w:val="Normal"/>
        <w:rPr>
          <w:b/>
          <w:b/>
          <w:bCs/>
        </w:rPr>
      </w:pPr>
      <w:r>
        <w:rPr>
          <w:b/>
          <w:bCs/>
          <w:vanish/>
        </w:rPr>
        <w:t>..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659 of the </w:t>
      </w:r>
      <w:r>
        <w:rPr>
          <w:i/>
          <w:iCs/>
        </w:rPr>
        <w:t>New York City Charter</w:t>
      </w:r>
      <w:r>
        <w:rPr/>
        <w:t>, the Council does hereby approve the appointment by the Mayor of Eileen Schnock-Montanez as a Commissioner of the New York City Board of Standards and Appeals for the remainder of a six-year term expiring on January 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9:00Z</dcterms:created>
  <dc:creator>humdelfr</dc:creator>
  <dc:description/>
  <dc:language>en-US</dc:language>
  <cp:lastModifiedBy>humdelfr</cp:lastModifiedBy>
  <dcterms:modified xsi:type="dcterms:W3CDTF">2007-11-08T15:41:00Z</dcterms:modified>
  <cp:revision>2</cp:revision>
  <dc:subject/>
  <dc:title>M-818</dc:title>
</cp:coreProperties>
</file>