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r>
        <w:rPr/>
        <w:t xml:space="preserve"> </w:t>
      </w:r>
      <w:r>
        <w:rPr>
          <w:rFonts w:cs="Times New Roman"/>
          <w:szCs w:val="24"/>
        </w:rPr>
        <w:t>12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Sanchez, Williams, Nurse, Gutiérrez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consumer credit history from being used in connection with certain subsidized housing accommoda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Under the New York City Human Rights Law, discrimination based on a lawful source of income is illegal. This bill would clarify that, where a tenant’s housing costs are covered in full or in part by programs like Section 8 or CityFHEPS, prospective landlords may not request, seek access to, or use a tenant’s consumer credit history as a condition to a lease agreem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285837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996625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495791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969075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192745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7887/8954/10389</w:t>
      </w:r>
    </w:p>
    <w:p>
      <w:pPr>
        <w:pStyle w:val="Normal"/>
        <w:rPr>
          <w:sz w:val="18"/>
          <w:szCs w:val="18"/>
        </w:rPr>
      </w:pPr>
      <w:r>
        <w:rPr>
          <w:rStyle w:val="Applestylespan"/>
          <w:sz w:val="18"/>
          <w:szCs w:val="18"/>
        </w:rPr>
        <w:t>3/19/2024 2:4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00:00Z</dcterms:created>
  <dc:creator/>
  <dc:description/>
  <dc:language>en-US</dc:language>
  <cp:lastModifiedBy/>
  <dcterms:modified xsi:type="dcterms:W3CDTF">2025-03-13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