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 know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1:10, but don't believe it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:00 in the morning. We're going to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items. But before that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for their patience and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Speaker's Offic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relessly to try to work on this issu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important to many,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I would also like to thank any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rom the public, especially those that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re still here. Let me tell you, after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over, you will be so excited it will b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while. If you believe me, I have a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aid that, I just wan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ameters of the hearing. This is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not a rally. You are allowed to clap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and only when I say so. All kidding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cheering, there is no clapp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booing. You can do all of that outsid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ud as you want. But in this room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ted. And you see the very mea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s at Arms that are throughout the roo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ake you and throw you out. I'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listen to what's going on and then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tions to tha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one item that is now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 that is a motion to file. That i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18. It's Land Use No. 491200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2SCK, application submitt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Construction Authority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732 of the New York State Public Authorit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proposed school facility known as P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ing approximately 500 seats located at 9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107th Street, Brooklyn, Block 8215, Lots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. That's a motion to file subject to withd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tems we will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re three Land Use items. One is Manhatta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468, Manhattan Community Board- 8, C050173 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submit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and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Services, pursuant to Section 997-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ew York City Charter for sites s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quisition of property located at East 91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River, block 1587, Lot 27; property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27 and the East River. A part of Block 1587,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and portion property over the Franklin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sevelt Drive for use as a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. LU No. 469, Brooklyn Community Board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050175 PSK, application submitt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anitation pursuant to Section 197C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Charter for site selection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at 182 Ft. Shore Parkway, Block 6943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30 for use as a marin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470, Brooklyn Community Bo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7, C050176 PSK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anitation pursuant to Section 197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Charter for site s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located 488, Hamilton Avenue, Block 6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Lot 2 and part of Lot 250 for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transfer station. Do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comments or questions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As Chuck looks at me very, very inten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put into question my member item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is is the most embarrassmen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 for me. This is not about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. This is about our children. And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here waiting this long while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ess conference about an issue tha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igorously up here and that you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ing votes on our time and on the people'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sent that. I think that we shoul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for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 look at the via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and have some discussion on it. This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round for six months now. We hear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peaker for six months and then w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the final hour, people are getting ca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. The Mayor's folks are calling peopl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ce; the Speaker's people calling.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a minute, Mr. Chair, I won't take to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. But I just got to get it out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a long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find that it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lan is not about Mayor Michael Bloomber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bout Speaker Gifford Miller. They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 and have their little mayo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ere else. This is about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of our communities. Is it the best pl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ever have? No. Does it rise to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re is a more equitable distrib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for dealing with tras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? Yes. We have 19 transfer s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; 15 transfer stations in Queens;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stations in the Bronx; six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on Long Island; and none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one that they have; I mean Manhattan.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ime for that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people may say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a transfer stations near densely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 That's where most of them ar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, Black and Latino people,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with environmental racism fo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just talking about trash today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with sewage plants, power plants, brown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o live with bus depots. We hav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ur children having high rates of asthm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nt any child to get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want a waste transfer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 marine transfer station near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t would harm a single person. But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ere it's been in this City. It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when it was in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. They had no problems. But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ay, let's be more equitable in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ll of a sudden we have a maj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during a mayor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aying that we sh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n. We still have power in this.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if you give up ULURP, then you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ower to negotiate anything. That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WMP, this Solid Waste Management Pla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pproved by the City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State regulations. There is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ys that. So we still have tim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and do more on other issues lik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things. Those things are still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e tonnage. We're talking about 3,500 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is plan and other plans that were wh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, three or four pages with some bullet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That's not research. That's a knee jerk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plan that you let go down the roa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the responsibility of gett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getting to communitie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them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following the Mayor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the Speaker. I'm following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die Batista (phonetic)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Justice Committee that are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tuff and they sat down and they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rough. They would never do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Mayor Michael Bloomberg or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ly oppose Gifford Speaker Miller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s in environmental issues. They stayed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plan and our Speaker didn't. Now w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ll the last minute so that something is no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neighborhood where's he getting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ve got to sit here and wait till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votes counted and all of this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we should vote this pl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mprove upon it as the process contin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the best way to go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, for our families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for the children in tho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bore the burden of environmental racis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year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s for many years and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decisions that I have participated i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ssues of site location and particularl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for facilities that create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communities. The problems with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ste of City of New York has been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30 odd years that I have been in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continue. But I've always fel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that wherever possible we shoul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the views of elected representati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o their districts. One cannot a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 that because sometimes the overwhelm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weigh the particular concerns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say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ly approve of what a particula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or the Legislature or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, but certainly great weigh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. Especially when its clear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ommunity involved, the represent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for the community. It's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Barron just spoke because h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w members of this Council that respec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 when I strongly opposed the si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tration plant in a park in my district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many people objected to that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because it is in a low- incom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affects people of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could well argu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, the City was pursuing environmental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ose arguments have been made,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 but in the court as well. That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an instance where other commun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ly benefitted by siting this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 in my community on one of th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epresent. That shouldn't be. It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kind of trade o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we have a plan that'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Administration here where fortunately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, that plan is a good plan. We fav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. The representatives of those fou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 objections to the plan an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on to those plans in those four borough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ne borough, a representative of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s and the community objects vehementl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d and I believe that alternatives do ex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hould do everything possible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lternatives. And the Chairman of our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Committee, believes that alternatives exi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respect his expertise in this area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prepared at this time to support thes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because I think that it's prematu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ame down to the end and there wa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 or if it was clear that the Bronx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, which is a borough I particular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with, that the Bronx, for instanc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the recipient of addition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rejection of this site, the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point I would be willing to vote for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at all convince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lso not convinced that I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all elements of the Solid Waste Pl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it's now called the SWMP Pla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not a good name. But in any ev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nvinced of the merits of it and this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plan that we're not voting on the who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only voting on this part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number one, is premature;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should respect the wishe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wishes of a member and the Speaker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. And we should do everything possibl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e this plan better because the fact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can be made better. We should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t merely because it is good for man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od for at least one distric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respect that district views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to provide alternatives.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so. Therefore, I will vot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posal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Around a year, a year and a half ag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was asked to vote on several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o be part of the Department of Edu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- year capital plan. I was the firs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t that time to question why it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putting the cart before the horse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voting on a part of a plan that was to b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. Subsequent to that, some of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echoed those sentiments. I thin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man of this Committee questioned the 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voting on part of a plan without having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itself. That's what we're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,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ed himself later on, he kept say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on a plan, we're voting on a plan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 a plan today. We're vot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s of a Solid Waste Management Pla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few people in this room who wa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2 when we voted on the first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Plan. Some of us have bee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we voted on amendments. We've never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t before the horse and voted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instead of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believe institution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concerned about seeding power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 with the entity with whom we will negoti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problem doing that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nents of the Solid Waste Management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negotiate with this Administration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d to them leverage when you don't have too?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, Council Member Barron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Speaker's Chief of Staff was loo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ly. I saw some high rank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lso looking on intently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folks who car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dministration says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ier 76 are not doable. The Council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staff says it is doable. Frankly,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do know is that my home community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st environmental and health atroc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s ever seen and we absorbed the City'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50 years. You talk about swamp? Fresh Kil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wamp. We call them wet lands today. B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amp. And a lot of these environmentali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room today, I don't remember seeing th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sh Kills was a sole receptacle. You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nvironmental racism? I don't know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lack folks who lived around Fresh Ki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of environmental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point is this, you are s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power when you don't have too.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 In March of 2002, I was sitting in this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 when I dare say many of my new colleag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find their way around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cMahon was the Chairma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He had Commissioner Daugherty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him and Commissioner Daugherty g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took as a retrenchment from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base. If you folks remember that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that it was a very, very, very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I had a very heated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Daugherty. There is no 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who is more concerned about borough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me. And make no mistake about it,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to pull its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sure if 91st Stree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location. It may be the only location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o make that decision right now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e Council and my colleagues, don't gi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when you don't have too. Let's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d Waste Management Plan that is goo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s of the City that includes borough b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borough lives up to it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. I just want to step back a moment to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made earlier about preferenti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mbers in whose district projects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joined my colleagues in trying to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when I've decisions on thi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matters. I have found in some in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reciprocal. In fact, what I'm told as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 I will remind him that it's a Citywid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is that what's most importan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to be consistent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give preferential treatment to members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going to happen in their district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enough preach it, you have to actuall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o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in my case and other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that does not happen.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not talking exposing an approa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rbitration of the status quo.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 each other time and time again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it to be expedient and when we hav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for the sake of some highe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. I believe that we should do tha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in the case of some higher interes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with respect to this is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based on the real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ose in the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those who have on whose legs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tood to understand these issues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 issues and affect all of us at one 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; have for months and months and month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that this is the best plan.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opportunities to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with the leadership, with wh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hip, whoever, differences, concerns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not the best plan and we're actuall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sibilities of some alternative. No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offered to those who have com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one has said this as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or the beginning and the end of fair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is issue. But nevertheles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before us and it is one that is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irest proposal that has been presen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very respect whatsoever. And especiall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haring the burden of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 to as a Council bite the bullet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and make sure that what comes next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. I just want to make sure that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not expose this preferential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mbers and then act another way whe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come up that one wants to vote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I want to echo the statements of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colleagues that have spoke before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Perkins is right about h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reated on certain issues.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ddo is right about the Council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ability to have real negotiation pow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. I think Council Member Barron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and historically right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njustice has been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of color. But what it comes down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is the ability for real negotiation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n't happen for the last two years;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four years, I would submit. Sanit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committees that I sit on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hat I have been at ever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ly because this issue is critica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n issue that I promi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that I would try to work on and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focus on to ensure that it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 been no real negotiation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years to get to a certain poi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izing by both sides. I would blame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at the stage that we're in today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with either side as to where we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negotiation. The fact that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ized and the fact that whatever happen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ality, there will be no negotiation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That's the reality that I have to b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 at the end of the day, we are mo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vote this up or vote thi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; at the end of the day we will have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on for another year because the sid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ized this issue. They've turne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what it should be. It wa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plan that deals with this entir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 this entire City. A plan that will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we need to reduce truck traffic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earing up streets in my distric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y truck traffic that runs through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right now particle pollu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 in my district that were rated F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Lung Association, the Cance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e highest asthma level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, I have two 24 hour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s that are located less than 500 fee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in my district that people utilize on a 24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, on a seven day a week basis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doing a program in there to try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ow to be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o we get to a solu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in time? We don't. Not today.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willingness on both sides to negot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in a fair and equitable manner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al debate that is being given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is. We called to and I've said public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his study done and that we wanted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ring in advocates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some real discussion on this;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. To give up our only opportunity to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politics are being done, when we give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leverage when people are trying to play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s because that is really what this com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; instead of having a real debate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e have borough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to tell you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has to do its fair share.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hasn't done its fair share or mad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as far as Manhattan is concerned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that either way nothing gets resolved toda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 vote by the Council on this plan doe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in my opinion, back up negotiations unti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 A no vote forces the ULURP's and bac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 until next year. It make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o get to a solution in this sta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n't have fairness in negotiation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esty in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people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ochial behind closed doors and expec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up the mess. And unfortunately,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can't get cleaned up until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are really serious about negoti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 on this. But at the end of the day, I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 to my community that I would do whatev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do to get a real plan that decided eq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ness that really gave the City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deal with the challenge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y dependent on one State to take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. That we would have an opportunity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choices. That we would use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e would embrace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ew technology to ensure that we have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Management Program that works. N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done today by ei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leaves me to what 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leverage for negotiation at the end of th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gives us the most power as a bod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real negotiation at the end of th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gives us an opportunity to keep our fo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or and not get over politicize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to get to a plan since either a yes vote or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will totally make sure that what happe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on out gets politicized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been wracking with thi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alking with all sides. Clearly, it'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hings that has been critical in my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term here in government and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een my biggest level of frustr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been able to bring sides to an ac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 because this issue is critic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ity whether people realize it today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allow Sanitation to continue siting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o to locations where there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and that's primarily minority district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may not be your district today, it could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tomorrow. If we allow this pla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it's not complete and we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here it's over publicized,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real opportunity to make any chan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lan. We're getting uneven promise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level of frustration on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wide and deep because at the end of the 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at there will be an hones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next nine months to make a decision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I have an unreadiness to vote.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to do and that's to deliver the bes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mmunity. In order for me to delive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for my community at this stage in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to vote yes on the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ur colleagues who are no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 please limit their remark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here since 9:00 in the morning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their remarks and although I am enj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t light, I have never had I think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15 people at one of my Committee meet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do not want to keep anyone here long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o. I'd appreciate anyone who want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ine, but if you can limit your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 Having said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 You said you wanted to speak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Chairman Felder. This is an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very mindful of. The decision we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will determine how we handle our garb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of New York for the next ten years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e very, very mindful of that.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rron stated earlier, we have 19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rooklyn. We have 15 facilities in Quee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15 facilities in the Bronx that ha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of asthma. We have to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ay in and day out trucks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and the exhaust coming ou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es to the asthma and the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nesses that's affecting our communities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omething being put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Administration that may not be perf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any piece of legislation we've 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ever been perfect. But this is the best 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that shows me that we're going to take awa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nage out of the Bronx. This is a real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me that the members in the Brookly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their residen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ed from asthma and from extr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 going into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talking about boroughs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cy, not about borough equity.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equity, there were would b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stations being on the table with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. We're not here talk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here to say that, listen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each and every singl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. We have a responsibility to sho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honesty and truth. To m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hat mentioned that if 91st Stree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ppen, then it may not go to the Bronx,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clearly in its letter that if 9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happen, the alternatives are Juliu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ronx and Brooklyn. What that mean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go forward with these ULURPs toda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assured that your no vote on these ULURP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 more trucks coming in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mmunities of color and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not in good conscienc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ld adage and an poem that is titled the 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rror. I will not be able to look my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rror every single morning knowing if I voted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I would not be able to look my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rror and clearly say that I am real leader.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makes tough decisions. None of us wa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one of our colleagues. None of us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gainst the Speaker. This is n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 This is not about the Mayor. It'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 us. It is about the future of how we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management in our City and that'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s part of the Bronx Delegation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saying that we must vote ay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URP'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I think it was Fiorello LaGuardi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at there is no democratic or republican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ick up garbage in the City. I dare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compelled to say this afterno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white way or black way or Hispan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this discussion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of racial division. My colleagu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for the last three and a half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pent more time on the issue of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than anyone els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today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led by an argument in this Committee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believe that we would approv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be fair and just to all New Yorkers.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and I urge you to examine your hearts.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vironmental injustice do not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revenge. You cannot say to m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plan that you vote for today when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o plan. You simply are voting on thre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that are not part of any plan.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as serious about providing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lan, they would have said, let's have a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do the ULURPs. That's an orderly way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yet you seem to be blinded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think that on East 91st Stree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neighborhood that will receive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se votes or any other acti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ere are perceived to be of a fairer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r or richer that we should do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say this. In the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is facility is located, there is als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housing authority developmen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not rich. That's a community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 say with this vote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willing to look at the details; unwilling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your sleeve and attend the hear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d six in this Council and one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you've been unwilling to do that,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ing and embracing inflammatory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s. You know what will happe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my colleagues? The same thing t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two plans. They will be adopted and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helf in someone's office and in the mean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injustice that currently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and the Bronx, even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will continue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ant to talk abou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stice? Talk to a man from Staten Is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 whose whole life knowing what it'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a borough that was victim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injustice. Talk to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 garbage dumped at sea. Talk to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d the Mo-Bro (phonetic).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d because of a 100 years of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race a real plan for New York City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the Administration to put the car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rse; by allowing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nce you to buy a pig in the polk,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ing votes that doom any type of relie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that you seek to help to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ure. I urge you my colleagues to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. When has this Administration ever co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alked to you about doing something?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have had the votes for Land Use. It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had that singular power as a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give that up now, you will give up an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have in this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Last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I really didn't intend to speak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it on this Committee. But sinc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 who also doesn't sit on this Committe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, I figure I would give a rebuttal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. I think that's only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proud of the fac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ree applications on today's agenda.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? Because the fourth application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nd my community. The Colleg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the Community Board all vot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lan and that application and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They decided to do the right th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for Queens, but for the entire City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the right thing to do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group in this City i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 Is it the best plan? Of course, not. C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?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spute the argument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for these other three applications, someh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otiations with the Administr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. I really don't find any logic in this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this City together.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issue is one of the most sing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hings we're going to have to deal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can either have its most shining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n supporting this plan and these sites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ave its worse moment in going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expediency and for the political amb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particular individual voting these sit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wrong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n fact, if in fac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serious issues with this plan and the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did we not have this discussion six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s this coming up at the 11th hour, 59th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that has been said deters my mi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I'm proud of the fact that my community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one in Queens and College Point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all it for that reason. We took our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urge my colleagues to vote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We're going to take a vote now an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I just wanted to mention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that have had and I know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 said it's a sad day, but in a certain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is one of the most wonderful 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since I have been here anyw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to see dissention in the hous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to see my colleagues and myself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isagreeing and trying to do the right th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some soul searching; spending a lot of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and whether you vote yes or no,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ate disagreement. The insults ar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ing. But it's really wonderful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me into office, we talked about fresh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Some of my colleagues will rememb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were talking about. The abil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at we feel strongly about and deb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ly and either vote for or against them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is is the beginning of a good day to co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at there are more fights from now o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, more debates on serious iss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On seriou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is. That's how it should be. You aren'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sention with the Chair. I like diss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where else. I just wanted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nk all my colleagues for allowing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art of this. This is just wonderful.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ot more of it, if it's appropriate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a vote.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I'd prefe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f you can do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I just wanted to say I never flip flop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in my life, but I want to chan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dness of the day because of your eloqu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ing the mood. I just want to conce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de more sense than me on the moo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You can speak longer if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, that some of the membe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in the balcony there did support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sh Kills. They're right there up in the balc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some of your strongest supporter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to call for the closing of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fill. I just wanted to vote yes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that and give m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I didn't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ing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All right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time should we give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mphasize my point that I'm truly un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sides on this. Not withstanding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 which have been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he's been the lone voic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in trying to do this. I'm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atisfied with the actions on all end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including the advocates. We are no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that is complete. We are not at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s with all the major issues. We are not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solves the problems in my commun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plan that resolves the issues in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We're just not there. For u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s some kind of victory one way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making a major commitment to do the w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hat's necessary to have a real plan,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end. Today is just the beginning.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on't have a plan that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for privates. We don't hav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s the rate of heavy truck traffic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communities. My son has developed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unity has the biggest asthma r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. We are not done yet. Again, I would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-- did they time me? Again, I would sub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miles to go and unfortunat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going on around here, we're not g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conversation. I would request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stronger effort to push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 plan. I would request that this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involved in this because this is to me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affect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request that each 91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know are going to litigate this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 themselves in the entire pla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not just be a myopic in their own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long ways to go here. What I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is done in among myself with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years and we're at this frustrated poi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ruly unhappy, but I made a promis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o my community and unfortunately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Council Member McMahon's and Oddo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not giving up the Land Use an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t the end of the day we have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selves to work a little harder and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. We have to force the City to wor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er. We can't deal with hallow promises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minority communities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entire City is under a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y which will only force us to b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ent on people that we should not be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. We should be self- sufficient. W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hat can manage our own waste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ent on anyone. I plead with the advoca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d with our side that we need to get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 This should be the primary issu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, before this City Council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, I'm voting yes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associated with the comments of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those who sit in the Committee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don't, I think they raise interesting poi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voting in the affirmative for two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ps today on the agenda and no on LU 4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still fail to addres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waste. I think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make a commitment to address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sit around the table an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solution and a real plan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til the Administration can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on addressing the commercial w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 to destroy my district and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colleagues, I cannot support LU 470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in the affirmative for LU No. 468 and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6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y excused to explain my vote? Ye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ffle ball bat. Let me just say, Mr. Chairm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o my good friend, Charles Barron. Char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 counted up how many people approach me af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election and told me they voted for me, 64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voted me. It's the old saying th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Jim Molinaro (phonetic) says suc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fathers in failures and often. If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closing Fresh Kills, I'll take you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1992, my predecesso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or, John Fusco sat in these chambers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first Solid Waste Management Plan a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umping in Staten Island and burn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voted against it. I was a staff member. I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. I say to Council Member Avella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gone through one of these negot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don't pooh pooh the ability that the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has in institution. You wan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down and I'm not sure if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ttest to this better than I can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se negotiations will be as contentiou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 1992. But when you're fight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mmunity, all of our communities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tool in the toolbox and to give someth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necessarily or prematurely, I think is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I'm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stands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ffirmative and tw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 Five and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I'm sorry.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in the affirmative, two in the negativ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ception of LU 491, the vote is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-- I'm sorry, 471, the vote is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 and two -- I'm sorry,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No.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atch. Go ahead. It's because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470 is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and non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470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 470, it is four in the affirmative,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it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2:00Z</dcterms:created>
  <dc:creator>humdelfr</dc:creator>
  <dc:description/>
  <dc:language>en-US</dc:language>
  <cp:lastModifiedBy>humdelfr</cp:lastModifiedBy>
  <dcterms:modified xsi:type="dcterms:W3CDTF">2005-11-01T19:42:00Z</dcterms:modified>
  <cp:revision>3</cp:revision>
  <dc:subject/>
  <dc:title> </dc:title>
</cp:coreProperties>
</file>