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8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the Public Advocate (Mr. Williams) and Council Members Restler, Farías, Hanif, De La Rosa, Louis, Rivera, Cabán, Hudson and W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the police department to report on the justification for the stop in vehicle encounter repor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New York City Police Department to include in vehicle encounter reports the justification used by an officer to conduct a vehicle stop and if an observed offense was cited as the justification for a vehicle stop whether the offense was at the level of an infraction, violation, misdemeanor or felon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990672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3659872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221950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124727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198311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SM</w:t>
      </w:r>
    </w:p>
    <w:p>
      <w:pPr>
        <w:pStyle w:val="Normal"/>
        <w:rPr>
          <w:rStyle w:val="Applestylespan"/>
          <w:sz w:val="18"/>
          <w:szCs w:val="18"/>
        </w:rPr>
      </w:pPr>
      <w:r>
        <w:rPr>
          <w:rStyle w:val="Applestylespan"/>
          <w:sz w:val="18"/>
          <w:szCs w:val="18"/>
        </w:rPr>
        <w:t>LS #98</w:t>
      </w:r>
    </w:p>
    <w:p>
      <w:pPr>
        <w:pStyle w:val="Normal"/>
        <w:rPr>
          <w:sz w:val="18"/>
          <w:szCs w:val="18"/>
        </w:rPr>
      </w:pPr>
      <w:r>
        <w:rPr>
          <w:sz w:val="18"/>
          <w:szCs w:val="18"/>
        </w:rPr>
        <w:t xml:space="preserve">03/22/2023 1:12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868E70-0408-40F1-B753-ECEE1870D30F}">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80267B16-C794-4EFB-B742-CB330B8706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AD23F7-D0A6-45DF-9957-A817E08991B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76</Words>
  <Characters>1579</Characters>
  <CharactersWithSpaces>18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45:00Z</dcterms:created>
  <dc:creator>Moazami, Sahar</dc:creator>
  <dc:description/>
  <dc:language>en-US</dc:language>
  <cp:lastModifiedBy>Martin, William</cp:lastModifiedBy>
  <cp:lastPrinted>2018-02-28T16:57:00Z</cp:lastPrinted>
  <dcterms:modified xsi:type="dcterms:W3CDTF">2023-12-21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