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2 (Reso. No. 3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/>
      </w:pPr>
      <w:r>
        <w:rPr/>
        <w:t>BROOKLYN CB - 6</w:t>
        <w:tab/>
        <w:t>C 020047 ZM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Economic Development Corporation and the Beard Street Warehouse, Inc., pursuant to Sections 197-c and 201 of the New York City Charter for an amendment of the Zoning Map, Section No. 16a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changing from an M1-1 District to an M1-1/R5 District property bounded by a line midway between Coffey Street and Van Dyke Street, Van Brunt Street, Reed Street, and Conover Street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changing from an M3-1 District to an M1-1/R5 District property bounded by Reed Street, Van Brunt Street and its southwesterly prolongation, the U.S. Pierhead Line of Upper Bay, and Conover Street and its southwesterly prolongation;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establishing a Special Mixed Use District (MX-5) within the area bounded by a line midway between Coffey Street and Van Dyke Street, Van Brunt Street and its southwesterly prolongation, the U.S. Pierhead Line of Upper Bay, and Conover Street and its southwesterly prolongation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s shown on a diagram (for illustrative purposes only) dated August 20, 2001, and subject to the conditions of CEQR Declaration E-1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To amend Zoning Map, Section No. 16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ge 2 of 3</w:t>
      </w:r>
    </w:p>
    <w:p>
      <w:pPr>
        <w:pStyle w:val="Heading4"/>
        <w:rPr>
          <w:sz w:val="24"/>
        </w:rPr>
      </w:pPr>
      <w:r>
        <w:rPr>
          <w:sz w:val="24"/>
        </w:rPr>
        <w:t>C 020047 ZMK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62 (Reso. No. 30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enty-Eight </w:t>
      </w:r>
      <w:r>
        <w:rPr>
          <w:b/>
          <w:sz w:val="24"/>
        </w:rPr>
        <w:tab/>
        <w:tab/>
        <w:tab/>
        <w:t>Witnesses Against:</w:t>
      </w:r>
      <w:r>
        <w:rPr>
          <w:sz w:val="24"/>
        </w:rPr>
        <w:t xml:space="preserve">  Six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n the interest of time, the Chair offered the following option to the remaining </w:t>
      </w:r>
      <w:r>
        <w:rPr>
          <w:b/>
          <w:sz w:val="24"/>
          <w:u w:val="single"/>
        </w:rPr>
        <w:t>20</w:t>
      </w:r>
      <w:r>
        <w:rPr>
          <w:sz w:val="24"/>
        </w:rPr>
        <w:t xml:space="preserve"> (twenty) speakers, all of whom were in favor of the proposal.  The option was to choose 4 (four) speakers to represent their positions to the sub-committee.  All 20 remaining speakers agreed to this o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Heading3"/>
        <w:rPr/>
      </w:pPr>
      <w:r>
        <w:rPr/>
        <w:t>Page 3 of 3</w:t>
      </w:r>
    </w:p>
    <w:p>
      <w:pPr>
        <w:pStyle w:val="Heading4"/>
        <w:rPr>
          <w:sz w:val="24"/>
        </w:rPr>
      </w:pPr>
      <w:r>
        <w:rPr>
          <w:sz w:val="24"/>
        </w:rPr>
        <w:t>C 020047 ZMK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62 (Reso. No. 30)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u w:val="single"/>
        </w:rPr>
        <w:t>Contd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44:00Z</dcterms:created>
  <dc:creator>New York City Council</dc:creator>
  <dc:description/>
  <dc:language>en-US</dc:language>
  <cp:lastModifiedBy>New York City Council</cp:lastModifiedBy>
  <cp:lastPrinted>2002-01-22T15:44:00Z</cp:lastPrinted>
  <dcterms:modified xsi:type="dcterms:W3CDTF">2002-01-31T18:05:00Z</dcterms:modified>
  <cp:revision>12</cp:revision>
  <dc:subject/>
  <dc:title>THE COUNCIL</dc:title>
</cp:coreProperties>
</file>