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ne 29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1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2:1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Jose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Adolpho Carr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Andrew Erist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ewulat Kama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.S. Census Burea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rold Kl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.S. Census Burea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INKETT: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on Governmental Operation and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person, Councilwoman Mary Pinkett, and I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d the most blessing being of course is t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any of our Committee members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arious meetings, and hence, I sit here in lon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lendor as the Council Member for the Committee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will be arriving at various points in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Carrion who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re waiting unfortunately had to leave just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conds ago, simply because he represent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nd Use Subcommittee the Bronx, and the matter o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lieve it is the water filtration and Crot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 discussion and he is the Bronx represen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that particular subcommittee, and this is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important since the matter is in the Bronx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by we would for the record say he was pres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of course the importance of the Sub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s importance to the Borough in which h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presentative made it paramount that he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tend that particular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are very fortunate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, what is the title? The Deputy General Couns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esteemed Jay Damashek, Esquire, seated nex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, who is the Counsel for our Committee, 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rse we will inform you as to the other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r staff and the members of professional staff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ist us in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have the pleasure at lea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ing introduced to members of the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nsus 2000, what I call your Committee entourag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KLEIN: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PINKETT: Staff? Oh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dn't seem like staff to me, you seemed lik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a 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KLEIN: We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INKETT: They ar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we are going to ask them at this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roduce themselves by name and title and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sentation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make no apology, but we assu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all of us are very much interes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cerned in the message you bring,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suredly make sure that the inform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warded to our colleagues who are not here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pe some of them or most of them will get to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before you leave. So, we will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KAMARA: Good morning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Kweulat Kamara, I come from the Partnership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New York Regional Census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ext to me is my colleague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rold Klein, who also comes from that progra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gether we share the representation that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ke to you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will start out by really tha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very much for taking the time and intere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ensus, because we are out there every 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ry night, every weekend really, try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kind of attention, and when we begin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s and City officials municipa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gin to express this kind of interest, we ar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pired to do the work that we have to do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ryone counted, to have a complete and accu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t in the Year 2000, which means a lot to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Usually we set up a vide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entation which gives you an overall idea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nsus 2000 is going to look like, so please exc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 and just take a look at this five-min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s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are having some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fficulties. Can we get some help here? Okay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The following was transcrib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videotap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ODERATOR: The first gath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embled representatives from every state and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vernment and tribal govern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t the second conference, the Burea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licited ideas and concerns from a broad 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ction of the nation's non-government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n-profit 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the summer of 1997, the Burea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ld well attended regional meetings in 14 c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ross the country. The aim was to bring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ners into the process early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Local officials welcome the ch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en new lines of communication with the Bureau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ll as to remind their constituents of the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participating in the Cens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ARTICIPANT: (Unidentified)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can see this afternoon the Census is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siness. It is not just a dull count of househol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ndividuals, it is important to our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sperity. So, many of you who are here toda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eveland organizations are essential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ARTICIPANT: We, the local offici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 our residents best, and by maintaining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constant communication with the Census Burea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ff, we will be able to influence how the cen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conducted in our cities and tow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ARTICIPANT: As I understand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ctor, we had a 12 percent undercount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xico, and that undercount took place heavi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ative American populated parts of New Mexic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has tremendous consequences across th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ARTICIPANT: We will all look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ata for the next decade when referencing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to do with broad-based population concer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e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is why we must, we must en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a collaborative effort to make sure the data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llect is accu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ARTICIPANT: I think the best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t at what I think is an urban undercount i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listing partners, and this is a terrific st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ARTICIPANTS: I have thre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meetings provide in a forum to discuss iss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cerns and questions about census 2000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cal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ARTICIPANT: I am wondering who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 the training for enumerators, and how much in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a tribal government liaison ha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ARTICIPANT: I would like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the training at the individual pueblo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ODERATOR: One of the concerns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the issue of confidentiality of census rec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Census Bureau has a well-de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ord of safe-guarding confidentiality.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census takers are sworn to an oath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not disclose any information the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 many people incorrectly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ensus Bureau shares information about th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 government agencies. So, Census 2000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eature an extensive public information campa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phasizing the Bureau's strong recor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fidenti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ARTICIPANT: Congratulations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w Census Bureau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ODERATOR: Another issue wa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vailability of census forms and community gath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ots may result in individual households f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 duplicate fo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s to advances in comp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ftware, the Census Bureau will be able to spo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liminate duplicate forms, whether mail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reau or given directly to a census t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dditional concerns were rais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w the Bureau intends to include those respon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identify with more than one r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Office of Management and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s determined that there will be no multi-ra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tegory on any government forms, including tha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nsus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However, respondents to the Cen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identify with more than one race have an 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may check one or more racial categor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lf-identifying themselves for statis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Experience shows that school-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ildren can influence parents, guardians 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mily members to take part in the censu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ing with the country's foremost distribu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lassroom materials, the Bureau will develop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urriculum packets to reach hundreds of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achers during the 1999/2000 schoo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se materials will feature sa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naires to be carried home by stud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ussed with their parents before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ensus 2000 form arr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se roll-outs were so effec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udiences were so enthusiastic, the Bureau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inuing its invitation to partnership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itional local meetings across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ensus Partnership Specialist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de the ongoing links between the Bureau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cal partnershi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Census Bureau is dedic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ing with local officials to develop a pla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help make Census 2000 the most accurate cen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(End of videotap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KAMARA: What we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lk to you today about is the program that w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which is the Partnership Program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cluded the tape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rom the 1990 Census, many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lected officials from right here in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y leaders, expressed some very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erns about the undercount in some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 Census Bureau at this round wanted to ge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ght and make up for whatever the shortcoming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1990 Census, and part of that effor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nership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Partnership Program is hi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oughout the United States community speciali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vernment specialists and media specialist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are three types of professional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red for the Partnership Program that will go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get support of community leaders, ethnic lead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siness leaders, religious leaders and suc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vernment leaders from municipalities all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State representatives and other represent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such, and media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you have these thre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ing and you have people working full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ying to get some support, some collaboration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 of these entities to make sure that the mes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ts out about the Census, that the import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ensus for everyone who lives in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s, regardless of their legal status.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nership Program does through the work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cialists is to go out and explain this impor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Census to people, and remind them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ct they are not only doing something for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the State or for the United States, bu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ing it for themselves. And some of th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emphasize wherever we go are three things, I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 the three 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at are the three R's? The firs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the issue of resources. We try to explai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ryone that resource distribution in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s, especially coming from federal gover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local government, from state gover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pends a lot on the census that is taken only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n years. And that is schools, hospitals,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lse that you can think about in the way of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vices that come out of the census figure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eive every ten years. And once you miss 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ten years, you have to wait for another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s, and in that time a lot of things can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second R, of course, is th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representation. We try to emphasize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resentation in the United States Congress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ample, depends solely on the numbers that com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Census Burea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the case of, for example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, our understanding is that you los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gressional seat after the last census in 199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sometimes people have worst case scenario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worst case scenario is that we do not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lete count in New York, we might actually 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ee Congress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 we try to expl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lications of those for redistricting as well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line, and we try to show, depend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thnic community as such, what the implic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could be for their community, the geograph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cation as such, and businesses as well.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econd 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third R that we try to empha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that in the United States people respect nu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cience depends on numbers, schools depe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umbers, society depends heavily on numbers.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is Wall Street or City Hall, people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umbers. In fact, numbers represent recogn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represent respect. So, these are the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gs that we try the explain in detail to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 that we go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the CE (phonetic) part of it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issue of confidentiality. We know afte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plain all of these things, after we expl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ortance of these three R's, we know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fficulty that people have with filling out cen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ms is not only the fact that they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eciate, or are not aware of the implic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ources, representation on respect, but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are weary of filling out any government fo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s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are aware that in fact man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 live in New York City, coming from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fferent parts of the world, whether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fferent experiences with government as such.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y to explain that in fact the census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probably the most confidential informat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ited States. We try to show through 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amples that the government, the presid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ch, have tried to get a hold of census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nce the 2nd world war of Japanese Americ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re rejected, that time and time again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anches of government have tried to get hol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nsus information and the Supreme Court have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pheld the importance of the confidential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grity of the Census information for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lives in the United St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is something we try to emphas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immigrant communities, that in fact the 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esn't get hold of this information. The 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esn't get hold of this information. Kenneth Star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esn't get a hold of this information.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kind of things we try to lay out to peop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y to get their confi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 more importantly, what w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tners and specialists do, is try to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y leaders to be engaged as partner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reau of the Census to make sure that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ts out to the right people so that we can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wn the undercount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or that we have several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 Partnership itself is engaged in, b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one, before we get to that part, there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g that is different also that the bill is do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is this year, this time around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nsus, you have the engagement of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vertizing company Young and Rubicam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ducting a major advertising campaig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ole of the United States as such, and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bcontractors that are catering to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ies, the Asian community, for exampl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Bravo for the Hispanic Community, and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ism and Mengal (phonetic) all subcontracto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major advertising campaign that will start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Year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have many different program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let my colleague here, Harold Klein,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different program that the Census Bureau h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rms of its Partnership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KLEIN: Thank you very muc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nks for inviting us to b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asically we have assembl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atabase for questionnaires to be mailed out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hope that we will have a large respons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na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1990, the return rate was about 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cent nationally. What that means is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hire a lot of people after the questionna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iod is over to go out and go door to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umeration. That is a very expensive and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ensive project but we anticipate doing tha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idea is to educate people to retur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naire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Everybody in our databas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eive a questionnaire around -- well,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eive a notice from the Census Bureau som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arly next March, telling them the Census is com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notice that the Census is coming. And then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rch 15th of 2000, the actual questionnaire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mailed out. There will be two questionnair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have been in the past. A long form and a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m. Five out of every six households will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rt form which asks seven or eight very si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s. The other one out of six will get a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nger form, which requires a more demograph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hope that people will retur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naires on April 1st of 2000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ually trying to get legislation nationally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ll as in certain states establishing April 1s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ensus Day, so that like everybody knows April 15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tax day, we want to have it ingrain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nds of people that April 1st is Census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For those people who do not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naires in the mail, we will establish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call be counted sites. These will be plac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ach local community where questionnaire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ced so people can pick them up if they did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 in the m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will also establish questionna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istance centers. The basic questionnair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e out in six languages. In addition to Englis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be in Spanish, Chinese, Korean, of Vietname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agalog.  But there will be a place o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ice where you can ask for it in one of 35 or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her languages.  We know there are many langu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oken in the City of New York, as well as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ces, so we will be trying to accommodat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ut for people who have a hard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standing the questions or need som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istance, we will also be establish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naire assistance centers. They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ortant to our eff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as I said before,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ring many people, starting in the end of 1999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cember and January, we will be looking to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 to go door to door in the spring of 2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rting in April and May, to get thos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d not return their questionnai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this program is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rehensive Consensus program there has ever b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r goal, as my associate, Mr. Kamara, said,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void the undercount that took place in 199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we have to make people aware that the Cen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ata is used for a variety purposes, two of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ortant of which are representation at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federal level, and also resources,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llars that flow to the City based on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ained in the cens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questions that are ask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nsus are all questions that are manda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ederal government, by various federal agencies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cific purposes, and so we ask that you,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 leaders, help us to reach ou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ies you represent and tell your constitu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hen the consensus form arrives, it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ortant for them to fill it out and return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s as quickly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think we would be glad to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y questions you may have about any aspec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nsus. We have given you a very quick thumbn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ketch of it. It is a lot more detailed bu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our staff 40 partnership specialis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present all types of groups that repres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and we certainly are willing to work with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tituency that wants to meet with us to ex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ensus in more detail. We are present a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estivals, fairs, parades. We are out there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make sure people are aware of the Census.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y people this will be the first census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participating in, and we want to help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vercome their fear that this information they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 will be treated as privat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PINKETT: Thank you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your presence and for your patienc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eciate, of course, your cooperation.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ware, of course, that there is a time fa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volved as well, and we want you to know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to cooperate with you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found one thing, of course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ing, that most people do not realize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a basic assumption that is made whene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ensus is spoken of, and that is that it is re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problem, that it is only the citi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lking about shortfall in terms of popul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t the brief film that you showed indica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oughout the country there are small tow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mall communities and cities who have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blem. So, it is not just New York City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KLEIN: Absolutely right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on the road through many communitie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never heard one day that they were overcou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 one says they have been undercounted an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istics to prove it, voter registration,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ildren, just their own knowledge of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, this is not a city problem, it is a sub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blem, it is a rural problem, it is a countr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blem, but we want to make sure that we spr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d as best we can through the leaders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ies who know the community. After all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lot simpler than a bureaucrat from Wash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ing you ought to fill out the census as o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your local City Council member, or a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ganizational leader saying this i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it means a whole series of social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grams, federal and state dollars, so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ational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PINKETT: But the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 stated before, which I think is very import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we are talking about a fixed budget in a s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a state for ten years, we are talking al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act of that budget on very, very important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life for the people of that area, and al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resentation they are entitled to, no matter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l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it seems to me that r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erican is saying, hey, we have been shortchang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e reason we have been shortchanged i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have not been counted accurately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urban American, as well as urban America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ame thing because of that same docu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reated all of us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KAMARA: That's correct.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get sometimes that the issue of the underc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es not just relate to let's say immig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ies. With immigrants people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fact they may come from areas where govern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very, very respectful of confidentiali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ivacy or civil rights, but also forget tha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America, people have been here for a long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people are suspicious of anything governmen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ch, people have a definite fear as to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to happen with information, through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ther that is suburbia, whether it is in Dakota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New York City, there aren't many people wh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want to touch anything or give ou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formation at all, so it is a general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t we have certain things,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deo may have indicated to you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fferential undercount, there is a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count of the whole population, b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count is more pronounced in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ies, for example. From what we know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1990 census, the Native American populat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counted by around 12 percent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stly a r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You also have, the African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pulation was undercounted for in excess of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cent, and the Hispanic American and Lati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y was undercounted for about 4.5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, while the overall undercount is much les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 of this, because the undercount is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elt in immigrant communities, minority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poor communities, whether that be rura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rban. It goes across the board in that sam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KLEIN: And also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tributed a map to you which indicates the re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ate for by mail for 1990 in various color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icates various areas of New York City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ensus was returned, and obviously our goal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t as high as raised possible, the yellow area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81 percent and above, but you see many, many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are below 50 percent. This is something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lly need to work on to make sure people re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questionnai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s I said before, we will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 the door to door enumeration, but I also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ntion to you, we will be counting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n-traditional types of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or example, we will be coun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meless and we are working with hom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ganizations and soup kitchens, we will be cou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in prison facilities, assisted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cilities, nursing homes. Now we will do thos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ing census enumerators go to those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ne of the programs that we ha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 that we didn't have in 1990 was what we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r LUCA Program, which is the Local Upd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nsus Addresses, in other words, we shar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ies our postal mailing addresses and we ask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ty to review those maps and make sure that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 of our addresses correct because that form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ey to the database. But we will still be visi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ole bunch of other types of special, we call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oup quarters or special places, wher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gregate in non-traditional ways. So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overlook those groups, that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st the traditional people that live in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using that we will be looking at.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oking at everybody who lives 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 as of April 1st of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INKETT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 Reed, but before he speaks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ke to state that as I told you before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s who will be coming in from various meet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leaving, Council Member Sabini came in, h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leave for a committee because there is a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committee. He also was present, he is a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 from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eed is the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Manhattan and a part of the Bronx.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 Rivera has joined us, he is from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 Eristoff was here, he is the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Manhattan, and he is to be congratu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he is going to be the new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ssioner, so this is possibly his last or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eting with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ut Council Member Reed,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EED: Hello. I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you said you were going to try to have Apr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1st as Census Awareness Day; is that someth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KLEIN: Yes, Census Day. Cen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ay. We are trying to do the awarenes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EED: I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ck of it, I was stuck with that also being Apr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ols Day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KLEIN: Some people have po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out to us, but we are -- this is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incidence. April 1st is the target date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ying to get established. Our Regional Directo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lked to that as a national census da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 there could be a tie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EED: Don't t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o lightly. You know, you are trying not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oke out of this, I wouldn't set myself up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KLEI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EED: I know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 and many, I think in the East Har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rtion of my district we have the largest Mex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pulation, documented, as well as undocumented.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tell me what efforts you have made to reach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particularly the church group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presentative there? We have an enormous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orefront churches that I have found a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st ways for me, particularly with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ntecostal people who don't vote, who for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ligious reason are opposed to the democratic pa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 don't engage I should say, in the democr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cess, and what efforts you have had in reac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t to get the word out to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KAMARA: Councilman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so strat out by just saying that some peopl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inted out the April Fools connection there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rtain that this is something that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dressed at every turn, because what we a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ying to show people, that this is in fact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siness, it has nothing to do with -- we don'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ntion, you know, the issue of April Fool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sue of undocumented people is a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ortant issue for the Bureau of the Census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a population that we consider to be the h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umerate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at we are depending on,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ensus Bureau is depending on, is community lead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thnic leaders, reaching out to thos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ve those communities, people who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edibility with those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can say to you as an Af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migrant myself who frequented your distric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ch, I know that some people from West Afr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reby if I say to them, listen,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ortant thing to do, they are going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fact, just this weekend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CNN broadcast of the work that I, myself,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ing in Harlem with some of mosques there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ample on 116th Street. This weekend as wel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d, through Abyssinia Baptist, Counci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nistries, there was an event on 128th Stre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tween Lenox and Fifth Avenue. We hav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cialists out there working very hard to conn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religious leaders. The Census Bureau itself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religious leaders program going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. You have Catholic Charities, for exampl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king with us closely, to make sure that we 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 of the populations that they serve as suc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know that some of these organizations,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ervice providers and churches have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ind of credibility that the government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cessarily have, because they serve them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tect them, they give them shelter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u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fact, that is our strategy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ategy is to get to those people who serv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religious leaders come up at the top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PINKETT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IVER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dam Chair.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 very quick question. I belie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the material that was handed to us from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, and my question is, while we agree o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ree what the importance of the Census is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re you are familiar that in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might be over 2 million Hispanic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iding in this City, maybe twice that man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really know about, and we will be hav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portunity to find out once the Census finis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ing their work exactly the population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ut there is another area t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erned about. In your information, you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aim that the Census will help determine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nging the words a little bit, help determi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 reason why I use the word help, and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rrect me, is because in the last few year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ways felt that the Census, part of the reason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was good is because precisely it will show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icular neighborhood has become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dominantly African American or predomi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tino, and it seems only fair in the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America, the representative from that area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either an African American or Hispanic. But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member, there was some kind of a challeng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was brought before the courts in that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 would like to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KLEIN: Well, my answer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be, the Census does not set the geograph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undaries for any legislative assembl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gressional district. That is done by a sepa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, but it is based on census d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cannot assure you that becaus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ular area has a large Hispanic popul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will not be combined with some other area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not the role of the Census Bureau. The ro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ensus Bureau is to get an accurate count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pefully the decision-makers will take tha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count when they create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2001, all of the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trict's boundaries will have to be redra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wide, as well as statewide, as well 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IVERA: So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ying, in spite of your good work, that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p to us to continue to be vigila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rrymande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KLEIN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RIVERA: Is th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are s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KLEIN: Absolutely.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stablish the districts, we just give the count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n it is up to a political body of som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come up with the district, and they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ld be, as you said, gerrymandered, but that t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ce at every state and federal level as well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esn't take place at the City level,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parate commission. We just give them the nu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w they set the boundaries, they are suppos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qual in size, that is the goal. Now, h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eate them is not up to the Census Burea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t if we miss the people, th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a problem.  We say undercounte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-represented, so if they are not counte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't know if they are there, then the distri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owed to be even worse than if we knew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IVERA: So, I g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material being distributed in a City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s, in other cities where there is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pulation Hispanic, it is also bilingual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lieve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KLEI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IVERA: And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ing media with African American media, not Lati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merican medi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KAMARA: Mr. Klein had to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fore, the census itself is going to come in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nguages, which includes Spanish. A l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terials that we have, for example, the basic f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census already translated into Spanish,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inese, into Vietnamese, into Tagalog,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se ready whenever we are going into a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s predominantly of one particular ethnic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speaks those languages. And as we emphas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fore, the major advertising campaign that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launched, that is headed by Young and Rubic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subcontractors. And Bravo group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bcontractor for the Latin community. Chesa M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(phonetic) is for the African American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Gonalea (phonetic) is for the Asian communit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ch, those cover a broad sweep of a l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thnic groups that are around in the United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fact, within the partnership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ll, within the partnership program, you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consciously chosen from many, many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ies, as such, so we also will not cho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lely on the basis of qualification, we will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 where they are coming from, where their ties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ties do they have to local leaders,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icials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IVER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PINKETT: I won't br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rule, I will just ask, or make a sugg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 appears  to me, all of u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s, have people to come in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ices and contact our offices. This inform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milar information would be marvelous if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thing in our offices that we could give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tituents on the cens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think that is something tha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considered, that Council members ought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ability to hand out information to every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es into our offices, so that at least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pare them, give them the information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nsus. It is good for you, it helps them, i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ast gives them the opportunity to read an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fo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KAMARA: That is a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ggestion. In fact, one of the things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ing is jus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or example, in Brooklyn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nership established with the Brookly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brary where, for example, at every public libr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are going to have at least five stop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formation about the census that we will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replenish, but there is the key part: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really like to do is to get into the sit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re people like yourself will establish t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ces, complete count committees in your distr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o will be the ones that we supply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formation to and the resources that the Burea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ing to your assistance to help the people ther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nversing themselves, get the information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ir own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PINKETT: We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ing to do all of that, but what I am sugg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one mor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KAMARA: Yes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PINKETT: The pers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es and says, my roof is leaking, I do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t, I have a problem with my school for my chi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have this problem or that problem,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tting, waiting, and there is material in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offices, information that they can take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m, ought to have something from the Census Burea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KAMAR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PINKETT: And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o go to the library, if I take my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may have to go to Washington Avenue, they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to go to St. Edwards Street, they could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Grand Army Plaza, up there on Eastern Park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t here they are, they live perhap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icular neighborhood or they have come ov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Kalb Avenue and they say, oh, I am tired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oking at this, I am picking up that, it is cen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KAMARA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PINKETT: It does no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ote for Mary Pinkett, it doesn't say vote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, it simply faces facts about the cens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KAMARA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PINKETT: And it may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nsus 2000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KAMARA: Right. I w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gge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INKETT:-- It'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, the state and the federal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KAMARA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INKETT: And it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people will have a little bit more conf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government, because it is not self-perpetua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is pro their interest and the interest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KAMARA: Now, I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ggesting, when you say example of the librar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just suggesting to you that definitely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 it. If we could do it for the libraries,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 it for the Councilmen and wo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INKETT: And everyon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 not saying just for Councilwoman, I said f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lleagues, meaning all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KAMAR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INKETT: Becaus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51 members who ought to be able to servi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of this City, and they would willingl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. And I think I could freely say that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y, all of my colleagues would be will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KLEIN: Well, we will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ke that back to Mr. Farthing, who is the reg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rector. I think as you can imagin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INKETT: I am not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to make that a place where you unload 5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ieces of literature, but that they have litera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f there is a special event in the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rtainly they would use a task force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re would be additional material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vailable so that they would, for instance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Atlantic antics and you are going to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usands of pieces of literature, then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fferent kind of event. But for the norm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dinary, day-to-day week-to-week situation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od for the Council Member who happens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ader within that community to be involved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KAMARA: We really couldn't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re. If you look in your packages, you will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nsus 2000, and we really would appreciate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am sure Mr. Farthing and the manage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gional census center will really be glad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you just suggested and we will take that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ut this is what we are do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ryone, asking everyone to do. This form here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is a partnership agreement, it's not a contr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people get to choose the kind of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want to do for the census, including mate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bution, people that want to distrib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terial, we are definitely glad to hav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eive it, and if we can get the Councilm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men who would like to participate in this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you just suggested, we will be just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lighted to do that. It is the kind of 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would like to report to the national Cen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reau, that in fact people in New York Cit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king it so seri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PINKETT: We take i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iously. As long as we get our fair sh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KAMARA: That is up to you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KLEIN: You will get your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are, as long as everybody is cou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PINKETT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IVERA: Thank you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think, for the record, I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change of ideas that I just heard, and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r sugg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believe that we can all agr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ensus this time around will be much mor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very important to the City of New York.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the area that I represent, the Boroug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onx, it would be very, very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have not lost population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inue to increase in our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reason why I am saying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dam Chair, is because already rumors are fl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ound this City that the City is losing popu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we stand to lose one or two members of cong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, it is very important to us that we take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t, a real 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I would like to take your idea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 I heard that you suggested, but just in c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ound here, 51 members, we usually put our broch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-house, printed in-house with our name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icture in it. And I would like to see som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ppen in this case, that we do it in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nguage we have to do it, because we hav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much as humanly possible an accurate count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ree with you that we shall all be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volved on this one, because it is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INKETT: I pers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't want to lose one congressman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gress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KLEIN: Right, and we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PINKETT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IVERA: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term limits, who knows who might want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INKETT: Yes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ould I run to the Sena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KAMARA: Councilwoman,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say this for us, we work for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vernment but we live here in New York City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milies are here. We, as workers, are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ested in good schools for our children,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spitals for ourselves and our neighbors and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using. So, all the values that you share,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dreams that you have for the City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thing that we share, and we do it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 some of the people that are in the Part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gram, they are involved in it, we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ekends anymore. We are out everyday. Yes, ind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are getting paid for doing this, but the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have chosen to do this work is becaus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ecord of being out there in the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ing whatever it is that we have been do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n, 15, 20, 3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PINKETT: Thank you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the way we feel and we join you in that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glad that both you and Mr. Klein could b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, and we appreciate your pres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KLEIN: Thank you for having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INKETT: We are sorr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s had to go to this conference, but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going to the conference we would not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leasure of meeting the two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KLEI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INKETT: So, wi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k them for us for their absence, becaus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sence afforded us the opportunity to meet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KLEIN: Okay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KAMAR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INKETT: And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e of the things, we enjoyed that tape,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ssible for us to get a copy of that tap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KLEIN: I am sure we can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KAMARA: We could do that.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y and make a cop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PINKETT: If we coul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copy of the tape what we would like to do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velop some questions that we might use to help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better serve in terms of the census work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ke to do. We found it to be very interesting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were parts of it we couldn't hear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und was too low, so we don't want to misuse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how ever we do it, we will discuss it with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 you can be sure that we are not doing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s inappropriate. You can contact our Couns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sel General, Assistant Counsel General --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it Deputy General or Counsel Gener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DAMASHEK: Deputy Gen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PINKETT: Deputy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sel, so that you can be assured that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ing meets the guidelines of the Census Burea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would be most appreciative if we could 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p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KLEIN: All right. We will ca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request back and let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INKETT: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so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KLEI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PINKETT: And pleas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get to give the Senator my reg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KAMARA: Say that again, pl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message to the Senat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PINKETT: Marty Markowitz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KAMAR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PINKETT: I said tell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't interfere with our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KAMARA: All right. Thank you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GOVERNMENTAL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deliver that. And please excuse us,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un to Brookly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PINKETT: Such a joy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ace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KAMARA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PINKETT: Is there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lse to testify? No one else? No one? We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 appearance tickets, no one took testimony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e else who wishes to make a comment,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Hearing none, this meet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(Hearing concluded at 12:1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9th day of June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03:00Z</dcterms:created>
  <dc:creator>FMS</dc:creator>
  <dc:description/>
  <dc:language>en-US</dc:language>
  <cp:lastModifiedBy>DelFranco, Ruthie</cp:lastModifiedBy>
  <dcterms:modified xsi:type="dcterms:W3CDTF">2015-09-14T16:03:00Z</dcterms:modified>
  <cp:revision>2</cp:revision>
  <dc:subject/>
  <dc:title/>
</cp:coreProperties>
</file>