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1091</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King, Arroyo, Cabrera, Chin, Comrie, Dickens, Ferreras, Fidler, Garodnick, James, Koo, Koppell, Lander, Mark-Viverito, Mendez, Reyna, Richards, Rivera, Rose, Van Bramer, Palma, Rodriguez, Wills, Brewer, </w:t>
      </w:r>
      <w:r>
        <w:rPr>
          <w:rFonts w:cs="Times New Roman" w:ascii="Times New Roman" w:hAnsi="Times New Roman"/>
          <w:sz w:val="24"/>
          <w:szCs w:val="24"/>
        </w:rPr>
        <w:t>Barron, Jackson and Vacca</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rPr>
        <w:t xml:space="preserve">A Local Law to amend the administrative code </w:t>
      </w:r>
      <w:r>
        <w:rPr>
          <w:rFonts w:cs="Times New Roman" w:ascii="Times New Roman" w:hAnsi="Times New Roman"/>
          <w:sz w:val="24"/>
          <w:szCs w:val="24"/>
        </w:rPr>
        <w:t>of the city of New York</w:t>
      </w:r>
      <w:r>
        <w:rPr>
          <w:rFonts w:cs="Times New Roman" w:ascii="Times New Roman" w:hAnsi="Times New Roman"/>
          <w:spacing w:val="-3"/>
          <w:sz w:val="24"/>
          <w:szCs w:val="24"/>
        </w:rPr>
        <w:t>, in relation to requiring the department of education to distribute information on college savings plans to all students.</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Section 1.  </w:t>
      </w:r>
      <w:r>
        <w:rPr>
          <w:rFonts w:cs="Times New Roman" w:ascii="Times New Roman" w:hAnsi="Times New Roman"/>
          <w:sz w:val="24"/>
          <w:szCs w:val="24"/>
        </w:rPr>
        <w:t>Subchapter one of chapter two of title three of the administrative code of the city of New York is amended by adding a new section 3-209.2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209.2 Distribution of college-savings plan materials.  a. Definitions. For the purposes of this section:</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epartment” shall mean the department of educ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chool” shall mean any public school in the city of New York under the jurisdiction of the department of education that contains any combination of grades from and including kindergarten through grade twel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department shall develop written or electronic materials containing information regarding college savings plans.   At a minimum, such written or electronic materials shall include information on (i) how to open a bank account and (ii) college-savings programs available to students. Such written or electronic materials shall be produced and distributed by the department to each school for distribution to every student of such school upon his or her entry into kindergarten, grade six and grade nine and to every student upon his or her entry into a school as a new studen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ensure that written or electronic materials developed pursuant to subdivision b of this section are provided to all schools in sufficient quantity to satisfy the requirements of subdivisions b and d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department shall ensure that such written materials are available in the main or central office in each school for students and parents who wish to obtain such materials.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pacing w:val="-3"/>
          <w:sz w:val="24"/>
          <w:szCs w:val="24"/>
        </w:rPr>
        <w:t>§2.</w:t>
        <w:tab/>
        <w:t xml:space="preserve">This local law shall take effect one hundred and twenty days after its enactment. </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4533</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5/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6:00Z</dcterms:created>
  <dc:creator>DelFranco, Ruthie</dc:creator>
  <dc:description/>
  <dc:language>en-US</dc:language>
  <cp:lastModifiedBy>DelFranco, Ruthie</cp:lastModifiedBy>
  <dcterms:modified xsi:type="dcterms:W3CDTF">2013-12-05T15:56:00Z</dcterms:modified>
  <cp:revision>2</cp:revision>
  <dc:subject/>
  <dc:title/>
</cp:coreProperties>
</file>