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 1272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petition for a renewal revocable consent for an unenclosed sidewalk café located at 900 7</w:t>
      </w:r>
      <w:r>
        <w:rPr>
          <w:rFonts w:ascii="Times New Roman" w:hAnsi="Times New Roman"/>
          <w:b/>
          <w:szCs w:val="24"/>
          <w:vertAlign w:val="superscript"/>
        </w:rPr>
        <w:t>th</w:t>
      </w:r>
      <w:r>
        <w:rPr>
          <w:rFonts w:ascii="Times New Roman" w:hAnsi="Times New Roman"/>
          <w:b/>
          <w:szCs w:val="24"/>
        </w:rPr>
        <w:t xml:space="preserve"> Avenue, Borough of Manhattan (Non-ULURP No. 20205106 TCM; L.U. No. 625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partment of Consumer Affairs filed with the Council on January 24, 2020 its approval dated January 14, 2020 of the petition of Cieli Partners, L.P., d/b/a Trattoria Dell ‘Arte, for a renewal revocable consent to continue, maintain, and operate an unenclosed sidewalk café located at 900 7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Borough of Manhattan, Community District 5, comprised of seven (7) tables and twenty-eight (28) chairs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Petition is subject to review by the Council pursuant to Section 20</w:t>
        <w:noBreakHyphen/>
        <w:t>226 (f) of the Administrative Code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Petition on February 12, 2020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Peti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napToGrid w:val="true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February 27, 2020, on file in this office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City Clerk, 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d7a"/>
    <w:pPr>
      <w:widowControl w:val="false"/>
      <w:bidi w:val="0"/>
      <w:snapToGrid w:val="false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8:00Z</dcterms:created>
  <dc:creator>Garcia, Ana</dc:creator>
  <dc:description/>
  <dc:language>en-US</dc:language>
  <cp:lastModifiedBy>DelFranco, Ruthie</cp:lastModifiedBy>
  <dcterms:modified xsi:type="dcterms:W3CDTF">2020-03-02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