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ny Av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an G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ilip Re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vette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vonne Kin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Director, Miscellaneous Revenu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dine Fe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,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Rod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 Car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Tramont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ci Emanu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y Gross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is was for 9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.m., but, you know, somebody had a typo, so w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starting at 9:30 p.m., but details detail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il is in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come to this meet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's Finance Committee.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prin, and I chair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introduce my colleagues,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dinner, hopefully.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ez, Council Member Jim Gennar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en Sears, Council Member Christine Quin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Eric Martin Dilan,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kson, Council Member Eva Moskowit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Gale Brewer, Council Member Alan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m Caras, Counsel to the Finance Committe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nd Majority Leader Joel River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and Minority Leader Jim Odd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line Provenzano, Council Member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Dennis Gallagher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's going to be a tes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we will take those action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 an Expense and Capital Budget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as well as those actions necessary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perty taxes for Fiscal Yea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before we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coming fiscal year, we must close ou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cal year with a budge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before us MN 5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se Modification, and MN 6, the Mayor's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venue modification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t additional revenues of $1.35 billion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consists of new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member that th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d almost 700 million in new revenu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last budget modification, so there is n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650 million in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money will be used to pre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ous expenses in the 2005 budge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rary subsidies and significant amount of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ctions allow us to roll 1.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 from Fiscal Year 2004 to Fiscal Year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with money that had already been se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epay next year's expenses, we ar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ling a total of 1.9 billion from Fiscal 2004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xpense Modification us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60 million from the budget stabilization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eneral reserve to fund some of the new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knowledged in the plan released with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, and needs that have arisen sinc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ving on to our proposed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5 budget, which you've all been waiting fo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is is a budget we can all be proud of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of you who will remember the hidden cu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budget hearing, those non-cut cuts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restored virtually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include resto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braries, legal services for the poor,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s, seniors, youth, HIV/AIDS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critical social service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we have sever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s that we can be very proud of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really help New Yorkers who have bee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times over the last couple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initiatives include,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lass size reduction so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can begin reducing class size in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re is excess capacity, $1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 to begin addressing the issue of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ctural unemployment, and expansion of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ots, and an earned income tax credit to giv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e workers in our city an economic bo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urge the State Sen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or to enact this tax credit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d a portion of the federal credit,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one of the greatest anti-poverty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's income tax. Long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same time as we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to the full City Council, we must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tax raise for Fisca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consider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-fixing resolutions which leave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as you all are aw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requested that the State Legislature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o provide property tax rebates to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hat would also require tax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the board if it were to continue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form beyond Fisca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we are consider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item. The next year, five-yea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ital plan. Under the new State School Gover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this is the first time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ital plan requires City Council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ver the course of the l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, the Council has engaged i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s and negotiation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over the plan. These negoti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ed in changes to the plan's content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 addition of more specific informati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lan calls for an expendi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3.1 billion over the five-year plan peri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es on state funding for half of that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as a con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approval of the plan, the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llor and the Mayor agreed to a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, copies of which are on your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OU attempts to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's need for flexibility in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with the Council's need for specif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egard to the project proposed to b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lan's out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fore,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calls for annual amend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s to be submitted to the Council, which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more specific information on the nex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uncil's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 must be obtained by the Depart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on these projects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e Departmen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to the Council for approval of amendment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shortfall in state funding were to necess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changes to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be voting on a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 the plan in its final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numerous other a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today, as well. We have four resolu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, which set discount and late paymen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es for prepayment and late payment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es, and certain other charges for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must also adopt a resolu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n conclusion,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s of budget-related legislation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385 would increase the permit fees for rif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ndguns, and Intro 386 would increase f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to the Board of Standards and App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roughly 25 percent, except for tho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 relating to one- and two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been joined by a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since we started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Council Member Tracy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Council Member Helen Sears. Did I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ill Perkin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imcha Felder. Council Member Albert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Mike Nelson.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rie, and Council Member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going to have Nadine Fe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Finance staff answer any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have on the resolutions, and 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staff members, if they're awake,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n't had much sleep, if any,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ELTON: Yes, I'm Nadine Fe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Financ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four Bank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s, we do them every year. And they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rates for non-payment of property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 and sewer rates, and also the tw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ount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Reso 411 sets the discoun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wo percent, and that's for prepay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, third and fourth quarter property tax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 412, sets the interest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payment of taxes on property tax bill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 property tax is 2,750 or more, and that's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, or if it's a vaca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Reso 413 sets the interes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non-payment of property taxes where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 bill, if 2,750 or less and it's ni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here is one issue ther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pay by an escrow agent, regardless of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our property tax bill, the interest rat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late payment is 18 percent. That's onl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on your own and your bill is less than 2,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's ni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Reso 414 is the interest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payment of water and sewer ren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 to the property tax in the sense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is 2,750 or less and you don't pa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crow agent, it's nine percent, and it's 1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ll othe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anking Commission mak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s every year,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s them and passes them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want to say one thing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questions last year people had rai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there might be some possibil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ef in some way of interest rates, b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ering the interest rate or actually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kind of a combination of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ight now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have the authority to waive or for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rates on delinquent taxes, but they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uthority to wave penalties if they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rticular taxpayer meets certain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re are no penalties o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te taxes. So, there was some sugg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look into doing some combin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velop certain cases for hardship,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ship cases, particular hardship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may be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was also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raising the property tax bill, the 2,7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limit that says whether you pay th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r the 18 percent, has been in effec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78, it hasn't been raised since the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ility if we raise that more home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, and co-op condo owners might then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at, the nine percent, rather than th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just wanted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staff has met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. The Department of Finance was actuall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9:30 this morning to testifying on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Resolution, and were told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were meeting at 3:30 and it got moved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. And they just couldn't stay tonight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ubmitting written testimony to the eff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meeting with the Council and Counci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iscuss many of these items and consid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rate relief, hopefully looking for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something not necessarily this year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cal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you've got copi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pies of that testimony. I think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out. Judy Saunders says they've bee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ton. We have first questioner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've been joined b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olleagues. We have queue cards now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Bill DeBlasio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abel Palma. Thank you, Gale. And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Tish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h, pas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0134 Reso No. 415, 18 percent increa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wage and water; can you explain to me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ical properties in which people pay $2,750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es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ELTON: Yes. Actually, w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 on that, and we found that abou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-thirds of class 1 homes have a tax bill of 2,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less, but many of these homes, if you 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tgage will pay taxes through an escrow ag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 Department of Finance estimates t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0 percent pays through an escrow agent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late payment, presumably if you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an escrow agent in the mortgag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pay the taxes on time, it's not the home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delinquent, but the interest rate is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Then the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roperties that will be receiving thi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buildings in Manhattan and any other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ELTON: The wa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calculates, the co-op units and the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s pay, are calculated, the taxes ar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ts, so it's not the building for the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, it's the average tax per unit. So, if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 2,750 or less, and I think we have a prett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age of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on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s the typical tax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ELTON: I don't know abou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, again, it was about two-thi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to find my run here amo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Okay,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'm asking you these questions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 choice because imposing taxe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is very interest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ELTON: On the condominium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did on the run, about 4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ominium units have a tax bill that is 2,75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, and of those, Manhattan, about ten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condo units pay 2,750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And the ren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ELTON: The rentals i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ilding. It's not done by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Exact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know what will be for the ren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ELTON: The rentals, th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citywide, and this is all on the '05 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ll, about 15 percent of rental build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nnual tax bill of 2,750 or les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the small ones, but only four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 have an annual bill of 27, rental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But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figure out is not just Manhattan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now the entire City, in terms of the rent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ELTON: The entire City,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al buildings that pay, have an annual tax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2,750 or less, is 1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aying on that 414, would th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, for non-payment of water rents an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es, it's 18 percent where the annual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is more than 2,7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ELTO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it's water rents and sewers, we're b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on the real estat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ELTON: That's if they bas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ax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about "we thought," and I don't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sure who "we" are that the rate might o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raised from 2,750; was that only a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go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ELTON: No. We had actu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that. That's why we d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distribution, and we shared th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Finance when we met with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one idea that if we raised the thresh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units and buildings would fal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shold for the ni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Wh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fail?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ELTON: No, it hasn't fail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n't failed. The Department of Financ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in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understanding is that w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it for this particular fiscal year, for '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we're doing the budget and we have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part of, I guess, what I'm asking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your fault, but, you know, this i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he same old thing, at the 11th hou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th hour, whatever it is, we're here and we're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, okay, let's vote on it because we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here, and it's something that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ed at and discussed three or four months ag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 good idea and I'm sure most of u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d that we would have d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now we're caught in this sn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where we can't do it, and, you know, s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look at it next year, and next year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e same damn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yes, I have a problem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Nadin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all you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had a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ment of taxes in terms of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pay on time. Obviously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last fiscal year and no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up. I was just curious about th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, the 18 or nine percent is only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people don't pay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ELTON: That's right.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nquency rate for the entire year was about 2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, so that's 2.7 percent of all the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e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 had the recent ru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31st, and it's about, running about simila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, it's about 2.7 percent, 2.6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tty similar to past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ELTON: Actually,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than past years, and I think the reas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-- it's been in the two and three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e has been somewhat similar the last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's been probably a combination of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times for people and possibly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 of the tax lien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apologize for this, bu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have kind of scrambled around today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eeting to take place, and came in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 because we were waiting for the call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, and I think we could all understand tha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 all want to take a breath if we can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, I apologize for asking this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f you could, Miss Felton, and before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let me just say that all of us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very grateful for everything that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Finance staff have done, but could you d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avor and just take a deep breath and wal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just categorically through the vo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aking right now and tell me what it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ELTON: Surely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anking Commission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to the Council on the interes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charged for nonpayment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es, and water and sewer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ence. Do we have a bill number, or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through line by line, let's slow down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everybody knows w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ELTON: Let me start with 4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think is the first. We'll go in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411 is a resolution to establ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count rate for the prepayment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 be continued at two percent in the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s if everybody pays their real estat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head of time, they get a two percent disc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ELT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scount, we continue that disc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ELT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Ok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it to the nex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ELTON: Resolution 412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 that the interest rate be 18 percen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m for fiscal 2005 to the non-payment of tax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property where the annual tax on the parc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 2,750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nd tha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n the non-payment of real estate tax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cel where the assessment is more than 2,7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a renewal of what we have done in the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ELT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ELT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than 2,750, then the interest rat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LTON: It's ni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Hol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airman, could I ask for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LTON: If the annual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,750 or less, it's nine percent. But if the p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vacant land, or if you pay your taxes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crow agent, it doesn't matter it's 2,750 or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pay 1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Resolution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ELTON: 413. That's 4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Oka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that renews what we've done in the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ELT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nd t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period of one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ELT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Pleas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to the nex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ELTON: Resolution 414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. Felton, is there a 41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LTON: 413 was where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is not more than 2,7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Gotchy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LTON: And 412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ual bill is more than 2,7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ELTON: 414 establis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rate for 2005, for the nonpayment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s and sewer rents, and that at 18 perc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nnual real estate tax is more than 2,750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real estate taxes are held in escrow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t's a vaca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f it's a vacant land, you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axes through an escrow agent, or your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2,750, you get charged 18 perc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payment of water and sewer. Where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 than 2,750, it's nine percent, if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s aren't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a joint resolution 414, whereas 412 and 4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separated to deal with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ELTON: Separated out of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of nonpayment of water and sewer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 value of the land is more th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ELTON: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The tax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more than 2,750 per year; is that new, or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that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ELTON: This is also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don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ve me through the nex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ELTON: That's it.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. Just th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ur resolutions we're voting o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ELT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more that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ing after this. This is just the fou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looking 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you know, in terms of number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people are affected by Resolution 414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for some of my colleagues present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charging 18 percent on proper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ax rate of more than 2,750, from non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wer and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we have any idea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affecting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ELTON: I don't know.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the DEP has testified that when the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water and sewer bills, the delinquency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ly high, like almost 15 percent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1.5 billion in collected water an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And that 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 is the actual rate? Or is tha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 after the 18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ELTON: I'm not sur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clud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nd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has the Council done that 18 on the 2,750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ine percent on the less 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ELTON: We actually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king Commission people but I don't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formation. Maybe we can get that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're interested in what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, what's the history, historical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know that the nine and th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have been in effect for quite a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im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has Jim Caras been couns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LTON: How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AS: Abou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So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that has been the rat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ELTON: I'd like to ac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istory going back, so I hopeful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We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that, but you are testifying before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11, 412, 413 and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ELT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s. Fe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fur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eing none, we'll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I just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clarified on the water rate. When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ck in? When does the interest kick in? And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rson find out what their status is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ELTON: I believe tha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follows what the real estate tax is du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f you don't pay your bill -- actually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al estate tax, I probably should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 the water and sewer because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ar with it. I don't know if there'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who can actually tal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s far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e notification process hasn't cha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ELTON: As far as I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n'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other severe penalties or shortening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notification or any other thing tha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more difficult for people to make ame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ELTON: No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has changed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we're going to call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I'm going to couple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s that we've been discussing for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Resolution M 131, 2004, coup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411; M 132 with Resolution 414; M 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solution 413; and M 134 with Reso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13, 412 and 411; and no on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No on M 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rresponding Resolution No. 414;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No on 41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es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by a vote of 22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gative, no abstention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 134, which is adopted by a vote of 2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 one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exception of Resolution 414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by a vote of 19 in the affirmative,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by Council Member Eric Gioia,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, as well as Council Member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on, and Council Member Vincent Genti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 saw Council Member Oliver Koppell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uncil Member Domenic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 we have representatives from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ndrew Lanz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MB is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going to ask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OMB, who is about to identify herself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 at this point Resolution 385 and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INTON: Good evening. I'm Yvo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ton (phonetic), Assistant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cellaneous Revenues with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Okay.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Reso 385 and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INTON: Reso 385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es for firearms and rifle and shotgun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e for pistol license or a firearms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wo years to three-year license, and th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increase from $170 to $340. 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n/rifle, the fee would be increased from $5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40 for a three-year license.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llagher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N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I don't have a question, but I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going to vote. Thank you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questions? Then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Reso 385 and 386. Intros 385 and 32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INTON: Do you want m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8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h,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INT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INTON: 386 would b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ard of Standard and Appeals' fee by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. The 25 percent increase would exempt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wo-family home dwellings. So, the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only be for those thing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ed with one- and two-family hom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fees now? What's the current fee stru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INTON: The current fe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es, but the current fee varies from mid of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 mid of 3,000 range, and the fees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ances, special orders and administrative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Any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38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we're going to couple 3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I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on Intro. 385, and while I'm normally in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in opposition for fee increases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Intro. 386, because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and Appeals, because of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development that's through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need to make it a little bit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stroy the quality and character of the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No on 385;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Intro. 385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a vote of 20 in the affirmative, one (sic)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tro. 386 i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21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abstentions. Items ar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going to take a little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book should be here momentaril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dget modifications, which we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. So, we're going to take a coupl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You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do the Education Capital, since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a chance to read every page in the l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 rea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, and can answer any questions tha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there any ques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Capital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Who do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Anyone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the books were just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Larian Angelo, Director of Finance, and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dus, Deputy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plenty of time for ku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, you may want to do this before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questions on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ital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ing me this wonderful book, with some many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nformation that I frankly do not find m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I belie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oskowitz has someth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m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 about the five-year capital plan.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you're all aware, this has been a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. The Administration has first put forw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in November, and if you recall early 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and forth the Mayor had an allocation of $4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, and then the Council did a needs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we came up with a figure around $12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 response to that the Administration bu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number up to $13.1 billion. So, in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getting the Administration to recogniz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re needs, both in terms of overcrowding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science labs and auditoriums and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s and all of the things that our school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perately need, I think the Council can b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ctions it t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istorically one of the major probl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-year capital plan has been that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-of-date almost as soon as they're pas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s are not real and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nance staff did very, very diligently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e a memorandum of understanding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acket, which require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and the Mayor to come to the Counci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are -- when they take out project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hange the capital plan in any way, or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 are over budget or delayed for some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ould urge all of my colleagues to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at MOU, and I just wanted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far from a perfect plan,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s and I think there is still an enorm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ork to do and I hope that my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Committee, as well as the Counc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, we will have to roll up our sleeve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shortly to do the vigorous oversigh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arently always necessary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to make sure that this plan is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we make the necessary changes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have one question. When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is book I notice that the projects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jects are upgrades to electrical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 toilet bowls, lighting, light fixtu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, many other playgrounds, who decid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and what districts that these projec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take plac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DUS: Councilman, w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is the Board of Education perform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 assessment survey, and what that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s them is the state of our schools, wha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in, they rank all the components on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one to five. Five being the worst; on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st. Okay, what they try to accomplis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is take care of all of the worst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re the fives, and they try to address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fours as they can. So, those fives and f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ise what's in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didn't have any input in saying, wel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in terms of which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DUS: Well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, what we were able to do du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otiations with the Department of Educ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able to have member input, and what I me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all the Council members,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gations submitted lists of problem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 that they didn't see being addre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partment of Education then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requests, reviewed them, and as a result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al proposal came from the Board of 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DUS: Absolutel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. And Ms. Angelo, and Mr. Rodu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speak for all the Council members in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ith heartfelt gratitude for all your heart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, for your days and weeks and re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year in everything you do for us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accolades will follow in the Stated Mee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've done an incredible job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what the Administration has provided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taken our requests and you've added them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have two ques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is, in terms of the funding, and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oskowitz pointed out, there's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Mayor proposed, what the Council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 Mayor has now proposed; do we know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government is exceeding to the Mayor's wis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erms of funding at least half of this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oint, or is it something that we're hop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don't know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NGELO: The Mayor an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very forceful in asking the State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f of this plan, to date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 from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on a plan that is roughly 50 percent fund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NGEL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does not exceed to the City's reques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ppen? If I'm not out of line as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if they change the plans, w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back to the Council to amend the pla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ey are planning to perhaps rol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, to fully fund the first year of th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perhaps flatten the pla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Okay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ould just walk me through that now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on a plan that has a capital budge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now of 13.1 million spread out o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13.1 billion sprea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I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not exceed in our request, what are w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NGELO: A much smalle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That's why w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the big b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DUS: If I could addres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hael? I'm sorry.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DUS: Basically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 is, if you look at the first four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lan, there's 1.3 billion in City, and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on in State for each of those years. That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o 13.1 of the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ight now you're current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 a four-year plan, okay? The 1.3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money obviously is going to be secure. The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 in State money, if that doesn't material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going to happen is obviously half the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st year will not be able to get done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is, how is that plan going to be amend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e to the hard work of Larian and the whol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n MOU that allows us to go into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ctually, they need our approval before they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s. Meaning, we'll see what projects they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y actually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I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ending of your hard work. And tha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because we're voting on a plan, th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 is a bit of a pig in a poke,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ed guarantees to make sure that w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appening in the first year will happen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oesn't happen, then you will have an equa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what does happen until we resolve tho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DUS: And as Larian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feel, after talking with the Administr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 1.3 billion doesn't materialize in '05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ian mentioned, they might advance capit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outyears of the plan to cover the fir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we're covered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Ok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my first. My second question is: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hat we may have asked for that we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in our district that are not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. Do you see a point in the journey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schools for all New York City childre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have input again to see that we can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luence in this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DUS: Yes, we absolutel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part of this proces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we negotiated was there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every year where they do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, and part of that annual amendme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a process where the Council memb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submit requests that the Board wil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ossibly review in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know, and I also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t, one thing that Larian insisted 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ly got, was a problem that's been plag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for many years, and it's site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l know that we approv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we approve plans, and there's a bi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at. So, we're going to form a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 with the Board on the site selec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Council members, who know their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than anybody, will have inpu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and we hope it makes it a better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Wel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husiastic applause for you befor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husiastic, and I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ightforward answers and all you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congratulate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ducation Committee, as well as Jeff and L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Finance staff for continuing to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elope and to ensure that we get what we w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the way to protect the Council's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cess so we're not involved in a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bulous plan, that we have opportunity getting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ection input, getting the opportunity to rev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lan and getting the opportunity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gorously monitor, with the help of ou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and all of the members, to ensur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rrect build-out, and to say that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, the City is looking to figure out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ing funding is also critical, especiall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 much need right now, to try to r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capacity, and this was the progra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ed for early childhood. Hopefully we can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ridging those needs with this capital pla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ext year we can continue that proces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fully we can do continuing the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eliminate any grade three miserie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ther miseries that are with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gain, I congratulate you, Je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arian, and also the Chair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nd all of the Council members for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s a major issue in the fore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important that even afte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till -- because I'm looking her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things I know are critical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still not in there, electrical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major fixes that need to be d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count on Jeff and Larian and the Education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tinue the fight to make su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 are put in sooner rather tha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, too,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of the Chair of the Educ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one who had serious 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rms of supporting this five-year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ing said that, afte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ions and the leadership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nd Finance staff a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Committee, we now have guaranteed ro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at's going to happen during this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in which we're going to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fluence any amendment made to the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plan. And I just wanted to make su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lighted and pointed out the leadershi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e that the Chair of the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ed in ensuring that the Council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voice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I know I'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rder, Mr. Chair. I love the press, bu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 explain to me why they'r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e budgets before I have it, before I'm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what items are funded in my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e pr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it -- the members will get the pack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going to be handed out right now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 out the packet to th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, di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echo the senti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 of the Education Committee and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the good work that they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know, if I disc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reading this document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comings with respect to my district, wi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wait the year, will we have to wait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corrections can be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NGELO: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will begin the amendment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So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ean, it begins it in November? If I dis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ing today that there are importan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not included, what do I do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d as quickly as possible? Do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'm as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DUS: I d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asking. And I think at this tim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hard for me and Larian to sit here an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're definitely going to be abl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lan. But at the same time, I think it'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since the process is going to st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vember, there is always an ability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out and a projec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ile again I'm not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guarantees here at this date, there i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could happen and we hope it will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guarant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-- in other words, like starting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s will be made to the plan;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saying? What are you saying that sta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v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DUS: November sta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ment process, which means the Board of 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Ed, whatever they call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able to -- they will reach out to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ir input, in November. So, by the tim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nnual amendment at the budget, we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 that reflects the needs of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of the Council and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Star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vember they will reach out to the member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DUS: What the issu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ose issues will b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 in time for amendments to be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? Or to be made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DUS: You know, I can'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ight now, but probably at the next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D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no way to get any immediate fix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DUS: Well, let me be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est with you. In terms of immediate fix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, it's very hard to say that,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a school project, you do scope an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nstru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r, Mr. Chairman, can you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here to be qui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Ca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order her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I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cannot be quiet, they can leave, pleas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D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cess to actually exec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project, as you know, is very cumbers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long. So, in terms of, if you ha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say tomorrow, they probably wouldn'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tart construction until next year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way, if you understand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ile we can't say right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ill have the ability to change proje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dle of the year, we will have an abil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Department of Education and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done, and at this point, that'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we c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 for tha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questions about this document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We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ing the Education Capital Budge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're going to take a vote on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Thank you for all you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question, just to foll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Perkins, is that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s to you we have this kind of input, and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hair of the Education Committee, tw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that the Department of Education will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, starting in November of '04. My question i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uess at that point one will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Department and you to shape the 1.3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and that's the concept behind it.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Coul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order in the back? Apparentl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alking in the back, if you coul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ve the room if you want to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And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talking about is in November working to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'05 and the '06 budg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NGELO: Mostly focused on '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Capital, unlike Expense, Capital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long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right,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no further questions, we'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vote on the Preconsidered Messag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llor, and the companion Resolution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make the following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 116 is a school that is very importan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because it's overcrowded. I tried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out why it was not included, an expans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, inside of the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after much work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ff, who is sitting in there, I was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eeting, and I want to thank you, my br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elping me to resolv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yes on the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ye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an extensive detailed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 that for obtaining that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. I want to thank again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nance Committee and Jeff for fighting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xtend my thanks, especially for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s made in the Capital Pla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's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d Finance staff and leadership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really transforming this document in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can be proud of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d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air, I would just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 Northern Manhattan, as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-year capital education plan had only on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scheduled to be built in our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work of our Finance Division and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inez and myself, and a lot of other par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the guidance of Chair Eva Moskowitz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have an amended plan that will b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schools of 1,500 seats in our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am going to be watching very, very clos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ose seats are built in the most over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in Manhattan and the birthplace of C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so with that commitment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request leav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in the best of all possible worlds. We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reatest City of New York -- the great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world,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have to push this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, and there are imperfect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ument, however, there is perfection in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been performed by Council Member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kowitz, working together with Speaker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people in the Education Committee,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dus, by Ms. Angelo, and everyone, who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 to have a Memorandum of Understand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s, quite simply, this is a living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any important document, and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ever we sit here and knit-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very fine details, we will not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providing a better surro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in the City of New York to be educate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fore, I proudly and part of this proc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ll assume that's a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oting aye on this document, and for on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ne reason only, and that's for the Memora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, too, want to join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a special thank you to Larian and Je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one a great job at making this documen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next year we'll do 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job of protecting the interests of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one of the Council memb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ntents of the this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actice by which they were achieved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ing the final version of it 20 minutes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, really, they don't warm the coccles (sic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heart particularly. But I know a lot of work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it, so I want to vote aye and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ian and Jeff, but I also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Education Committee, who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play the bad cop to other folks good c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ften takes criticism both attributed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anonymous sources for doing a very good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think that this document, if it's goo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is good in large measure to the efforts of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kowitz, and I want to commend her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2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, zero in the negative, one abs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on the School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On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other stuff that's in this pack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Oka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Please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nounce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The vote stands at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affirmative, zero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Okay,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d my thanks to the phenomenal job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staff did, Larian Angelo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, of course on the Capital side Jeff Rod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ech Tramontano and Jonathan Rosenberg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lp they got on the Capital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ask for a ten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ss at which time members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ility to peruse the book and per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modification which is also attac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 staff will stay aroun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members may have, before we proce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n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a ten-minute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Call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questions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 first? Do you want to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budget mod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NGEL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Ms. Angelo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dget m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GELO: Actually, it's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mod. I 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nance Division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il Benjamin for stepping up to the plate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he best, and we want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who fed us throug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, all of those healthful snack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of the Health Committee, Simcha's kos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nese dinner last night and to all of you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s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Don't forg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GELO: We did not have alco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verages in City buildings. It was not alco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r. So, thank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Okay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body have any questions on the budget m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Briefly.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Lopez.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N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ly. That this budget modification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rue money of all of the positions that were emp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the day that we are voting in the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forgive me, I just lo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ass. I cannot see you right. I see you cro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eans that you perhaps are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Ok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montano, do you want to answer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RAMONTANO: Specificall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one agency or in gen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No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. I asked for this informatio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hat we were in negotiation on thi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sked for the Council to give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. I was promised that inform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it to me. I want to know now final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number, because it was never provid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RAMONTANO: In this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re were accruals, it would show up unde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 and you would have to look through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N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RAMONTANO: And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hould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You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s of this, and you're supposed to give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 number because we asked for it. Then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me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RAMONTANO: What we c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is what was taken in this modificatio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at you would like, we will give 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 end of this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ould simply add up what'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it to you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I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is long enough. I have ask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many times, and I'm asking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 I want to know what is the accrue mone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s that were empty over the year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e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EMANUEL: Council Member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you had first requested that inform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provided a Citywide, by agency-by-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dcounts on where there was vaca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ruals, and that was the information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d to you and thought that tha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W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 over here is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EMANUEL: Well, you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ind it in this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AMONTANO: Th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common, every time there's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, agencies take accruals, they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in this modification, they'll take the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of the year, modification that we'll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in September, which closes out this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'04, and they've taken them at January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ve taken them in the November plan.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m at different times during the yea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ends on what the agency feels they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se and they put it up at th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And when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ouncil accumulate that inform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, in a lump sum? When is it that we do that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to monitor and understand how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nning business, if the City, for exampl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ing positions empty in order to accr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, in order, for example, to stop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 to allocate monies for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believe are important and necess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this accumulation of money, when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, the Council, make an analysi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RAMONTANO: We generall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that in total, but we also get headcount to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which we can tell you what agency is f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what their budgeted headcount i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actual headcou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that information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provide that to you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Okay.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ask any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Dav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nothing away from the work that you d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, but, you know, I agree with her. We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budget and we piddle over $200,000 here, $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and when it comes to stuff like this,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dden now we're talking about over a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, and this is the first time we see 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and, again, I don't know whose fau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I don't know why it happens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RAMONTANO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, this is the first time you se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dification form. The Mayor, in his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presentation, puts out the inform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in his book. So, you see it in a fo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b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get the back up to tha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produces this modification, which then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writ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a procedure that star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, and that we just in essence approve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done with the budget. And also i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 all of this information was there,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ed Fiscal Year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the first time you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n a budget modification, but it was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Ei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ake enough note of it then, or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made aware of it in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RAMONTANO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let the memb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supposed to vote on the bus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midnight, so we want to try to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ny of these transfers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ring any more money to pick up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did a $250 million mod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, two months ago, and remember, I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 that no one blinked an eyelash;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ifting any more money to the Medicaid mon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EMANUEL: Yes. Thi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ification recognizes a new need for Medic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MANUEL: Of 22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225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mount that we re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sk my colleagues yet again,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is: We spend, Madeline Provenzano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 "piddled" all of that time,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ing, all of that anguish, to effect the $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, and with the snap of a finger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ive Medicaid $225 millio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nderstand it's not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view, I understand the responsibility go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 to the Executive of the State, who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in my party, but, you k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conspirators in this disgrace, and I wis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om Swazis for every one of those folks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don't do a damn thing about it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stuff. $225 million more for Medicaid -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Firs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ddo, I don't think we're co-conspirato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're victims. I think you mischaracteriz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hink we have much of a choice i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rophone.) We can talk about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, but I just think you mischaracteriz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way, that's not what I rais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We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g. Please limit yourself to a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really is, I am trying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t in front of us, and so whe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 says "net," that is money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d in to cover an amount that's been sp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RAMONTANO: No. All i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ctions in that agency. The "froms" ar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s in the agencies, the "to" is posi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at agency, and the "net" is just sim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 of thos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Bu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$4,800 into Brooklyn Community Board 18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RAMONTANO: Well, th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find in the document that's label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for the specific purpose. I'm say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that mean? What does it mean? The 4,800 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RAMONTANO: It means $4,800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a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nd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spent;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RAMONTANO: Or will be com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will be accrued before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Well,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year is in a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RAMONTANO: June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So, 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e concept, I'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umns, the District Attorneys, and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rcotics Prosecutor, each of which is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; is that reflective of finally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from the incentive program to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MANUEL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Will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spend this money before July 1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I know they've expre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to me, that it's going to wind up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per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have to move thi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an answer. I mean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OSSMAN: Andy Grossman,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y Grossman from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dea about giving some mone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nt to the District Attorneys is current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moment it's believ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is going to offer, quote/un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very significant percentage of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rget some time soon, probably in Novemb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still being nego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, in fact, they do not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s as per their target, they are in jeopar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of having the money taken out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'06. So, it's still something that's of g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to the prosecutors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 me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happy to hear that going forward,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hat is being considered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 hug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n terms of Fiscal Year '04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oney have been a paper transaction,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be allowed to spen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ROSSMAN: They are going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They will use it for a variety of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it's salaries, whether it's for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s, or OTPS supplies, they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MB and with their own fiscal people to 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OSSMA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move to a vote and I'm going to l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N 5, Expense Mod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N 6, Revenue Mod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 101 and two companion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ing in Expense and Contract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 102 and two companion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ing a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 103 and companion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ing the Community Developmen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ree preconsidered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panion Resolutions for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xing, certifying the adjusted base propor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ying the current base proportions and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perty tax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and the following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AS: M 10, M 11, M 12, M 13,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4, M 15, M 16, M 104, M 105, M 106, M 107, M 108,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9, and the Communication from the Mayor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mended debt certificate is just Rece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ed, Printed and Filed, we're not act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Okay,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ose members tha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a statement, please make it when you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explain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Ay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make note of the fact that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, we see another example of Tom Frie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ipulating money within th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$600,000 moved to fund his Take Ca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education effort. We have to do it, t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 that are there, but I want to say thi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one who is here from the Administration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id that, we're going to want a full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very penny for every new program he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authorization, and we're sick and t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's Commissioner Frieden manip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and his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on the whole budget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aye on the modification, but I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Health takes note and doesn't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his to u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Duly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 ago we were kind of tragically facing the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15,000 summer jobs, and I think that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sgraces of this budget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aker and my colleagues on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oring as much of that as humanely possi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st minute by adding a million four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e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Commissioner Mullgra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reatively finding $3 million of money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rogram. And it is unfortunat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throw out the improvement in tha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have allowed kids to work five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, six hours a day, but it is necessar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mploy approximately 4,500 more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short 5,500 summer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, and given the fact that the 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nate wanted to add $10 million statew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overnor would not allow that money to b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tender bill. All I can say is sh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or Pata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may I be temporari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thank my colleague and my Minority Lea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 for bringing up the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edicaid and the extraordinary rise in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id, and I think it should be under the pu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ouncil to review that and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 before we transfer $225 million o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st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folks, if we don'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this issue as a body, we'll be taking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it next year and the year after whe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reductions in essential services, redu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 programs, look at firehouse clos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issues, until this Medicaid monster i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control. And it's going to make our job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difficult in the upcoming fiscal year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should have oversight hearings and do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 can to try to take control of this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be voting aye on a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ion of the tax fixing resolution, i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2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items are adopted, with the exception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orry, my name was not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Any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called? Seeing none, the items are passe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loor. Please sign the Committee repor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proceed immediately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d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nance Committe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2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with the exception of the tax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s, which are adopted by a vote of 2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tw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1:2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48:00Z</dcterms:created>
  <dc:creator>humdelfr</dc:creator>
  <dc:description/>
  <dc:language>en-US</dc:language>
  <cp:lastModifiedBy>humdelfr</cp:lastModifiedBy>
  <dcterms:modified xsi:type="dcterms:W3CDTF">2004-09-14T18:48:00Z</dcterms:modified>
  <cp:revision>4</cp:revision>
  <dc:subject/>
  <dc:title> </dc:title>
</cp:coreProperties>
</file>