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1278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Mutual Reserve Building located at 305 Broadway a.k.a. 305-309 Broadway/91-99 Duane Street (Tax Map Block 151, Lot 32)</w:t>
      </w:r>
      <w:r>
        <w:rPr>
          <w:rFonts w:cs="Times New Roman" w:ascii="Times New Roman" w:hAnsi="Times New Roman"/>
          <w:spacing w:val="-3"/>
          <w:sz w:val="24"/>
        </w:rPr>
        <w:t>, Borough of Manhattan, Designation List No. 450, LP-2431 (L.U. No. 574; 20125308 HKM; N 120152 HKM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WHEREAS, the Landmarks Preservation Commission filed with the Council on December 28, 2011 a copy of its designation dated December 20, 2011 (the "Designation"), of the Mutual Reserve Building located at 305 Broadway a.k.a. 305-309 Broadway / 91-99 Duane Street, </w:t>
      </w:r>
      <w:r>
        <w:rPr>
          <w:rFonts w:cs="Times New Roman" w:ascii="Times New Roman" w:hAnsi="Times New Roman"/>
          <w:spacing w:val="-3"/>
          <w:sz w:val="24"/>
        </w:rPr>
        <w:t xml:space="preserve">Community District 1, Borough of Manhattan as a landmark and Tax Map Block 151, Lot 32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February 9, 2012 its report on the Designation dated February 8, 2012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March 20, 2012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March 28, 2012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1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125192 HKM (N 120098 HKM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1215 (L.U. No. 551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30:00Z</dcterms:created>
  <dc:creator>NEW YORK CITY COUNCIL</dc:creator>
  <dc:description/>
  <dc:language>en-US</dc:language>
  <cp:lastModifiedBy>DelFranco, Ruthie</cp:lastModifiedBy>
  <cp:lastPrinted>2012-03-28T16:46:00Z</cp:lastPrinted>
  <dcterms:modified xsi:type="dcterms:W3CDTF">2012-04-03T14:30:00Z</dcterms:modified>
  <cp:revision>2</cp:revision>
  <dc:subject/>
  <dc:title/>
</cp:coreProperties>
</file>