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26 (Res. No. 23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HATTAN CB - 4    </w:t>
        <w:tab/>
        <w:t xml:space="preserve"> 20185135 HKM (N 180180 HK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[DL-503/LP-2374] pursuant to Section 3020 of the New York City Charter of the landmark designation of the Interborough Rapid Transit Company Powerhouse located at 855-869 Eleventh Avenue (aka 601-669 West 5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; 600-648 West 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) (Tax Map Block 1106, Lot 1 in part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26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iv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ebruary 26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February 27,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5850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85135 HKM (N 180180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26 (Res. No. 232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04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8-03-14T14:04:00Z</dcterms:modified>
  <cp:revision>2</cp:revision>
  <dc:subject/>
  <dc:title/>
</cp:coreProperties>
</file>