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IVIL SERVICE AND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ine Scott-M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TO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port Workers Union, Local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ncent Monte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port Workers Union, Local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Bor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 Workers Union, Local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mas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port Workers Union, Local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nald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port Workers Union, Local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Good afterno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on Civil Service and Labor is offi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ssion. Can I ask, please, that any witn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sh to speak, please sign in, we need these sign-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ets for our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start by introducing myself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Councilwoman Lucy Cruz, Chair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and Labor Committee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my Council Members introduce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ing on my immediat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Pedro Espa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7th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I am going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introducing the Council Member that just ca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ASHER: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Lasher, a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We have been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another Council Member. Pleas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garita Lopez,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And to my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staff to the Committee on Civi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MITH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l Smith, I am Legal Counsel to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 Service an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RBELLO: Good afternoon. 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bello. I am the Legislative Policy Analy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RUZ: Frank Neely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 there. We miss him very much. Very much, R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we welcome you, R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introduce an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that has joined us. Council Member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den, from the Bronx, the main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afternoon, and welcome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ittee on Civil Service and Lab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 testimony from Local 100 of the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s Union, TWU, in relation to the ex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e record, we did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ves from the MTA, Metropolitan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, the New York City Transit, vi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Mayor's Office of Inter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mittee received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MTA would not participate in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e to the ongoing strike negotiation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taking place between the MTA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y I also introduce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that have joined us. Karen Koslowi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, and Christine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the purpose of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xplore in detail why the MTA decided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 for train operator, which historical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motional exam into an open and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xt exam for train oper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d for January 8th, and will b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of the general public that meet the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 out in the notice of examination, proclam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 of Citywide Administra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cently an article which appea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Times sited statistics which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high failure rate for a recent prior ex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ed to support the MTA's contention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employees in the promotional ran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ed to be a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 subsequent exam the pass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d dramatically. Upon discussing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Local 100, the Committee lear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 for the disparity in the pass r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preparatory materials were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ed to the candidates on the most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ms, whereas the very same material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 for any of the previous or prior ex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e record, it must be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is Committee and the City Council a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not have the authority to change the poli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on to classification of the train operato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sue is defined by labor la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anagement prerogative and as such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ory subject of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reover, the Council is pre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entering into collective negotiation b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ing as the legislative body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ncil, however, by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hearing, seeks to shed light on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aise public awar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first speaker will be Co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ott-Mack from TWU, Local 100. I see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friends who have joined. Please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for the record.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co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OTT-MACK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ine Scott-M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ORISH: Richie Borish, TW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ROWN: Ron Brown, TW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ONTELBANO: Vincent Montelb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Relations, Transport Workers Union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HEELER: Thomas Wheeler, TW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If I may,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ing my testimony I would like to state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e President of Local 100 I, too, am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ion process in this contract negot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am disappointed that the Transit Auth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ere for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RUZ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ould you please adjust your mik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talking right into it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COTT-MAC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name is Corine Scott-Mack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today to represent the hard-working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U, Local 100. We are united in our op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w York City Transit Authority's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the train operator exam to applicants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in the City's Transi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oposal is based on an asse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ot enough of our members are qual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train operators. That assertion i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ulty logic drawn from the results of a decep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vior by the 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ome before you today to show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. First, that the plan to change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or position from promotional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ve, entry level position,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experienced applicants with disast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quences to the safety of the riding public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, that the New York City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cked the cards against union members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e a rationale for one-person train oper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that TWU, Local 100, steadfastly op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dire safety im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York City subway system is among the saf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world. It carries 4 million riders saf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from destinations each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employees and our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ledge of the entire system, including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and evacuation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urrently, employees must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one year of experience in an eligible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applying for promotion to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xperience is irreplac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iring candidates wh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osure to the system, training them for 9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llowing them to operate tons of equip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sands of passengers aboard is an inv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afety of the riding public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 compromised. You should know that th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is issue is not as simple as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 1999 Trai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otional Exam, the Transit Authority dis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ng-held practice of conducting prepa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sses for employee applicants. It conten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had a shortage of instructors. The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Union, Local 100, offered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sses if the TA provided study materials. The 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not provide curriculum material, but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ivil service guidelines, gave all applic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y guides and assured us that the materi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evant to the test. Two Vetera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/Union Organizers gave a clas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erial in the study guide to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es and 90 percent passed the sampl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 that TWU instructors g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fortunately, only a minute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actual exam reflected the study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ransit Authority gave out members. A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publicized, many of our members did not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y would the TA declin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sses to our members, give them incomplet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erials and then to say they do no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fied applicants? To understand why,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 history of a critical dispute TWU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with the 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1994, the TA has been p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nstitute One Person Train Operation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on and Transit Advocacy groups have long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afety reasons. Because of pressur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, the TA backed off. In Septembe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A asked the Union to agree to broadban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ine, the Train Operator and Conducto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nion refused. If the Train Oper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uctor positions were combined into one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make it easier for the TA to justif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Tra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 I will explain our 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 Authority's reasoning behind the sabo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members taking the train operator ex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 operator exam is a promotional exam,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an only be taken by employees who have be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A for at least one year and are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City Transit system. The condu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is an open competitive posi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s that any member of the public can appl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 can make the train operator exam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etitive, it will be easier to ju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adbanding the titles, and therefore to ju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ituting One Person Tra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seems clear to me that the 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ing to put the safety of the riding publi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ine by hiring inexperienced train ope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to achieve its goal of one-perso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, which itself is the potentially un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these issues in mind,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to the conclusion, as TWU Local 100 ha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 poor policy choice to make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 Operator Open Competitive. I respectfull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esteemed members of the City Counci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in their power to preven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titive for the position of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Is there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se that would like to speak from TW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OTT-MACK: Who I hav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 train operators who actually compi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 and gave the test to the train opera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taking the exam, in which only 33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my far left we have Mr. Whee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a staff organizer, who has 24 yea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 operator and gave the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hee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HEELER: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gentlemen. My name is Tom Wheeler.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er for art for the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under Local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examination, I was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e what material that we could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 the employees for this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rown and myself, we gather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ld examinations, we took the rule book so fo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on and we prepared the material that we fe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were told would possibly be on that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ransit Authority gave u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little in the way of preparatory materi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told that they were shorthanded and they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ructors available and therefore wha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nded to do was to charge the employee $4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the exam, they were giving them a bookl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for the 24 years, 25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been here, any exam t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has put out, they have alway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atory classes. I was told tha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erial that could be made availabl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s I said, Mr. Brown and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what we figured would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sat on the board, who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llengers to the exam, and the mate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used to write the exam, and the gentle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ote the exam, I spoke with him and the bookl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re used to formulate the question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oklets were not issued, or have not been iss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employees in over 20 years. So, agai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how you can take a book that has be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actice or out of use for 20 some odd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 a test from that and expect people to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not fair, it should be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For the recor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joined by Council Member Angel Rodrigu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ROWN: Good afternoon. Agai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is Ron Brown, and I am an organizer fo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0. I am one of the people who g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inations to th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part of this dia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rying to draw for you is,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ached us in September of 1998 and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on if we would give them permission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tle of train operator and conductor to Work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ork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wanted to basically broad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tle. They approached us again in Mar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9, again wanting to change the title of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or. Again we declined. They approach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in July, and again in September Ms. Mac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ill. She is the Vice President of R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e end of October they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again, Ms. Mack was back from being ill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ught this document to us and explained to 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ould go about changing this title, and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mean for our membership if we woul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we read what they propos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w that it was just another way of broadba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 some of the workers, to have a one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. We turned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we turned it down they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that if we agreed to this document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not have the open, competitive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you see, this shows that they actuall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adband the title. They is all they wan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f you want, I can give you copi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RUZ: Would you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 anything?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ORISH: Richie Borish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organizer for RTO and a train operator fo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, and head of the TWU Committee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-person tra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ransit Authority, from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seen, has a long-rang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tually make one person train opera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us quo in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everal grievan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bringing before the contract arbitrat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documents that we have submitted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mbly and State Senate showing that even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condensed form, one-person trai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 unsafe operation for a variety of reas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know if the members recall, just rec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earlier this year, there was a young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ped on a G Train, okay? No one in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ught out the fact that that was a one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 operation. There was no conduc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where he could have contacted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hend this suspect. He wasn't t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as only one person on that train up 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veral years ago we had a pr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lashed out in the Rockaways, if you re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y? That was on a one-person trai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. Slashed in the car where a conduct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veral weeks later, or several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, there was someone, a florist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bbed and killed, again, on a one-perso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. And the union stands firm in its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operation is unsafe, and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exam and the events leading up to it,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mpt by them to institute one-perso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 citywid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Mr. Montelb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you like to add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certainly going to say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unt of a train operator. It is very person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ecause this is very scary, the thought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horrific acts have been undertake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person train, the broadbanding is fright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face a very scary situation to say the le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someone had said to me, that means that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ipping hamburgers could qualify and dr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 and we are putting the lives of so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risk. It certainly raises a lot of flag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I would like to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many train operators are currently employ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?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ORISH: We have over 3,700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ors in R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Could you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at 3,700, how many of them are min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In RT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80 percent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American and Lati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RUZ: Eighty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 operators -- let me say this again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make sure that everybody hears this,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train operators are minor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Coul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y, if we start broadbanding, is tha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e elimination of a lot of -- we hav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need answers, and I think tha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general public would have a better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ctly w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s that going to create -- come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s. M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COTT-MACK: I think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COTT-MACK:  If I may be bl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ssue of open competitive is the issu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es to the racial issue. The fact is,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 of the Transit Authority offices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ystem, as a whole, in the Transit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s that were given to us by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is that systemwide, including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upervision, there is 4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rican-Americans, there is 11 percent Latino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seven percent of other people of col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 is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looking at the whole make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ansit Authority, people of color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ority, that is including management.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side of the scope, in terms of manage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more like 95 percent white male, vers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hip, which is a majority of people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ooking at trying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 competitive train operator, what you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that we are going to change the criteri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we hire folks now in 1999, very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st 60 years, where whomever had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e job, did the job after being a condu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, or a station cleaner first. We will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at least you had som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felt very offended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say that we, who have built thi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d the system safely, are not able to b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ors. That is th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is it now that the system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f color, the majority are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ble to be train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RUZ: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come through are what we always call r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e, aren't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OTT-MACK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RUZ: And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come up from porters to mainten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thing, and yes, they are watching, kn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full knowledge of the system, alth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res them years, and that is how they mov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er position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find it, although not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, I find it offensive that we could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years that we have been given trai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s and doing promotional exams, that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, MTA, could not come up with mater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equately prepare candidate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find that very, very dub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ant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nother question.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TA's policies concerning disciplining and de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 operators for minor violations, dis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-qualified, trained Transit Author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aking the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COTT-MACK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RUZ: Could you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xplain tha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In the system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titles which has the highest rate of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TO, which is the Department that I am from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 operators, conductors, we hav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st level of discipline. The first highes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discipline is the Station Departm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ners are and token booth clerks ar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two departments we have the greates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f color working in those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RUZ: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have a lot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rry. We will start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just want to ask you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some of them are definition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will understand what we mean by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. So, can someone please define broadb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OTT-MACK: Yes. Broadba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y would take one title and incorpor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responsibilities into that on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t stands now a trai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es the train. That is the train opera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. The conductor opens and cl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ors, and basically ensures some kind of safe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ustomers between the fourth, fifth or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. In broadbanding the train operator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both. Today it will be a train operator,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ill be a condu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presently your condu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station cleaner, they are open competitiv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COTT-MACK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OTT-MACK: Excuse m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rry. The conductor title is an ope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tle. That means a cleaner or other titl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y for conductor, but also the rid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also apply for condu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or is presently a promo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RDEN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you something. Someone who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ointed to the train operator from a condu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, how much training does that individua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they give him the stick and let him r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lro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Currently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et 90 days or as much as 125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ending on whether they are in the A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the number lines, or the B divis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 letter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RDE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ce? It is all 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COTT-MACK: Well, the B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larger area, and incorporates a larger are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ditional days of training. So, keep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conductor already has experience on a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knowledge of a train, they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fortable with the train, so therefore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 operator, it is just the next move. You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middle of the train and now you wan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front of the train. You have a sense of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rself in operating a massiv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ipment and a large responsibility with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eople who ride that train every da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Now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, anybody can take the test. I can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RDEN: Okay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Jack about running a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OTT-MACK: You got it. In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HEELER: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set upon a system whereby I have been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or for 20 years, and the Transit Auth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saying that they can take anyone,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referred to as flipping hamburgers, and in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s they can make him as good an operator as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sent that. I resent that very much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it here and tell each and every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nel that that is impossible. You canno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 operator in 90 days. You can have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possibly move a train along the tracks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a train operator. They changed the tit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 operator from motorman, is what we wer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I first took the exam. And at that time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st and I was in the yard for a year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s without pas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y was I required to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ard for a year, before I was entrus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 that you could ride, now they will entr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with that same train in 90 days, fu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engers, and I am here to tell you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can operate the train, yes, Ma'am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r, he can, he can operate it, but h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things that I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I can do in an emergency situ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an or that woman is not even ta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ROWN: The Transit Author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called a simulator, and what it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what it is going to do is, it is going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aining time, so if they are getting 10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75 days in one division,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e it to maybe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here is the common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or answer. If the members of the TWU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0, couldn't pass the test, and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an open competitive test, they won'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the same questions, because someone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ipping a hamburger or such, would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 of a train. So, they are going to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ination to someone, not based on w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rains, but based on whatever their t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based on- reading comprehens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my question is this: If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s no part in this, then why don't they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didn't they just give that examin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that were already in TWU, since they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an make someone a train operator ju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them. So it shows there that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is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RDEN: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woman, you asked a question that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you, because one of the probl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having with the development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examinations is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minations are relevant to the posi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being tested for and there has been all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e and cries about racial implications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ications as it relates to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, competitive examinations that are arou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know they have adjusted the exam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and the Fire Department and other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you can go in as an ope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t comes to the train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 I consider myself reasonably bright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well on standardized tests, but if you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me what do you call the gadget that mo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, I couldn't tell you. I wouldn't know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coming from the outside as an open,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see there is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in this area, Madam Chairman,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ook at very carefully because live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ke, public safety is at stake, the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lways come to us to purchase is at stak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as, you know, the careers of many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 have to look at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fully, very cautiously, to ensur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evel of fair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I have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, but I have to ask, have MTA given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ionale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COTT-MA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RUZ: N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MTA has no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, the chapter leader, stewardesses,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, president TWU and said, the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open up the bid versus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s i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COTT-MACK: The reaso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 was the exact reason you have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per, which is they couldn't find viable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, therefore they are going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Keep in mind, at one poin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have a criteria of college backg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to be a train operator, which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Wheeler who has done 20 years of servi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 operator and four years as a conducto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not have college background, didn't do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man who has an excellent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, who has an excellent operation recor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s you that Transit Authority obviously 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, you know, pie-in-the-sky kind of at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this issue. It goes back to the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 is they want to have broadbanding,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tal control over the broadbanding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 they use open competitive trai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et tha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ORISH: If I may?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doing this for about 20 years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ed at DC 37 in 1979, and when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ught this to my attention awhile back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ity started, I felt like it was the old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clear, the reason that you ask about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that the TA created. They created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y sabotaged the exam process s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fail so they could say we don't have a p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don't have a qualified group,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go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very clear that they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adbanding. What they are doing, and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have to give them credit for being smar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they are establishing a rational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get it from the union, to go to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Commission, which is where they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, and ask for the broadbanded titl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ng a ration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y can't be allowed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ride the trains all the tim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 of one-person train operation is bizar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figure that ou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think there is one 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kind of skirted around but tha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; and that is, the TA management fr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not act in a very enlightening fashion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 of that size with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force, has got to have promotional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people can feel as if they are working thei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the ladder somewhere, and the train oper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motional opportunity for people. To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y is very, very foolish. It is foolish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work ethic, and the loyalty you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e, and the people in the system are very loy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great workers and they make tha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n every day, and this is just really foolish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afety perspective, and from an enligh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ROWN: Let me just add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nex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was so obvious w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was trying to do that Mr. Wheeler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class that we gave to the employe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lmost 1,000, it was in the hundred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s that we gave with the materials that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ourselves, because the Transit Authority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idn't have any materials, this is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were told before the examin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exam was a set-up. We knew it befor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y they approached us. All of a sudden after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they had no one to teach the class so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. We knew something was amiss. So we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they are ready to come down to testify 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you want them to do, they were t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ance that the Transit Authority was going to r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T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 was going t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ROWN: In other words,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ination that would be hard for them to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ORISH: If I can just exp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for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ORISH: Just to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 of the test, I have been a trai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18 years, there was a question on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when a train operator operating a train 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lagman who is someone on the roadbed, h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ed, and the four choices were, slowl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owly, very, very slowly, and very,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lowly. The God's honest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last two are wro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grammatically incorrect, you can't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uble adjective. And the first two, I, in my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, and Tommy in his 24 and Ron in his 15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 even heard that expression ever in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 when it comes to operating a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is always expressed in terms of mile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. The rule is ten miles an hour or les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ing someone on the roadway. You can ask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 operator in the system and they will a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he same thing. We never hear the ter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owly or slowly, and this is the type of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s -- the correct answer was very slow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y got that from we are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RUZ: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me me for being in disbelief here. I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for all of you, but honestly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ulling a hoax on us. In all honesty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ious in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We wish we we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sh we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I me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, and let me get this very clear, tha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ch one of you who drive the trai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COTT-MACK: The four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Okay,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COTT-MACK: The four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Each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aying there is no way, under no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doesn't matter how genius somebody can b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 way that they can learn to drive the tr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90 days. It is no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HEELER: No, Ma'am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Okay, the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HEELER: I am not say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teach a person to do it in 90 days.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saying is you can't tell me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rying to tell us that they can make in 90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as qualified as I am after 24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No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 with you. But what I need to get to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s, if the Transit Authority, because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ing a car I think is more simple than dr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. I think. I have never driven a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fore, I don't know. But for somebody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rive a car, it could take more than a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drive a car properly and adequate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rting anybody on the street, et cetera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 turn the car on, they can make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, but they also can kill a lot of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, and therefore what I am asking you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you have 25 years of experience and i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somebody can compare your experience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what I am asking you is, tha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 can really argue that in 90 days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somebody to drive tra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They fee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ongly about that. You are absolutely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erfect example; I waited 40 years to lear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ive a car. Fort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How lo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k you to lea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OTT-MACK: This is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listen to this. I did one year in the yar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passenger service as a train operator,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to become acclimated with the equipment,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t with the equipment, and the first 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oad I repeated my food. The first 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ad. After one year of training, I was so nerv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uncomfortable, I made it and did the ji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d of the station when I made it to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took me another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to actually be comfortable oper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 every single day. So, we are saying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, the Transit Authority cannot make a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ng train operator in 90 days.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ary record in RTO proves it.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aving so many problems every singl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ng that train, because first of al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confident in operating. We have a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anything can happen at any tim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experts, and in this job you must be an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iming that this 90 days is based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y? New technology in the trains,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o do this better or eas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ROWN: Well, the technolog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using now on the train, and they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ed, is way beyond what it has bee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factor, which Ms. Mack is alluding t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re having so much discipline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have just been trained, no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like Tom, but the people who have a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ss than a year, because the training we sa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in the yard for 18 months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A division I think it is 57 days of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ith the assimilator it is going to go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 or less. We are saying that safety-wise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it would be prudent for them to trai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 length of time and for it to be safe.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in fact they can train someone in that sh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nd they become the greatest train ope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ld, there is still the problem of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of color? Is this being done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jority of this membership are people of color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 that is as paramount as the safety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human rights, I mean we are in 1999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the same opportunity as everyon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Madam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ant to close with this. I think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 am wrong, I think this is a safety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the Committee that watche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ity should be involved in this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a hearing on this, because I don't see how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ers are going to allow something like thi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without being aware that the safety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compromised. And I very strongly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, with safety, put this meeting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ize this meeting to invite the public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Not only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critical safety issue that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 Public Safety to come in on, but als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told by Counsel Transportation sh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 on thi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mean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is of mega importance to every r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next questions are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, the hearing today is about the ex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n to people from out of -- that are no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employees. A lot of your comments we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90 days, is there anything that says, or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y or do they say that the only tr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go on in the future is really 90 days? O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say that they will do the 90-day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they will continue with the one year as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going? I am a little confus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COTT-MACK: No, the train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stands, will be exactly what the new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open competitive applicants, they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act same training that is happening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 either 90 days or 57, depending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you come from, or what sid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from. It won't be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But the 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ast had the one-year r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 rule or that was just something that they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me people were a year, some people were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 half? How did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It was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 (sic), but the poli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The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And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 down somewhere that the policy was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s it written down that it is now going to b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s; is that what I am understand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OTT-MACK: No, about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 the Transit Authority,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fication determined that they coul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in a smaller, in a shorter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mplemen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So, th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thing is five years ol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COTT-MACK: That's 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been fighting it since the very in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S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then is, there are train operato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today that got trained in 90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That is corre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 train operators who we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ors or some other employee of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prior to be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, but they did it in 90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And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about how many train operators that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what is the turnover, the annual turnov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COTT-MACK: I honest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any, but I can tell you that the discipli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sen since the implementation of the new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five years ago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ed a 90-day -- what we call microwav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or, the discip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Who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microwave train oper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COTT-MACK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ORISH: Council Membe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you understand something. When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ipline is used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ORISH: The members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ipline for some malevolent act, it is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ORISH: What we are try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we don't think the 90 days eve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otional opportunity is such a good idea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s happened in this five years, that th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 has become more strictly a matter of polic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discipline, i.e. members being discip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aking mistakes has ri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e, this is all one piec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to understand this. They are making mis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are not being trained well en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the TA says you are making mistak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fore we have to expand the pool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ely bizarre. That is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now we are talking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ing mistakes who already have a knowl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 I mean, what is this? This is craz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are try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ask that question is because maybe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, we have to figure out a way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as well. This doesn't address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. And you just brought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tion and I am sitting here going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, I am not reading this.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what it was you were saying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not we have to -- well, clearly we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versight hearings and try to figure ou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those concerns. Those a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s above and beyond what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, that I think that is something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let me just ask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what we are dealing with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ell me about this exam. The ex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specifically -- because it seem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nge to me that a high percentage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rained in a certain field would fail any ex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learly leads to me to think that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 with the exam that was given. It app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give me a little mor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gave an example before of slow, very s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owest and slower or whatever you want to call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 give me some more examples of som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think just didn't make sense tha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ything to do with operating a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COTT-MACK: Let me just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, to give an exam to someone who firs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even have a rule book. The number on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you must have a rule book and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les and regulations of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nety-five percent of the employees who too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 were never issued a rul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my staff requested rule b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Transit Authority, they were tol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no rule books. The second part of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me around this test was that as Mr. Whee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d earlier, the test that was gi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 was put together from a book, an R10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has not been used for years. In 1988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d that book. No other class after 1988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hy would you give a tes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ok that you don't even issue any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Right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ask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are saying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in that test came from the rule book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COTT-MACK: From the rul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R10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le book is the rules and regulations by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ys operate, supposed to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That is 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found out, which was a horror for me, that RT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nly department that had rule books;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employee coming from stations or a bus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anted to be promoted to train operato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ave a rule book. It would be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Transit Authority to now issue a rul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at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? Is it one rule book for all of M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OTT-MACK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get one when you start working;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You are suppos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Bu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 people don't get a rule boo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So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operating trains, people are doing all thi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knowing what the rules are; is tha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COTT-MACK: No.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when we tried to give this clas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cla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talking about, forget about the class.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there are thousands of people driving tr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thousands of people in token booth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ousands of people cleaning trains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people I am assuming at some point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ype of training when they started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that is when I assume they would get th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OTT-MA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at 95 percent of the people did no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le book, therefore do not know what the rul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ORISH: Let me just cla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ce you come into what we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RTO, which is Rapid Transit Opera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ther a conductor or a tower operator or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or, you are issued a rule book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ORISH: We were spea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est because since most of the ques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, or a lot of it was interpreted from th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ok, if I was a bus operator, I was never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ule book and never given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hat rul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saying that the rule book that they us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rule book that is given to peopl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successfully been doing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ORISH: That's correct. Righ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ould have passed the test and got hir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have gotten the rul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HEELER:  Excuse me for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off, but here is the point. If you are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the exam, the exam is based on that rule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hen need the rul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Right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buy the rule boo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HEELER: No, you can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 boo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HEELER: The Transit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le is each employee is to have in his poss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he is on duty, the rules and regul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now, you are com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where the rule book was never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You are trying to get into our Departm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 that you are about to take is based in pa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ook, but you don't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Mr. Brown and I attem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ure those books for you so that you can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at book and then be prepared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HEELER: They wouldn'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book. You have one boo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HEELER: And we copi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Wh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guys just copy the book and give it to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taking the t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HEELER: We d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ROWN: When we w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gnments, now, remember, he has a book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ook, we tried unsuccessfully to get the boo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to the people who wanted to take the tes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Wheeler, it was his idea, and it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a, he said well let's copy our books.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how many hundred pages, and on both 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words, so we had our job cut ou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anyway, we copied the book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ve it out to the people, but, remember, we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time restraint because we had six weeks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, also something called bulletins and I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. They had to know all bulletins issued f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years? We had to go, track dow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lletins, Mr. Wheeler and myself, and mak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m, from 1990 we went back all the way to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id all of this on our own. Rememb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a time restr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ming with the help of the u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ROWN: We are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ROWN: It fell on hi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ROWN: That was time consu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ave the final examination, and I ha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s that we gave on the final exa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prior tests that were given by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. We gave 180 questions, and 8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who took that exam, and it is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00, passed. They got over 70 percent, over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ext day they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ation that the Transit Authority gave an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2 out of almost 3,000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And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it is over 70 percent? That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 pas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COTT-MACK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Thir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ut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ROWN: Seventeen-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rty-two people in 1,700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Go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7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ROWN: Got over 7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v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HEELER: And one other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add to that, I sat on the bo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nt over the exam for the challenges. Tha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question that you felt had a dual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sat on that board so I got to see the ex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given to the 1,600 and some odd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led. And I am here to tell you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ors who wrote it couldn't have pass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on tried to get a copy of the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HEELER: Yes, we have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lmost an impossibility, to put your hands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 like that, I guess because they don't w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into the public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ys tried to get it legally through the courts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ossible? Can you foil it? How long ago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HEELER: The exam was giv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 foiling it and just showing us how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it sounds like a ridiculous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ORISH: Council member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asons we are here, we know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 over the TA and the exam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We can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ORISH: But if you as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m and they say no, now that is a whol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 to figure out what has happened that ha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o happen. Apparently what you guys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ccurate, that they are trying to figure out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ither preclude some people from either pa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ing or passing the exam, and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annot allow to happen in this Cit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 have been fighting for since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ed, so I agre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ask one more ques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al requirements. Now, this is going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he City where they are raising th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, and so I ask that question;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al requirements now, (a)? What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d to be educational requirements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you people comfortable with as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ORISH: Okay, under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when it was a promotional examin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requirement was that you needed one ye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 Authority in any title that was eligi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open competitiv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 of at least a high school diplom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years work experience, okay? Five year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. It doesn't state specifically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s general work experience. And interest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ugh, they will accept college in lieu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, okay? So, the issue again comes to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, who are they trying to preclude from beco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 operator, okay? Because someone with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work experience, all right, is already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d-twenties and probably established, so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trying to preclude from taking this ex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question that needs to b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saying now you don't even need a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ploma, and you can be a train oper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ROWN: You don't need on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s Richie was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ORISH: In the ope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ROWN: In the ope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do now, but before you didn't. We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ne. We have one but we didn't have to. Bu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til this previous, the test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now, now you have to have at least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diploma and five years work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who are they trying to preclude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in this City and unfortunately we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illion people, I have been told,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, it precludes them from taking the 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f they have been on public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years, six years, ten year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ortunately we all know the history,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take the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As a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have a problem with th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OTT-MACK: We actuall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gued high school requirement, but I can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hen I came into RTO as a train operator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y instructors did not have high school diplom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act, they were the best motormen I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n. These men worked 35 years as train op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had an incident, and knew more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ctor in the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don't believe that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diploma makes you a train operator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a high school diploma means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, as they say, ability to hav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rehension. This job does involve read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, having the ability to understand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s, tracks, those kinds of things. So,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argued the high school diploma. Tha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a problem for us, and I don't think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we do emphatically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rying to put a new criteria of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college will obviously negat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or, as the President said not too long ago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the ability to get employ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dam Chair, I think w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, the way I see this is they gave an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pparently was intended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failed, they did it so that they can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oals that they wanted to achieve, and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inion that is all we have to look at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 copy of that exam. You have to comp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 with the previous exams, and see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s, at least on the level of how competit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had how relative it is to being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or. I think that is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it is also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hat we determine whether or no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 what they did, and if it wasn't fai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intentions were for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is really,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inion, what we ne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 Everything has been 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ed, and we are just on a roll here.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rier as we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know, please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ing salary of a train operator,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rage salary, including overtime compen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five years, after ten years on the job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5 and after 20 years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Well,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or's base salary is about $42,000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RUZ: The ca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COTT-MACK: Forty-two thous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s. Starting. And it goes to about $45,000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fter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bviously each individual determ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or not they want to work overtime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would determine how much money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even in that situ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hat is happening in RTO, the change of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rain operator, there have been caps pla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llow you to make a certain amoun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train operators that make off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rk. We call it blood money. They work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not given that money. But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ing. It is a lot of work, it is a lot of 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nvolves a lot of hours away from your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your family. As a single mother at one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nt a lot of hours working on that trai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lot of stress, because every time we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 there is an opportunity for an incid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ncident could be very small, but when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man life involved it could be very b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RUZ: You for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 it can be very claustrophobic too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a little levity. As I said,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d-boggling. I would like to know the turn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would have to ask what are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s of conductors and track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ken booth and employees that are curre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motional title who take the train operator ex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ultimately become train operators. And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jump back to the salary of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ors that we do have and are making --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ey stay? What is the turnover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COTT-MACK: Well, of 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rnover has been pretty great, simp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scipline alone. It is difficult to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 operator and even more difficult to st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 operator it se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netheless, our condu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on cleaners have other options. You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oted to supervision or you can be prom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 operator. Most members of Local 100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fer to stay in Local 100, therefore, they o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ain operator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as we stated earlier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for you. I mean, it is a balanc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eigh whether you want to go into a tit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so much pressure around just working every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sus going into another title that may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 somewhere where nobody notices you.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 operator obviously is a title where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eye. Any incident could be made news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thy. So, you have to look at those th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uses people to kind of lay back an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come a train operator. But for those wh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come a train operator, something we didn'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earlier, they have two out of thre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civil service, where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s at your record and determines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viable to be prom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believe they have creat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monster because of the criteria they hav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 around how they promote people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ing you, and I have told them, on no un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, if they would just be a little 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nient around how they determine who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ed to a train operator, they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blems they have. Because one of the arg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gave was that they don't have enough bod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xt millennium, in terms of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need to have additional bo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believe that if they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much discipline, if they didn't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diculous guidelines as to who can be prom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ould have viable candidates to b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ors within their own r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y need to lay back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ook at employees who have given ten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, who may now want to be promoted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money for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y need to look at the fact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give additional training to your condu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r cleaners and your token booth clerk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 have a candidate and an employee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loves their job, but does their job to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ir 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are the things we sa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quality of life issues. Simpl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ing as a way of having a good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employee and our members. They want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so that they love what they are doing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one who loves what they are doing doe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 of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RU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ada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going to have to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think some of us, as we ask so many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, but I think we are trying to get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pective on this and it has chang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s. The paper that I started out with ha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different questions that have now been scr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as we have been getting a little mor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what exactly it is t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are all of the different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positions currently that can apply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or's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The train oper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or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The conduc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leaner, talk a little bit more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TA porte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 who sweeps, and you also have the clea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leans the subway system, you have two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ners, okay? One comes out of th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and one comes out of Car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. So you have two kinds of clea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tation clerks, who ar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give the tokens. Bus operators. Trackm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al maintainers. So we have about six tit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be promoted to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And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 diversity amongst the groups that can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OTT-MACK: Diversit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Divers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of skills and knowledge of what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Also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normally -- I have heard, and I presu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all of you speak, there is a tim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time when you started becoming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, what is the term again, train opera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COTT-MACK: Trai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An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. So, all of you took different kinds of t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most of you -- there are different tes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k to become train operator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COTT-MACK: We took tes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times of our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SPADA: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COTT-MACK each test was simi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test had similar questions. In fact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it always had maybe five or six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. It came from the same pool of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materials. That was prior to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years ago things started to chang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and how they determine who will be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as Mr. Wheeler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So as of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ago, this test has been semi-unpredic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COTT-MACK: No, the tes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cally the same. The training, I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things have changed. But as Mr. Whee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d earlier, when he became a motorman, Ron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me a motorman, Richard Borish became a moto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ine Mack became a motorman, yes, I am a woma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felt proud of that title motorman, I nev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with it, and what they said w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change the title from motorman to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or because of the gender issue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aid. We didn't know they were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what they are doing now, one-perso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ORISH: And just to clarif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to your question is yes, this last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 that 32 people passed, was definitel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test that we t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just one thing on what Cori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about the two out of three,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dacity to turn down 12 of the 33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d that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COTT-MACK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ORISH: Okay?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dacity. They should have made them superinten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at they should have done, but they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 them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was, this time we are saying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different, but there are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ces every year, every two years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four years, five years, we don't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The question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but it is from the same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So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the same study guide, although it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different order or worded differen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, but all of you got the same study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as the first time that had chan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COTT-MACK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under the new proposed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ks that would be taking the test, would the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nce become members of your local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COTT-MACK: Yes,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SPADA: No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would be taking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OTT-MACK: Open com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SPADA: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COTT-M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SPADA: And th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question is, are there absolute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fications for a person that would be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 and the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In terms of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are open competi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offering starting January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olutely no qual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COTT-MACK: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fications, except for th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ground change. Five years work experie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 I could be doing God knows what. There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 specific determination as to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you must be doing? It simply say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. That is all it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So, an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ld who graduated from -- I mean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 requirement, no nothing, if an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ld graduated from a high school some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worked for five years, and somebody sai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, I mean welfare recipients or work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 the streets cleaning streets, so an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tire world that graduated from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any language or whatever could take the 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far as we know, under the new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COTT-MACK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RUZ: I have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certainly want to have clarificatio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ere must be -- well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ertain criteria, there has to be a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eria, does there not? Is that not a f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COTT-MACK: Yes,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RUZ: Are there d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ndom dole tests? Do you know what a dole tes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COTT-MACK: No, I am not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RUZ: A drug tes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ollect your urine and stuff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COTT-M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To see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 any kind of drugs. So that is a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still continues to be, and do they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 prior to appointments or to promo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COTT-M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ORISH: I was just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. It is part of the pre-employment scree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andom drug testing, which is part of the F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, we are subject to as train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nductors and you can be tested any ti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gets picked out of the 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RUZ: College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RISH: College or no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there any other commen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for us to know? And I hop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 to you we do intend to pursue this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s of this City Council. We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tical issue, or enough of a critical iss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itate other hearings. We invite you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shock us with your testimony ag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New York City needs to know what the he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with transit, and maybe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 Board doesn't know some of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ope they can at least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know, and if they say that then they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trouble anyway. S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going to close this hear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ank you again for coming.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. As you see, you had a very a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COTT-MACK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COTT-MACK: I just want to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anel that this test is being given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We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is of the essence. I want to again repe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edule. The test is scheduled for January 8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a host of very serious and crit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ucial question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 Carl Smith. Members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COTT-MAC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ORIS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2:00Z</dcterms:created>
  <dc:creator>DelFranco, Ruthie</dc:creator>
  <dc:description/>
  <dc:language>en-US</dc:language>
  <cp:lastModifiedBy>DelFranco, Ruthie</cp:lastModifiedBy>
  <dcterms:modified xsi:type="dcterms:W3CDTF">2015-09-02T16:22:00Z</dcterms:modified>
  <cp:revision>2</cp:revision>
  <dc:subject/>
  <dc:title/>
</cp:coreProperties>
</file>