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2082</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Times New Roman"/>
        </w:rPr>
      </w:pPr>
      <w:r>
        <w:rPr/>
        <w:t>By Council Members Powers, Rosenthal, Kallos, Adams, Chin, Menchaca, Ayala, Barron, Louis, Rivera and the Public Advocate (Mr. William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the prohibition against discrimination in housing accommodations based on lawful source of income</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Prohibitions against discrimination in housing accommodations based on lawful source of income do not apply to housing accommodations comprised of five or fewer units but for certain exceptions. This bill would expand the application of such prohibitions to any housing accommodation comprised of three or more units. Housing accommodations comprised of a total of three units and in which the owner or the owner’s family lives would not be subject to such prohibition.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9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93670155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02465287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76876802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63754164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19393089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NC</w:t>
      </w:r>
    </w:p>
    <w:p>
      <w:pPr>
        <w:pStyle w:val="Normal"/>
        <w:rPr>
          <w:rStyle w:val="Applestylespan"/>
          <w:sz w:val="20"/>
        </w:rPr>
      </w:pPr>
      <w:r>
        <w:rPr>
          <w:rStyle w:val="Applestylespan"/>
          <w:sz w:val="20"/>
        </w:rPr>
        <w:t>LS #9554</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Template>
  <TotalTime>0</TotalTime>
  <Application>LibreOffice/7.4.7.2$Linux_X86_64 LibreOffice_project/40$Build-2</Application>
  <AppVersion>15.0000</AppVersion>
  <Pages>1</Pages>
  <Words>297</Words>
  <Characters>1695</Characters>
  <CharactersWithSpaces>198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5:53:00Z</dcterms:created>
  <dc:creator>Connell, Nicholas</dc:creator>
  <dc:description/>
  <dc:language>en-US</dc:language>
  <cp:lastModifiedBy>DelFranco, Ruthie</cp:lastModifiedBy>
  <cp:lastPrinted>2018-02-28T16:57:00Z</cp:lastPrinted>
  <dcterms:modified xsi:type="dcterms:W3CDTF">2020-10-30T17:3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