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hat would amend pretrial detention to include all hate crime charge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Holden and Ye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January 1, 2020, The New York State legislature implemented sweeping reforms to the state’s system of pretrial detention, which prohibited judges from setting bail or other forms of pretrial detention for many charg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y April 2020, the State legislature amended these laws to allow for pretrial detention for expanded types of charges, including two categories of hate crimes: assault as a hate crime in the third degree and arson as a hate crime in the third degre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December 2021 CBS News report indicated there was a 100% increase in hate crimes in New York City in 2021compared to 202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ports indicate dramatic increases in anti-Asian, anti-Semitic and hate crimes regarding sexual orien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mitting pretrial detention provides judges with the option to more meaningfully address hate crim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2020 amendments to the bail reform laws do not include the types of hate crimes prevalent throughout the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is incredibly diverse with over 3 million foreign-born residents, many different faiths, and more than 200 languages spok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can be no tolerance for hate crimes in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xpanding bail eligibility to all hate crimes underlines the seriousness with which the City takes these types of attack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New York State Legislature to pass, and the Governor to sign, legislation that would amend pretrial detention to include all hate crime char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sion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M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60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sion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77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s. No. 1716-2021</w:t>
      </w:r>
    </w:p>
    <w:p>
      <w:pPr>
        <w:pStyle w:val="Normal"/>
        <w:spacing w:lineRule="auto" w:line="480" w:before="0" w:after="0"/>
        <w:ind w:firstLine="72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a5dba"/>
    <w:rPr>
      <w:sz w:val="20"/>
      <w:szCs w:val="20"/>
    </w:rPr>
  </w:style>
  <w:style w:type="character" w:styleId="FootnoteCharacters">
    <w:name w:val="Footnote Characters"/>
    <w:basedOn w:val="DefaultParagraphFont"/>
    <w:uiPriority w:val="99"/>
    <w:semiHidden/>
    <w:unhideWhenUsed/>
    <w:qFormat/>
    <w:rsid w:val="00da5db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171c2"/>
    <w:rPr>
      <w:rFonts w:ascii="Segoe UI" w:hAnsi="Segoe UI" w:cs="Segoe UI"/>
      <w:sz w:val="18"/>
      <w:szCs w:val="18"/>
    </w:rPr>
  </w:style>
  <w:style w:type="character" w:styleId="HeaderChar" w:customStyle="1">
    <w:name w:val="Header Char"/>
    <w:basedOn w:val="DefaultParagraphFont"/>
    <w:link w:val="Header"/>
    <w:uiPriority w:val="99"/>
    <w:qFormat/>
    <w:rsid w:val="00cb3856"/>
    <w:rPr/>
  </w:style>
  <w:style w:type="character" w:styleId="FooterChar" w:customStyle="1">
    <w:name w:val="Footer Char"/>
    <w:basedOn w:val="DefaultParagraphFont"/>
    <w:link w:val="Footer"/>
    <w:uiPriority w:val="99"/>
    <w:qFormat/>
    <w:rsid w:val="00cb38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a5db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6171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b38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85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193ED-C6C0-42DC-B199-927F249DF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56:00Z</dcterms:created>
  <dc:creator>Elizabeth Kronk</dc:creator>
  <dc:description/>
  <dc:language>en-US</dc:language>
  <cp:lastModifiedBy>Martin, William</cp:lastModifiedBy>
  <cp:lastPrinted>2022-03-08T18:01:00Z</cp:lastPrinted>
  <dcterms:modified xsi:type="dcterms:W3CDTF">2022-04-30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