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ly 10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2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4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uben Dia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ngel Rodrigu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I can le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Comrie explain, but we have a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 that we're honoring today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emonial portion of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noon, ladies and gentlemen. We're today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first ceremonial to acknowledg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ack statewide commander for the VFW, Mr. B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mpson. And along with him we have Mr.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nett, who is the Chairman of the VFW Distri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Ws and MIAs; Mr. Jack Stein, the VFW Comman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assau County Council; Ms. Carol Graynai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djuvant for the VFW 1896; James Elovey from VF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298; Mr. Steven Ecks, Jr., Vice Commander Post 18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FW; Mr. Jack Cherry, member of Post 1896, Jama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; Miss Verna Satchell, the Ladies Auxill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896 Treasu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again, Mr. Ben Thompson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come forward, while we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le the clerk will read the proclamatio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is proud and pleased to honor the sin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hievements of Bernard Thompson, and recogniz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ll he has done for the City, the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ll of our great na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Commander Thompson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inction of being the first African America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State Commander, Veterans of Foreign War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and only the second Africa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ed to this position in the hi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terans of foreign wars in New York Stat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e others was installed in him at an earlier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community service at his place of worshi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As State Command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e to the tragedy of September 11th,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ander Thompson provided clothes for the resc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rs at the site. He also inspired veter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states to bring truckloads of food, cl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blankets for the workers, in addition to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$200,000 for the families of veterans involv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It has been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tune of this City to have reared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standing citizen as Commander Thompson, Be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who know and love him, a man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ibutions to the community and country makes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mplary in every respect, and let it be kn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 of the City of New York most thank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nors Commander Bernard L. Thompson for all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done for veterans i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gned this 10th day of Ju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two thousand and two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Entire Council; Joseph Addabb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32nd District; Kendall Stewart 45th Distri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roy G. Comrie, Majority Whip and 27th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ay that every member of the Council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 this proclamation once they found out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we wanted your history to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lamation, and it wouldn't have been possibl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d all the members. But I know tha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cha Felder, and Councilman Kendall Stewa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other Councilmen approached m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is proclamation was done, once the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nt out to the members, they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you for all the work that you've d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work that you're doing. I'm prou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a resident of my district, jus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illustrious members of the 27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. We have a lot of good representati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willing to serve in many capacities in the 2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District and I'm honored to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e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mmander, y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grateful for your service, and we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ored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ANDER THOMPSON: Well, it's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leasure and an honor to receive this. But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pt this for myself, I accept this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ver 100,000 members of the veterans of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rs, the Ladies Auxiliary in New York, over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in the United States and around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mainly I accept this for the vetera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ble to do the things I can because they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ospitals or they're homeless,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accept this on behalf of the famil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never had their sons or daughters come ba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and for those that are now guarding the g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freedom overseas, our troops, and I as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ways remember them and thank a veteran.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ways know what the price of freedom is,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in dollars and cents but it's really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in the hospitals and in the cemeteries, s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half of them I accept this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I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chia can come forwar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noon, my colleagues, guests. I woul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one's attention for a minute here. This ye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rst day that we had a Russian Day here 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ll. Never before has it been done in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ity government, but Melinda Katz, Lew Fid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ke Nelson and the Speaker are responsibl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 event, and the Russian community has a g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Speaker. Unfortunately, that 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, he was unable to attend, he was tie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affairs, but they have a gift, they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a special presentation for the Speak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Council, our fierce lea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nderful Gifford Miller, but right now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duce our wonderful Russian Communit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sor Chinone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HINONE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of all, I didn't know you were so young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half of Russian community and Russian tele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d like to give our appreciation to recogniz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as part of New York, and it will be f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years and I hope we'll see you here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very much. This is our small present for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family. Please open. No, this is Russian do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it special for you. It's hand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Thank you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very much. I really appreciate this gif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deal, and it means a great deal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ally. But more than that it's a great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us in the Council to be able to welcome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et you know that the Russian communit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a part of this City but a growing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a vibrant part of this City, and that'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such a great strength for this City for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, that people from all over the world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gether and contained their identities and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 and made this City stronger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come you, not just to the City but to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rk call the roll for the purpose of ascer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esence of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AVI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AZ: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Rodrig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ODRIGU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orum. Today we're going to have the P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egiance. Would you all please rise and salu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QUORUM: I pledge allegi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lag of the United States of America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ublic for which it stands, one nation, under G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sible, with liberty and justice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Please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oday's invocation given by Council Memb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AVIS: Father Go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 We thank you for this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thered here on this day, for this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ake place at this time. We come befo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ne hum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ord, we're here as black and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Jew and gentile and Protestant and Catho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ublicans and Democrats, we're here to d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, to serve your people, to represen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of this City, as we go forth in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we go forth in resolutions. As we go forth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continue to be mindful of putting you fir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ting the people that we represent befo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al agendas, our personal plat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d, we are your humble serva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sk that you would bless this meeting, and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with the wisdom to work one with anoth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ther ser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sk these blessings in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d. Let everyone say amen, and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Michael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tion to spread the invocation in fu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objections it is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M 229, 230, 2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232. Communication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e, Third Party Transfe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M 2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cation from the Department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. Third Quarterly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M 2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cation from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, Bashment Car Service, new base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M 235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M's on page two, three, four, five, s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n, and eight, ending in M 284,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s for base station renew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All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M 285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M 286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Avella and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M 287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 of the Land Use Committe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a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M 288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 the roll on items coupled on the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AVI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A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-DILAN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adam Public Advocate, I ask for the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ent of my colleagues to be permitted to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ll general orders because of a pressing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odrig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ODRIGU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Revise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call-up vote. 47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I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ms I want to communicate about,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ekeeping notes. The first is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ind my colleagues that the annual Council o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is Friday, from 9:00 to 5:00 at Kings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College, and if you need direc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 at all the staff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immy Oddo will be show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ts and batting gloves and sunglasses and e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acks and challenging all members to a nine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ftball game. But, no, actually it's a fun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ope that all of you can ma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econd item is graver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ope not too grave, but just to note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Quinn is not with us today, she has a sl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k and is recovering, and certainly our thou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ur prayers are with her for a swift re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what we know is a painful experience. And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call on Council Member Yassky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item that came out of 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 to urg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to support Intro. 65-A, which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ing on shortly. This is a bill that will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dministration to compile an inven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-owned waterfront property. This may sur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f you but if you ask people, one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how much waterfront property doe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, how many acres, how many miles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reline, just how many parcels? We don't know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est tool that we've got available for s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kind of waterfront revitalization that I know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of us are interested in and so many of us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o use City-owned property. We a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-owned pieces of land for salt piles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front, for two pounds, for us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hing to do with the water, and what we ha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is come up with a comprehensive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urning these wasted sites into open space,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, into real jobs, if possible. So,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believe is the first step toward doing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 that each of you will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particularly thank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kins of the Governmental Operation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ing this so speedily and so promptly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ligently. I think it's a very important bil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e that you will support it, and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, for your leadership on this subjec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e subject of waterfront developmen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hould unite all New Yorkers, and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appreciates your leadership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ing that issue to the 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ly, I want to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' attention for just a moment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w special guests here today with regard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ece of legislation that this Council is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want to ask Council Member Katz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Mr. Speaker, my colleagues, in my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in government this is probab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speech that I will make or have mad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you know, September 11th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gic day for everyone, really every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ld. On that day 343 firefighters were ki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ing to save the thousands and thous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sands of people that got out of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 that day. That's not to mention th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,000 other lives that we lost th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 we're passing a bill to re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treet, Firefighter Christopher J. Pick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, Kew Gardens, on 122nd Street. I know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a lot of debate on street naming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but it seems to me that there is on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xtremely humble way that we can sh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ion and love and to honor the fol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ve their lives that day, that this is a wa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, albeit as humble as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ristopher Pickford was a Queens k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and through. He was born in June of '69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oth Memorial Hospital in Flushing, Queens, gre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Kew Gardens, a product of the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, Forest Hills High School and Queens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College. He was a singer in a band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ngwriter. His band was 10 Degree Lean,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you that might be interested in buying the mus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was hired by the New York City firefigh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nuary of 2000, where he was stationed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that he worked at the Queen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orney's office as a para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Quite as a gentleman he ser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 Department for 18 months before he was 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second tower of the World Trade Center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dy was recovered on New Years Day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today with us som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al guests. They are here to thank us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us in making sure that the street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e on still is renamed Christopher Pick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, Firefighter Christopher Pickford Stree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ike to thank the Speaker and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working so hard on this, allowing thi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fr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 would like this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come in a way that is truly deserving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eroes that we lost that day. I would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o give that welcome to the District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hristopher Pickford worked with, Greg Las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Jack Ryan, but also to Christopher J. Pickfo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nt Jerry, his brother David Pickford, and l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of course not least, those that lost their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City of New York, Thomas and Linda Pick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are in front. If I can ask you all to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Thank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prin. Council Member Weprin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Yes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ise in support of Intro. 240, which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da today, and I invite my colleague to joi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 co-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have been a number of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re taken up at the last Sanitation and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te Committee, and the bills dealt with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nes for posting illegal posting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bill doubles the new fine for po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ing permanent damage to live trees, to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ermanent mark such as a nail or stapl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use permanent damage to trees and have been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rode the bark of a tree, allowing inse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in and destroy trees and shorten trees'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rees of course are a precious commodi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in the City of New York. This will be tak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next Sanitation and Solid Wast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urge my colleagues to join with 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-sponsor of Intro. 240. The caption does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y what the bill does, but it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ubles the fine on top of the proposed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live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ANDER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, I thank you for the opportunity. Toda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 speak of something that all or mo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have joined me on. I'm her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displaced workers. And I will retur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 in just a few mo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Just to remi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, we're at the point on th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da in the Discussion of General Orders.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to the Discussion of General Orders,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for all Council Members to discus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ems that are on the General Order Calenda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ose items that are being introduced,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item that a Council member wants to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discuss, we discuss at the end of the age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the vote on the general orders.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 through on the agenda, it's at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tled "General Discussion." So, tha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at which Council Members and colleagu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 opportunity to speak on any item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ed, or any other item, including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, such as we just heard abou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. I thank my colleagues for their forbear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er it for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I will d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to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ring your attention to Intro. 22-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Intro. 23, a local law in relat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name Harriet Tubman Avenue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, which happens to be in my distric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treet renaming, one of the first that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is Council, under this new Council,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proposed in the last Council. It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nly street renaming of a woman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 in a major thoroughf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a woman of African descent.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colleagues to please join me and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 of Manhattan, Virginia Field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ing this particular piece of legisl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 says something very significan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and for this City, that such a heroi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acknowledged for the great American tra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freeing the slaves, and having a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sc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request permission to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rmative on all Land Use call-up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Ye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the attention to my colleagues abou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27-A, is the changing of the name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ublic Health to the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al Hygiene. This is a very importan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t is going to reflect the natu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ity of what the Department of Health is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luding the aspect of mental hygiene will b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interpreted and misleading to the public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Health is only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-related issues that had to b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ysical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n I just want to make not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ll of my colleagues the importan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 and for the public who is looking in cha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cable TV, the procedures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ports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Consumer Affairs. Intro. 17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Government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6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Intro. 22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2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Intro. 23, 3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6, 50, 76, 84, 98, 121, 185, 228 and 2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All coupl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f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LR 1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LR 1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On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lip sheet, preconsidered SLR 1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lect Committee on Waterfronts. Intro. 6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Intro. 1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Reso 3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ry, we missed Council Member Diaz on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AZ: I will wai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urn when you call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rry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AVI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ll vote aye on all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e on Intro. 121, renaming of 14th Street,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mas, Sr. Lane, I just want to thank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nk the Council for support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ill Thomas, Sr. is someone I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, was the epitome of a community activist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ed his country and his community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active on the effort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 Slope Armory, so it is very fitt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 him today. I want to thank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AZ: May I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A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fore I explain my vot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congratulate you, Madam Chair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initiating this meeting with the P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egiance, especially using that word "Nati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d." You did the right th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s trying to speak befo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tion 35 and 36, 35 deals with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change of Amadou Dia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madou Diallo was an African gu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t shot 41 times in the Bronx in my district,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llets hit him, and today this body is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rant my petition to change that street to Amad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allo. And the other one, Introduction 36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name changes of Steve Mercado, to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rcado Stickball Boulevard. To Steve Merca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ven Mercado was a fireman who lost his lif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9/11. He gave his life trying to save other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dies and gentlemen, today I'm honored, I'm happ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'm delighted that these two street chan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taken care of - Amadou Diallo and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rca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the representative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18th Councilmanic District, I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my fellow members and the member of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and its President, Councilman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very much and I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-DILAN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take a quick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as brought to my attention tha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nation of Intro. 23, that I did not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undaries of the historic changing of the n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iett Tubman. The avenue was St. Nicholas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 will be from 141st Street down to 1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, or from 111th Street up to 141st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. Nicholas Avenue in the Great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ROVENZANO: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wanted to commend -- first of all,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ll. I just wanted to commend Chairman S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J 32 for Intro. 239 on displaced w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d them for having collabor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industry owners to benefit thei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2 BJ has come a long way. I'm a great suppo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, and I commend them on having done a great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proudly stand forward in supporting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39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did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I sai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odrig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ODRIGU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of 48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zero abstentions. Revised Land Use call-up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rmative 48, negative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red to the Committee as laid out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Just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, a reminder. This is the poi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da at which it is appropriate to comment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s that are being introduced on this d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thing else that comes to anyone's mind,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 portion of the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Diaz, remember we forgot you?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get you, we just didn't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AZ: Yes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give my time to Council Member Fidl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give my time to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You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I think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rise to say congratulations to 32B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displaced workers, the Janitors for Jus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want to support you 1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Council Member Seabrook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the Frederick Douglas Month,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reative and right on time idea, an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who are going to be voting for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its to be extended, I want to say congrat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you, but understand that on a principle leve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voting against that, but I welcome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finally,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a very serious note, at the last meet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after I left the meeting there wa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heated exchange around the political pris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. I just want to urge my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we have differences, keep it political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al. And I think it's very,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educated on issues like reparation and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I want to say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James Oddo and Gallagher and Lanz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lden, I have some information for you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adden you. I will be going on vac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 with my family, and I will not be arou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ll have to find a way to go forwar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ence, and I know these are my fans. And I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ticle written in the New York Times,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d of the article it said that I won't ne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Take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I'll ta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d an article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s and at the end of it it said I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ing white folks' vote because you'll b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of the population by the time I run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let you know that I have assigned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lla as the white vote for Barron for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so that I can get as many votes as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Mayor. But I just wanted to say that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body who would like to consider joining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honored to have them. And here we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read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, I apologize taking so long to ge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just that it seems that just about every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 here wanted to make sure that there are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displaced workers, and I'm very happy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rust you won't use that agains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id also want to say that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ld that the black, Latino and Asian Caucus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eet on this very issue to discuss it righ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because in these times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ies and uncertainty, our workers,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make sure that the rest of us are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ure need to have a little security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glad that this Council is b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ough to take up whatever measures it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economic security for working people.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 building service workers face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employment, regardless of their work history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building is sold or a contract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haky real estate marke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is will happen on and on and thes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right to be protected. These ar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provide security and cleaning servic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 This bill will ensure that these work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urity guards, the janitors, the elev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ors and others, these workers hav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bility for 90 days, and won't be laid off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ir building is sold or th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s, this bill will cost the City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al estate industry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d to this. I acknowledge and thank more than 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s who have indicated their suppor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we're at 40 and going, and if we don't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ck we will reach a unanimous -- this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call on my colleagues to joi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as a sponsor of this bill and sign it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, of course, want to acknowledge the migh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 of the union, Mike Fishman, who is up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. Hector Figueroa, the Secretary/Treasur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And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oppell. And I respect this body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hank you to everyone for help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y on thi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as we make thi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, Madam Chair. I just want to reiter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for Intro. 239, the displaced worker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s my colleague, Mr. Sanders, just elo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d, I'm 100 percent behi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urge all our colleagu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ill. It is an important bill, it make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se and it's for the protection of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ss people of this City in the busines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na, and I want to also commend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2BJ, Mr. Fishman, Hector Figueroa and Alan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there, you did a great job and we'll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the son of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erintendent, and the mother who work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tenance area, it is with great pleas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nor that I support the intro of displaced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nsure that hundreds of families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e on the fear that they're going to lo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s all the time new management or new owner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own. So, I honorly support with great p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tro that will protect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ie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ed to draw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s to two resos. One is 385. It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PIC program and those who would lose i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ed a little pick up in a pension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e or public. Ironically if they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$1,000 a year more or so, they might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sands of dollars in medical benefi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ly is not what we want to see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read up on that and sig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Reso 386, how many of you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the streets of New York and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ouraged or get upset when you see this b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ffiti? I call them "graffiti geeks." An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s them graffiti artists is not helping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of ours at all. How many of you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ituents call you or collar you in a restaur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haps, when you were having dinner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, to complain about graffiti in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great City doesn't look so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imes, and these graffiti geeks make it l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 worse, and they receive a slap on the wris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ay be too strong, they don't even rece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some cases. And I suggest they d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, we have to make a deterrence to i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o easy to do it. If the cops ever catc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hing much happens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ve got to push on with thi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s our beloved New York City look uglier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glier than it should, so that's Reso 3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er to a little lat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It's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dness that I have to inform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who are up there that my name did not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is resolution what was printed, but I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know that from the beginning I have been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will continue to be with you in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umber two, it's also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dness that I had to stand up over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a resolution in this package toda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forward to congratulate and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yscouts of America. I want to make very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yscouts of America has made very clea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 that they condemn, despite, and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ay/lesbian community involved, touc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ling, talking or doing anything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body should not approve unde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rcumstances, resolutions supporting the Boysco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merica when they have said clearl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intend, will discriminate on a continuum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st the gay community and that that's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believe and the princi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n this body need to tak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ful steps when they're looking at Resolution 3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editate about what we're going to do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dy when resolutions like this come in, whe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 right now, the gay commun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riminated and we are funding, we are fu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yscouts of America here in violation of our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'm asking this body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ing with a resolution that I introduced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lly end the funding of the Boyscout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, as long as they continue to a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riminate against the ga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colleagues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, I rise as a prime sponsor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Sanders, of Intro. 239 the dis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urple and yellow shirts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there are worn by members of Local 32BJ of SE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s a member of SEIU, I rise to suppor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thers and sisters in the struggl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everyone, no matter who you are,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you live at, have a right to be protec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you know anything about th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uggles, the northeast is a stronghold of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ons, and we in New York City have been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labor unions from day one, and I stand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oday in their struggle for equit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aud the leaders of 32BJ and putting forwar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to us to move forward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s of thousands of workers that they repre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urge all of my colleagues that have not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yet to sign on and support work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uggles to ensure that they will not be e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ir jobs at a minute'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to introdu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 Toshika Kitchens (phonetic), who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leveland Voucher Program, and I want to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attention to a resolution that Councilman Rub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az and myself, Resolution 383, which as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Legislature, as well as the Governor to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voucher program in this City, and the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, obviously, we all know that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eeds success, and the Speaker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or, have made education a priority,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our kids to get the best, then we sh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ies to get the best buy and the best ba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buck, and the only way we're going to suc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by allowing families to be able to get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every child deserves, and that education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able to get the best on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like to add that th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t, as you know, the highest cour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y, ruled that vouchers are okay, and the B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ndment, which has a history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ti-Catholic, the reason it was enacted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 the spread of Catholicism years ago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be one that should prevent any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promoting a program that will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's forget about the un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ed some of you and getting you elected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're incumbents, forget about the un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get about the special interests, just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kids and the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delighted that the Mayor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Speaker, have made education a prior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going to help them with this projec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such a big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at the voucher program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imum, the pilot project in the City, would b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mendous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'm asking all of you to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e next election and do the right 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almos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Y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Toshika Kitchens in New York, and they ne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. Support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finally, just one com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come Vinnie Bonavita who has been missing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're delighted to have him back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i, Vinn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dam Advocate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thers and sisters from Local 32BJ for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done. In this case, the displaced work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not only protecting the rights of worker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ing these workers to protect their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for their families, and in this econom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 what this City has been through, i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than ever that we protect work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ir families. So, I urge all of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us join the workers of 32BJ who a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a fundamental reform and let's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for our families and make our City str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and foremost, I'd like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support for Intro. 239, the displaced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ly, I'd like to c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' attention to Reso 3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ny times when people buy a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many documents that go through the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. But one of the most important one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, and that's the Voter Registration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o many times when somebody bu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ce they don't think, sometimes maybe n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, about registering out of their new ho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it would be no cost to the City to call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Legislature to require real estate bro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licensed by the State to provide as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oting documents a Voter Registration Car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have these new families registered in our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ll as their sheets to list all of thei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ials so they know who to call to acqu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selves with the community. It's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, it's a simple step, but it's so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right to vote and the foundation of ou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call upon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me in Reso 3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lastly, as Chair of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it was my pleasure to unanimousl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ong with my colleagues who are also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unanimously vote in favor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name changes that we vote on today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the roles that the Parks Committee pl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n important role, and I welcom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ed to mentio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. I know that term limits, many phon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ing term limits, but even thinking beyo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erms of good government, I wanted to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's attention something that w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steering committee this morni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hen the Mayor appoints his Charter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, I believe strongly that we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f education and discussion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much too late to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n a fast tracked system.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. I personally went to all of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uliani fast track positioning in terms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ter Revision Commission, it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rrectly, and I hope it doesn't happ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think we should ad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 the issue of referendum. I a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er of becoming a state where it's very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ut issues on the ballot. I would spend my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e fighting those who are anti-abor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i-civil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strongly urge us to kee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n education item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umber two, I want to thank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shman and Hector for something very special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today, but to thank you because when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er and others were running for Speaker,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vanaugh, who works with me, and others, were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finding the space to have a democracy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ong with many others who are involv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esh Democracy Council, and this particular u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2BJ, was a union that housed 1,000 peop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public forum on those who woul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. And I thank you for having a pos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AVI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ould like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hael Fishman and Local 32BJ. At the top,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selves another great big handclap, not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but yourselves, and I stand with you un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 up for this Intro. 239, displace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also like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Benjamin O. Davis who led the Tuscegy ai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phonetic) this past week, General Benjamin 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vis, high-ranking African-American who 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uscegy airmen when blacks weren't allowed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ongside whites at one particular tim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ry has passed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last but not least, I a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Intro. 238 qualifications for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believe, and I don't k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people get this notion, but when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me in office, they put me in office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r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n't think when people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 limits they thought, well, one gets six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ne gets eight years and the other one gets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. I believe when they supported term lim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anted term limits with fairness. So, I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ed with those other Council members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hing to gain. I'm in the eight-year plac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t's about fairness, so I stand uni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other members and I stand proudly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 to serving with them a full eight year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what term limits is all about. Eight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, I think I agree with minority,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ublican leader James Oddo, you know, who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ght years, and I think that's what it's all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ght years everyone gets the same amount,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, fairness across the board, eight year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happy to sign on Intro. 238, eight year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ed, I represent the people eight years fair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ross the board. So, l look forward to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ght full years, let's go forward and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, I'd like to first thank my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pecially Councilman Addabbo and the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warm welcome to the Pickford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also like to thank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Public Advocate for starting the 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Pledge of Allegiance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. It's high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sort of like the idea.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w to be a ha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also like to,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, I would also like to show my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isplaced workers int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that in addition to i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ight thing to do to create stability in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so economically unstable today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York, I think it's important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legislation today got here by the hard w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to note that this legislation toda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by the hard work of so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alitions from all over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single community, the unions, the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folks that got together and said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? This is the right thing to do, let's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how to give stability to these worker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and the people in the buildings rely 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v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would like to really just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proud I am of all the folks that wer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getting this legislation to the flo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a special message to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 that are up there in the balcon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down here that sometimes it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less and sometimes you must wonder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you have to know, because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f us here today, and you see where it go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there every day on the fight,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stening, we're proud of all of you and we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y that in some small way we could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 May I remind you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ep your voices down when your colleagu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ing? There's a big buzz on today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te sure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to commend and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to Council Member Seabrook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390, calling for Frederick Douglas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rederick Douglas was certai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olutionary leader of his time and has really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tone for fairness and understanding amo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less of race, during a time when slaver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rder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believe that there is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erms of the writings, in terms of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ederick Douglas, for us to be able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students and people throughou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about his contributions and what it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s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ondly,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atulate Council Member Sanders and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lleagues who come together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. 2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really believe we're on the ro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ctory, that this law -- that this will be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of New York, and that victory for dis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rs in the City of New York is a victo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and a victory for our communities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take this time when economic instabi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rder of the day to put this out there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eedback from our colleagues,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tory is certain and I want to thank you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Sanders, Council Member Jacks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embering those in our community wh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that people often time overloo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rise today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laced worker legislation, Intro. 239. And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rise to really thank Local 32BJ, the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32BJ, as well as the leadership, not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ducing this, or helping to introdu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dible legislation, but also for gett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n't be here today, if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union, not only because they were kind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me out and knock on doors with me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ekend last summer, but because when it wa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me to go to college, when I graduate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, I didn't have enough money to go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ks didn't have enough money to go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, through the good jobs and the strong wa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2BJ, pay my way through college, as a janito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orman and an elevator operator. So, withou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not be able to be here today,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thank you for be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istent in getting this legislation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like to recognize Yancu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angelos, who lives in my district. Yanculos wa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somewhere, I believe worked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for 25 years as a janitor, the build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ught and he lost his job immediately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ice. I am happy to say that af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passes that will never happen ag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immoral and it is ba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y, it's bad for the economy, and it was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September 11th, but post-September 11th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have lost many jobs, and the members of 32B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ten act as a point of reference. They kno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going in the buildings and who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going in the buildings. This is essential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s people who work hard and play by the rul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prove themselves to stay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s, so I thank you once again for do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rise for three reason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is that we're in the month of July an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of the greatest American heroes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ricans don't know about, and too few t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to understand Frederick Douglas, an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of the greatest origins of our lifetim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ederick Douglas, a man of great charac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inction, and courage to stand up in a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linching and slavery was the order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Frederick Douglas with the character in which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essed rose above that, and became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 for the abolition of slavery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's Ambassador to Haiti, and truly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one of the things that every 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July I had the opportunity to read Frede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uglas letter entitled For What Does The Sl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s the 4th of July (sic). And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you talk about that period in the 4th of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independence, I urge every Americ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s in independence to read Frederick Dougla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ter, and a tremendous amount of that is aprop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ow we live and we will understand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f us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would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ederick Douglas, who lived in this state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lso his great grandson who will be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. And, so, I would hope that everyone would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might add that if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-- just one minute, another resolution --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ence to the student bill of rights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hange of governance it is important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 and parent understand their righ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ents have provided them with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their responsibil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ility of the educational system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would urge everyon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389 and 390 and also if they could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supporting Resolution 391. And I also stan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support of the displaced workers, along with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shman, who have done a tremendous job at 32BJ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those Bronx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And par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lengthy, but it's importan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address thre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of all, in my district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, and I think throughout the City on 9/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ilding service employees ranked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oes of our City of that day, and in fac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eroes day in and day out for so many of us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m for our security and our well-be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cious, in the most precious spots on our ea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laces where we live. So in the afterma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orrible incident, and with the downtur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y, and with the upturn hopefull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manity, I am happy to join my colleague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resolution, of Introduction 239, the Dis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 Employee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congratulate all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leadership in bringing this to the Counci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importantly for the work that you do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day in day ou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I just also want to, in the ab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Quinn, who we wish a speedy reco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nt to call the attention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387, the Dignity For All Student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ll know that too many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specially for students who are or are per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members of the LBGT community, a right of pa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growing up is verbal and physical harassmen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incumbent on us as leaders of the C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thing possible to end that as a r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age and support for this resolution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 step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finally, Madam Advocate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mind and invite all of my colleagues,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1:00 there is a luncheon at the 16th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erence room at 250 Broadway, sponso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deration for Ethics and Meaning,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ank in our City and our society.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interesting and lunch will be free. I urg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to join us or send a represent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ice has been sent to everyone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just call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tion to Resolution 384. I think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ret that as a budget necessity we had to su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ycling of plastic and glass, and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ring the debate on the budget, that makes i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important, that we have the op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tle Bill, which is a nickel deposit of cour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beer and soda containers right now, ex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containers, so that they don't get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aste stream but in fact get recycled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come within the gambit of the Stat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urn Law, they would not be put into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am, they would go back to stores.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several bills introduced in Albany.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that simply extends the Bottle Bill to w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ice and iced tea, and another bill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nickel deposits that are not retur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 be turned over to municipalitie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municipal recycling and solid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resolution calls on Alb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 both bills. The simple extension of th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to water, juice, and iced tea, and the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, which deals with the unredeemed,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have come up to me to be co-sponsor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f we can show broad sponsorship in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ill be helpful, to push this along in Alban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ere's increasing interest in it.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were drafted by the Attorney Genera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e that you will support this. I believ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have a hearing on this resolu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ar future. I appreciate the chair of the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te Committee is a co-sponsor with me and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84 to be supported by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xcept for matters of consc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nciple, I would never be in oppo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, expressed will of the people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 my support for Intro. 238.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rification of what was intended when term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put to the people, and, so, for that rea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always been opposed to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its as a form, nonetheless the people suppor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support it. But I do support bringing fair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quity to that system, so that all memb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treated the same and have the same length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ikewise, I support Intro. 239,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of 32BJ and providing protection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placed workers. I have very, very strong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Reso 390, honoring Frederick Dougla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h of July. He has always been a guide for me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stated, "Power concedes nothing without a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never did and it never will." It's goo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n mind, and I alway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I'd like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ition to, I guess it's Reso 383.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 is in the best interest of the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's school system to have money siph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 into special situations, be it paroch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e. I think we need systemic change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additional resources to str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school system where most of our children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roportionately African-American and Latin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there's an argument and we can debate i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e value is to provide the bes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e for most of the children not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 situations which benefit a few. Let's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jority in this case, not for the min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rise today in a much more jov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od and with a much lighter tone tha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d Council Meeting's general discussi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my tongue squarely in my cheek, let m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: Dennis P. Gallagher, Martin J. Golden,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. Lanza, James S. Oddo, the four Republican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ity Council, each of whom charming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 way. And I would hope that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ations like the New York Daily New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t, Newsday, which spent some time with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ming Republican members, and perhaps we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equal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tongue also squarely in chee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hat at the Council outing there will be tryo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softball team, we will be playing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s and anyone interested in playing with u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ask that you come down. And on a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ious note, I ask all of you, staff and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the time out from your busy schedul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erve a day, come to the Council outing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playing softball or eating hamburger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us spending time with each oth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setting where we get to know each o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better, and who knows, perhaps we'll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 colleagues, better friends, as a resul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be better City Council as a result. So,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oday has a little bit of a different ton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Yes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redundant, I also want to ris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2BJ and Intro. 239. And I've joined as a co-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bill, even though it's not lis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d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want to rise and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 to personally get involved i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otiations with TWU involving the Transit str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private bus companies in Queens County.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00,000 residents of Queens County ar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ected. We're now over three week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ike. My understanding is that Jim Hanl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to Roger Toussant and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on, and I'm optimistic that something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it, but I'd like to see the Mayor get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 and the Queens Delegation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 immediately after this meeting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all going to urge the Mayor to collectiv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ally get involved, as well as the Speak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taking that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think it's very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yor personally be involved and not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as a private dispute involving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, because there are over 100,000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Queens County directly affected, and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de behind private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ennings, w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guess I speak on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al privilege. I happened to be out of th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my colleague Council Member Barron spo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arently he's appointed me head of his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paign in terms of getting some sort of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out fo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ue to huge, huge,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ilosophical differences, I respectfully dec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osition. But I know he was only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But I'm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ove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I'm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sitant to extend this part of the meeting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Advocate, but especially since we'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 to such serious political issues. Howe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t one of my colleagues might have brough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previously and when didn't, I just fel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n't control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esterday many of us spent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rtion of the day discussing Resolution 7-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s upon, calls upon the government,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to call upon the United Nations to exp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LO from the City of New York, and f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ed resolutions on the Middle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, I want to thank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llowing those resolutions to move forw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ould be extraordinarily remiss if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Chairman Serrano for this hand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terday's discussion and debate which ha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tential of turning into a real frackis. He d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 great deal of grace and dignity and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points of view to be fully aired. S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if he's still here, but the recor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le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having said that, and having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e hard part of having aired thes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vergent views, I hope that we will now mov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on some or all of these resolutions, becaus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as we are going to be in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ing resolutions on issues that are no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the jurisdictional domain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, this is one that we ought to speak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we're going to do those kind of thing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imperative that we not only hold the ear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we hold the vote so that our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idarity for the peace process and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Israel is heard as far in the world as the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ity Council can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Oh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ed to say that to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the Pledge of Allegiance in this Chamber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, I think very long overdue, but i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tting that what should follow after the P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egiance and our feelings about that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Intro. 239. It's a respon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to take the word displac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laced out of our language when it com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urity of jobs and the well-being of famili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ould urge all of us to support this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cally I believe our responsibility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,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Y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wanted to congratulat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Seabrook for the resolutio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ederick Douglas and Council Member Wep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ing the introduction,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truction of trees due to persons with short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, posting flyers, using metal materi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eventually kill the trees. And als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Baez for her continued good work,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progressive and considers the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ies for all members and all worker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. And also I would like to remind th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was an original member of the Resolu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laced Workers, and I'm proud to resign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39, Local 32BJ is a very valuable un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their enduring support over th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verything that they are doing to keep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would also like to admoni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rn our members regarding Resolution 383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gree with Council Member Vann, I am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mmigrant parents. My parents did no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ducation system, other than the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sure that their child, whatever school they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to, would educate their child with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cannot afford a two-tie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persons who have knowledge and person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on where they send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entire system must be equaliz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would hope that the Mayor's Offic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iberations and their discussions to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al system will not get caught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rt-sighted solutions and short-sighted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been proven in other stat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municipalities that persons that use vou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not get the full benefits, they a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 in the supplemental activiti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, and those schools wind up doi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me or worse over the long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cannot fall into thos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rt-term solutions and short-term trap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rt the majority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must be able to educate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within the City and not just a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ennings, is 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ro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ll, I guess not. The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4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0th day of July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5:05:00Z</dcterms:created>
  <dc:creator>humdelfr</dc:creator>
  <dc:description/>
  <dc:language>en-US</dc:language>
  <cp:lastModifiedBy>humdelfr</cp:lastModifiedBy>
  <dcterms:modified xsi:type="dcterms:W3CDTF">2003-02-24T15:05:00Z</dcterms:modified>
  <cp:revision>3</cp:revision>
  <dc:subject/>
  <dc:title>                                                          1</dc:title>
</cp:coreProperties>
</file>