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 xml:space="preserve">By Council Members Abreu, </w:t>
      </w:r>
      <w:r>
        <w:rPr>
          <w:color w:val="000000"/>
          <w:szCs w:val="24"/>
        </w:rPr>
        <w:t>Lee, Williams, Nurse, Brooks-Powers, Restler, Stevens, Gennaro, Gutiérrez, Hudson, Bottcher, Ung, Zhuang, Louis, Brewer, Avilés, Schulman, Salamanca, Farías, Narcisse, Cabán, Banks, Dinowitz, Rivera, Vernikov, Paladino and Moran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moval of derelict vehicles </w:t>
      </w:r>
    </w:p>
    <w:p>
      <w:pPr>
        <w:pStyle w:val="NoSpacing"/>
        <w:spacing w:before="8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specify that the Department of Sanitation (DSNY) is the agency responsible for the removal of any abandoned vehicle from a street, if such vehicle does not have license plates and has a wholesale value of $1250 or les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8377</w:t>
      </w:r>
    </w:p>
    <w:p>
      <w:pPr>
        <w:pStyle w:val="Normal"/>
        <w:jc w:val="both"/>
        <w:rPr>
          <w:sz w:val="18"/>
          <w:szCs w:val="18"/>
        </w:rPr>
      </w:pPr>
      <w:r>
        <w:rPr>
          <w:sz w:val="18"/>
          <w:szCs w:val="18"/>
        </w:rPr>
        <w:t>06/24/2025</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377</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sz w:val="20"/>
          <w:szCs w:val="20"/>
        </w:rPr>
      </w:pPr>
      <w:r>
        <w:rPr>
          <w:rStyle w:val="Applestylespan"/>
          <w:rFonts w:ascii="Times New Roman" w:hAnsi="Times New Roman"/>
          <w:sz w:val="20"/>
          <w:szCs w:val="20"/>
        </w:rPr>
        <w:t>3/3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semiHidden/>
    <w:qFormat/>
    <w:rsid w:val="003764d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764df"/>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1BFAE3-15F5-4763-BAB7-7DA6F9EAD538}">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C0FAD26B-3E81-4F49-8327-CE4A33EE103A}">
  <ds:schemaRefs>
    <ds:schemaRef ds:uri="http://schemas.microsoft.com/sharepoint/v3/contenttype/forms"/>
  </ds:schemaRefs>
</ds:datastoreItem>
</file>

<file path=customXml/itemProps3.xml><?xml version="1.0" encoding="utf-8"?>
<ds:datastoreItem xmlns:ds="http://schemas.openxmlformats.org/officeDocument/2006/customXml" ds:itemID="{8ABE82ED-D7B0-4704-B28E-0300317F40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1:00Z</dcterms:created>
  <dc:creator/>
  <dc:description/>
  <dc:language>en-US</dc:language>
  <cp:lastModifiedBy/>
  <dcterms:modified xsi:type="dcterms:W3CDTF">2025-06-30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