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ne 17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2:4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SCILLA WOO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Wendell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ren Kosl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Guillermo Lina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dolpho Carr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ephen Fia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Helen Mar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rry Spe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uty Chancellor for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 City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 Cas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ief Executive for Program Developm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semin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 Board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b Tobi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ecutive Director of Assessment and Accountabil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 Board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nald Sin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Supervisors and Administrat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ernando Ferr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rough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onx Borough President'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reida Andi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uty Borough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hattan Borough President'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nald Jo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ce-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ited Federation of Teach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arah Arn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 Service Socie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OOTEN: 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ucation Oversight Hearing will come to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ha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inkett from Brooklyn, Council Member Linar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hattan, Council Member Fiala from Staten Is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 saw Council Member Carrion a few minutes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myself, from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ve had many hearings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Education Committee, but I can't remembe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has caused us as much concern as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to go into this morning.  My offic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undated with numerous calls on all level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s the strange part of it, usually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s this is a parent's concern, but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there have been many, many concern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raised about simply what went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Board of Education will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morning, and update us on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gulations that was in place or are about to g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ce.  However, I would be remiss in not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 disappointment that I have as the Ch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Education Committee, that the statistics tell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something is seriously wrong.  Whi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rnings have been over the years, this la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oring, even in its changes, tell us that we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ouble here, as far as we're concerned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ducat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I just want to simply re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ement, it indicates that this hearing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cuss the test scores achieved by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fourth graders of the new English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ts.  The first of this year the Stat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Education gave a new English Language Arts Ex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fourth graders Statewide. Test scores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am provided information for teachers and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ors to use in planning program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udents. While the previous exams was mult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oice this new exam was given over the cour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ee days and required the students to read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ssages, write essays, as well as list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ssages read out loud and recall what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rd.  The scores were divided into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formance levels, Level IV being the highe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vel I being the lowest.  A score in Leve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dicates that the students have serious acade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fici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lthough more than one- half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urth graders failed the test in New York City,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 of three students failed, and while 11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fourth graders Statewide scored in the Leve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ange, 21 percent of New York City students sc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at r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se results indicate that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 City schools are failing in someway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children with the level of education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prepare them for the future.  As Chai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ducation Committee and a parent and grandparen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my duty to see that our children leav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all of the tools necessary for them to suc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purpose of today's hearing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nd out what is going wrong and how can we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so that we can be sure our children are rece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education they deserve.  We have th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ncellor here with us, we will ask you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 perspective places.  Please, al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mever is with you, and we also would ask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dentify yourself for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HANCELLOR SPENCE: 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rry Spence, Deputy Chancellor for Opera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New York City Board of Education.  I'm s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oday for Deputy Chancellor Judith Rizzo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Deputy Chancellor for Instruction.  Dr. Rizz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t of State today and could not attend th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I'm here with two members of the instruc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ff, but, obviously, I am an Operations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e in support of instructional staff.  With m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ll Casey, I will ask Bill and Bob to eac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de their formal names and titl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CASEY:  My name is Bill Cas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y title is Chief Executive for Program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Dissemination and I work directly with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zzo, the Deputy Chancellor for I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TOBIAS:  Bob Tobia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ecutive Director of Assessment and Account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HANCELLOR SPENCE:  Y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some materials that it might be useful for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share with you that provide inform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ent tests and the achievement of our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verall.  We will be discussing today,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ent achievement data and the steps that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Education is taking with respect to lite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kills, and so let me turn this over to Bi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ASEY:  Madame Chair and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Council, I do appreciate this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your hearing affords us today.  To have a fr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ussion about the latest information and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 have received from the new assessment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has been put in place, and while clearly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ening remarks, Madame Chair, indic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rough understanding of some of the imp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is new assessment system, we know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been numerous misconception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essment system out there publicly,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ing gives us an opportunity to try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arity to some of tho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Let me just start with two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jor misconceptions that we have been dealing w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is is in no way to indict people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sunderstood.  When you make changes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 higher standards being put in place, a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look to measure the extent to which youngs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met those standards or have not me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ndards, it is difficult for people to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 and appreciate the kinds of changes.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major misconceptions that we know ex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ross the City among parents and the public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neral, is that what we have done in the fou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ade assessment is simply another reading 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, Madam Chair, as you expressed in your o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marks, your understanding of this that it goe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yond just being a simple reading 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second major misconcep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suffer from, at this point, i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anding, I think, that grows out of 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sonal experience.  Most of us who have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ough school have been very used to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formation about whether or not we pass or we fa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hile that mark may have been differ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fferent that we have gone to, if you got abo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65, you passed, if you got a below 65, you fa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kind of sophisticated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ystem that is now in place in terms of meas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ngsters progress towards these much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ndards gives much more information than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, and it is not simply a matter of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a youngster passes or fails, it's a mat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tting information about which standard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ngster has achieved and which standards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youngster needs more support and more interv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order to enable that youngster to achieve. 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 that those are rather difficult concep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a single year to have people out there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, parents and students, in particular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llenge for us to make sure that people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information that, in fact, this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ystem gives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 that is not to say that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y that description moves us away from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erious nature of the information that has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 of this assessment system.  And as th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ncellor said, what we do as a school system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ult of getting that information, and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s quite clearly also part and purpose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ring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OOTEN: 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iefly to say to you that while you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portunity, you know, bear in mind when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king you're presentation, while you are givin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ationale of what our students had to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this, you have to take under consider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ents see this as one way and that way is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ither failing or you're moving on. 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fferent kinds of scenarios that are taking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ross the City, leaves one very confused as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direction, or who gave that direction,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in place in order to be able to adhere to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se regulations, which early on when we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versight hearing with Commissioner Mills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clear that he had no intentions whatsoev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iving any reprieves, whatsoever in the stand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he had se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Everybody who was in contro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king sure that those regulations went and g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right hands and given to the studen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per perspective knew that we had no reprie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soever.  And this concerns this Committ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were risks that were taken that thre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tire City in a disarray in hopes that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all agree that there should be high standard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so agree that somewhere there shoul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ilt in mechanisms that would protect our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 it came time to try to adhere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gulations, and that is what I really want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day on what was giv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irst of all, I just want you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is may be a first part of a hearing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nd to hear, because I'm going to go from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level until somebody is going to tell me out lo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they're whispering to me, that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ceive went wrong.  So this morning starts 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ing that will tell us what you have do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guidance you have given, but the follow-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ings that will impact on princip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erintendents, teachers, and some of your 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 have been a part of these discussion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inue on until this Committee is fully cle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direction that this City is going to g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king a plan of correction and holding an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ybody accountable for what is going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ward here in this new millenni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are concerned, I might als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le I'm talking, is that in the past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kinds of accusations made about the inter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elected officials in districts, Community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ards, et cetera, however, it is obvious tha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was involved, deeply involved in there, we we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vel. Today in my districts that I represen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not on reading level, and that concerns 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 the mechanisms that have been taken out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put a dent in what has taken place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se reading scores are concerned, and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ssion that I am on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don't know how my other colleag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f they feel as strong as I feel about it, b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to be accountability on a person, of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in charged to make sure that those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ipulations went out to the various distric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're going to be calling them back in to answe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I'm told by some teachers that the stip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 directions that had been given to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dway in the learning process, they had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s about them, and I am sorry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dn't let us know early on that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ervations about starting certain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se are the kinds of things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the history of you and I go back many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ars, this is what I'm really listening for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some kind of direction and some kind of guid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where we are, and then we will sit down and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where we are g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HANCELLOR SPENCE: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eciate that direction, Madam Chair, and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pe that the presentation, in fact, addresse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ose concerns that you have liste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cif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at I have asked Bob Tobias to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to quickly take us through the material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en distributed, because in effect, I think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int out, in a specific way, how this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ystem is different and deals with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sunderstandings that I described before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so gives us information about what the resul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ll us.  What the results tell us abou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ngsters and their relationship to these ne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gher standards, what the results tell ab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need to be doing within the school system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a of accountability as you suggested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dressed specifically, what kind of need we se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rms of professional development for teachers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se new standards and additional suppor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eded, and most importantly, what Chancell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itiatives are going to be put in place to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this as directly as possible in providing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 and more support for youngsters for whom w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information that we didn't have befor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act that this is a brand new asse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so that if Bob could tak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ough this material very quickly, I think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e back and be more specific with you ab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expect to see in place in each and every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r schools this coming Sept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TOBIAS:  Thank you.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has been a certain amount of misrepres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results and misinterpretation of the resul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we have put together a present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ssentially describes the assessments and describ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se results in great detail.  I have put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presentation package that I think will facili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y presentation, and I am going to walk you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rst, as you know and as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icated, New York State and New York Cit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th instituted new higher standards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udents in English Language Arts. 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ndards require that students read, write, list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speak at very high levels, and that they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ree essential areas for inform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ing, for literary response and expre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most importantly for critical analys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aluation.  The previous standards and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essments focused only on that first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formation and understanding, and only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rst skill, rea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order to measure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formance on these new standards, the Stat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stituted a new assessment system. English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ts examinations are being administered, an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administered in January for Grade 4 stud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English Language Arts assessment has jus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ministered to the Grade 8 students this Ju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ually tomorrow the students will begin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new Regents Comprehensive Examination in Eng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nguage Arts.  All of these are upgra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essments, all of them focus on the new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ndards and the new sk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Every student is going to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ss that English Regents Examination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btain a diploma, and the examinations in Grade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Grade 8 give us a sense of the progre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are making in those skills that they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attain in order to pass that Compreh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glish Reg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Just some facts about the Grade 4 E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essment, one is, as you mentioned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ministered over three days, January 12th, 13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14th, and it had a variety of ques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mats, very different from previous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essments.  The students were required on Day 1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d five passages, and those passages wer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ariety of shonra (phonetic), including fi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n- fiction and poetry, and they had to answer 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ltiple questions, they were given 45 minut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ay 1 in order to do that. Those question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d to answer required not only an understa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critical analysis, interpret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ferential reaso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n on Day 2, they had to list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passage and write two short answers and one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swer.  On that same day, they had to writ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tended response, an extended essay to a pi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as shown to them as a stimulus, and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iven 30 minutes on Day 2 in order t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tended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on the third day, they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d two pieces, a story and a non- fiction pass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y had to write three short answers an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ssay, and it required them to link these two pie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d to make inferences and developed essay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ed information from both.  They were given 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nutes on that day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OOTEN:  Can we stop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 there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TOBIA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OOTEN:  You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icated that now you had the full picture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 needs are.  Now that last paragraph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lked about they had to read a story, n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ready had identified our problems in reading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; am I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TOBIAS:  When you s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dentified those problems early on, which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OOTEN:  That man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ren were reading or could not read, we k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from asse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TOBIAS:  Well, from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aminations that we had been administering,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sense of what our students knew and wer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 with respect to a set of standards that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high as these.  We knew about their r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kills, we knew about their ability to understand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WOOTEN: 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dicate that setting up a standard on reading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ready knew in the past, a test that was give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tate, many of our children could not read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n you tell me that one of the standards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amination that they had to read a story, sto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rt, they had to read a story, even withou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comprehend it, if your not put in a pos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d it, then you will not be in a pos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rehend what you're doing because you can't r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 I'm just, I'm not try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itical, I'm just simply saying in exactly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raised about reading a story, ou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't read, how would they be able to read a sto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getting about the comprehension and writ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ssay on what they have read, if they can't re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HANCELLOR SPENCE: 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ments about our children, can or can't read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rse, are very broad statements.  Man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ildren read superbly, some of our children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difficulty, the question is not whethe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ildren can or can't read, it is how many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 and at what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at we have certainly know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ee and one- half years, certainly sinc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ncellor arrived, I can't comment before that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e need to put additional resources and ef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o raising literacy standards in this system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.  In order to achieve these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ndards, there will need to be a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rease in commitment of effort and resourc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teracy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s that helpfu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OOTEN:  I'm sorry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bvious, it's obvious that those that can rea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was not the intent to talk in terms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's obvious that those who could read wer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a part of that percentage that were able to sc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gher.  But right now we're talk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rger piece of that, and the larger piece tells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ere were a large percentage of our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were not able to master that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amination.  I'm just giving you a reflec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y, how I'm, you know, already, you can give m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other scenarios, but the major scenari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took place is that they were required to re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ory.  How can you read a story, if you can't re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HANCELLOR SPENCE: 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WOOTEN: 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stand me?  And how can you comprehend read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ory, if you can't read?  So already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s a given fact, that standards were se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said that our children should read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illiterate, we know that our kids acro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wn was not rea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 what in essence, I'm just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ying to you, justify the percentage, but wha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justify the concept is that I want to know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se programs that were put in place, a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're lobbied, we are being lobbied for bucks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lked about neglecting education, and we try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 best when it comes to given funds for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thing that education required of us.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cerned about what is in place, and from th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background that I have gotten feedback from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ople who are teaching the children,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ervations early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 I just want this Committe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ld, you knew, how did you address that?  Fir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, I would have much rather be on record as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, even though this is a State regulatio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 from the inception that a larger percent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 students would not be able to adher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ind of examination or test, because they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d, that is all that I'm just trying to s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, that this Committee has had meeting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eting, and I am disappointed.  In fact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n want, I don't have a word for disappoin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'm furious, Harry Spence, and you have alway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for your perspective or presentation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rious that Judy Rizzo didn't think that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rtant enough, and if she had called me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been able to make arrangements to her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she is who I w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You can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TOBIAS:  Thank you.  That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 that you were talking about, that our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d to take is exemplified by a sample passag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called, the DRP, the Degrees of Reading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 and I have given you a sample and you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 old test essentially had inform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ssages, they were information about a sci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cial studies topics, and it used a method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called the closed method, where words are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, students are given five choices to comple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ntence with the word that has the best mea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 was only one kind of r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terial, as I mentioned, just informational r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terial.  It didn't require a high degr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ferential reasoning, critical analysis, it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quire writing, it didn't require listening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very different asse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example of the new tes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ample from the new test is presented on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ge, and this is the prompt that was us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ependent writing piece.  Students were giv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icture, here it is a picture of several toad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were asked to think about what the toad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ing and what the toads, why they are out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 night, in other words, they have go to d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ing, they have to do some analysi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icture, they have to be creative.  And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to write an essay with a beginning, a midd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an ending, and it has to be well develop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have to check their writing for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lling, grammar, capitalization, punctu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riting mechanics are emphasized, they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 of these sk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terms of the students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ed, there were 65,556 students i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ducation classes tested in January, and their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9,870 Special Education students, this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udents in resource room who are main streame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day, as well as in self- contained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ucation classes, a total of 75,426 ta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.  Of these, 5,658 were English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arners, students, most of them immigrants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ative language is other than English, and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glish language learners.  After four year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try they are required to take that 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tudents not tested, there were 5,9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glish language learners exempt, because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ently entered the country, and 1,200 absente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at represents about 1.5 percent a rela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w percentage of students ab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order to understand the result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important to take a look at how these tes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ored.  First of all, the 28 multiple ch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s are machine scored right or wrong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get a maximum of 28 points, so 0 to 28 poi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28, if you getting all those question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writing pieces were sco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ined staff using very careful rubrics, or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reful criteria to rate the essay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udents wrote, and they rated them in four areas.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.   The listening/writing piece was rated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ximum score of 4, a student could get 0 to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2.  That independent writing pie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ponse to the picture of the toads was rated 0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3, a maximum of 3 po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3.  Writing mechanics,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pitalization, punctuation, et cetera, 3 poi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n the pieces that they wrote in respons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wo reading passages were rated with a maximum of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ore po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 a student across all of the p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test could get a maximum of 42 score 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aw score points, 0 to 42. We call this the r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ore, basically the number of questions corre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ratings on the open- ended pieces.  The r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ores don't have very much meaning, if a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ts a 24, 25, or 28, it doesn't tell us an aw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t, so the publisher of the test takes that r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ore and converts it into something called a sc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ore. And the next sheet, which talks about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ade 4 ELA scores are reported, describes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scale scores range from a lo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455 to a high of 800, and you can think of the sc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ores as something like the SAT scale, which r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200 to 800.  The more questions a student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rrect and the higher the ratings of their pie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writing, the higher will be the scale sco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ce- a- versa, the lower for the lower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 correct and the lower the ratings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.  In order to lend meaning to these sc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ores the State Education Departmen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blisher of the test, created four perform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vels, Level IV is advanced, Level III is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ficient, Level II is basic, and Level I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level, the performance lev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assigned to a student is based on the scale sc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 student obtains on the test.  If a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ts a scale score of 692 to 800, the student ge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vel IV, 645 to 691 is Level III, 603 to 644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vel II, and under 602 puts a student in th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ficient category.  These performance levels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 an awful lot about what students know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le to do in relation to the standard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en established by the State Education De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descriptions of what students have to kno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able to do and demonstrate on this test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score in each of these performance level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sented in this p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 proficient student is a student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s mastered all parts of the State's standard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ding, writing, and listening, all pa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's standards at Grade 4.  And you can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scription that these students understand a var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ext, they gather information, make inferen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writing is generally focused and organ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is actually a high level of achievemen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resented by these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tudents who score in Perform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vel IV are not only mastering all pa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's standards at Grade 4, but they are sh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 extremely high level of performance.  In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ct, in order to score in Performance Level IV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udent would have to demonstrate mastery of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ly the Grade 4 State's standards, but the Grade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e's standards.  These are student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ssentially functioning at Grade 8, so it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gh level of perform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tudents who score in Perform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vel II, Basic, I think here is the area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seen the most misunderstan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srepresentation.  I have seen in news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ticles where students scoring at Performance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I have been characterized as students who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d, students who get an F, and that is not 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ue.  Students who score in Performance Level I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tually show a wide variety, and in many cas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gh degree of skills in reading, writ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stening.  If you look at the description,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Performance Level II show partial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ext, they recognize basic story element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ke some inferences and some connections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wo related texts, and provide limited, sup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formation.  The writing shows some focus and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ganization.  Kids in Performance Level II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dy to pass the Comprehensive English Regents y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will need more assistance, but many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udents actually are showing a very high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kill, and many of them are performing close to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n on grade level as it has been def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vious standards and previous t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Keep in mind that a student ca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 more item wrong than is required to ge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ficient Level II, the Proficient Level III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rry, Proficient Level III and with that on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em wrong, the student falls into the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tegory. This is not a student who can't read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a student who is close to full proficienc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just missing, on this particular test,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monstrated some parts of those State standa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many of these students, a good portion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udents, with some additional assistance will g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pass the Comprehensive English Reg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erformance Level I, not profici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se are students who show minimal understan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xt.  In point of fact, these are student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very low level of performance, low level skil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y're going to need a lot of assistanc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're going to master the skills required to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Regents diplo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OOTEN: 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TOBIA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OOTEN:  I wan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ck again where you talked in terms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tilized two of the points IV and III. Now yo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t does not mean that they, the proficienc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30 percent does not know how to read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you s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TOBIAS:  No, I'm saying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 score in Performance Levels III and IV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stered all parts of the State standards,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stered them all.  Students who are scor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formance Level II, have mastered some pa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tate's standards, they have demonstrat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ility to read, they have demonstrated an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write, they have demonstrated an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rehend what they hear, but they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stered all parts of the State's standard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falling somewhat below the State's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t, my point is, that these are not non reader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ll these students non- reader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scharacter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OOTEN:  Are you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 30 percent more identify with the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c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TOBIAS:  Thirty percen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udents did score in the proficient categ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OOTEN:  Woul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dentify more with the 3 percent than the 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c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OBIAS:  I'm not su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 your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WOOTEN:  What I'm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make you understand, if in essence, you talk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rms of the 3 percent being advanced, the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cent you said had certain skills, et cetera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had not mastered certain pa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a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HANCELLOR SPENCE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WOOTEN:  I'm just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king a question, would you say,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HANCELLOR SPENCE: 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lp clarify, Madame Chairwoman, 4 is advanc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se are very high levels of skills, 3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ficient.  At proficient there is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ectation these students already are moving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ck to achieve a Regents Level examinatio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he skills necessary.  Two, it is 2,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vel down, 2, that he says are readers, but rea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lack certain mastery and will tak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 in order to get fully to, Level I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WOOTEN:  My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, Spence, that I had indicated, the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're saying is that 30 percent can identif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the 3 percent than the 46 percent that is al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as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HANCELLOR SPENCE:  The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cent are at very proficient leve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formance, advanced is an outstanding perform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WOOTEN:  But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30 percent you can give some kind of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would eventually fall in the advanced, the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TOBIAS:  Well, if I ma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OOTEN:  A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TOBIAS: - -  if I may answ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udents in that Proficiency Level 3, stud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ficiency Level 3 are functioning at the 4th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 5th grade or even 6th grade level. Stude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in the advanced category, 4, they are 4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vels ahead of where they ought to be if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grade level. So they're in 4th grade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nctioning at 8th grade.  So I think to expect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rse, we strived to increase the skills of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r students, but I think to be realistic, to ex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a high percentage of the 30 percent in Level 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high percentage of those kids would mov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vel 4, probably wouldn't be warr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WOOTEN:  That was al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ed to know, you know, you have given a scenar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percentages as it interrelate with perform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vel.  I just wanted to know if I can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fident that the 30 percent relates more to the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cent than the 46 percent, that is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OBIAS: 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WOOTEN:  And still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hind.  When you're talking in terms of the 3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30 percent and having skills, but not all the s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identify with the 3 percent, I just simply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know how close were they to the three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late to the 46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HANCELLOR SPENCE: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ybe my listening comprehension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OOTEN:  Well,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ing that, I'm just simply getting jus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myself, so that I will know how to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yself in my nex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TOBIAS:  Okay, you hav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lve into the results, but we will just take a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them anyway.  These results are for all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 were tested, and that includes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ducation students, the Special Education stud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luding kids in self- contained class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glish Language lear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next chart shows you how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udents performed on this test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centages of the students who fell into ea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se performance levels, and it compare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formance to that of the other large citie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 State, and New York State students over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as you indicated, 30 percent of our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ored at Level III, the Proficient Level, m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passed all parts, they made all pa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's standards, firmly performing at Grade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4, and in many cases here students perform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5th and 6th Grade Level.  Three percen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udents met the Advanced Level, 3 percent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eting Grade 8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orty- six percent of our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ored in the basic category.  Now, these stud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ain, I want to remind you, these are not no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ders and these are not students who cannot wri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have, in many cases, very strong skill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ose to what is necessary to fall into or to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tandards for Performance Level III. 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15 percent of the students in this categor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latively close, they're within 10 scale sc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ints of Performance Level III, and with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t of assistance they are going to scor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wenty- one percent of our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 not proficient category, and these 21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the students that we are most concerned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se 21 percent of the students that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to provide additional supports, and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ditional supports too, if they're going to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Regents Examination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comparison to the other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ies, and here we're talking about the big fou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ffalo, Rochester, Syracuse, and Yonker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tually had a higher percentage of our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oring in Levels III and IV than they did.  Over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had 33 percent of our students scoring in Lev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II and IV, the other large cities had 28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students in that Level, 5 percentage po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wer than we.  They had a higher percentag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sic category, Level II, and they did have a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centage not proficient, two percentage po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wer than we.  And you see the performance f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rk State overall, that is all of New York St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luding Long Island, Westchester, Upstate,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cent advanced, 43 percent proficient, 41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sic, and 11 percent not proficient.  So 11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kids across the State are scoring in tha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ficient categ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other way to look at these resul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presented on the next page, and here we're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cale scores, and we're loo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formance of the average student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 performance of the average stude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g four, the other large cities, and the aver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tate.  And the average student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ored at a mean scale score of 627.4, which p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m right in the middle of the basic categ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udents who have a lot of skills, but nee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kills to meet the proficient level.  Other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ies are about the same place, 627.9. 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 as a whole scored 640.9, so New York Stat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whole is falling in that basic category II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verage student is in the basic category.  So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 three of these aggregations, New York Ci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large cities and New York State as a who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average student is in the basic category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 York State as a whole, it's higher in the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tegory than it is for New York City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 large c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next draft shows you the resul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oken down by community school districts, so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the results for all 32 community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tricts and for District 85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ncellor's district.  And we have, also, put o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graph the average performance for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, large cities in New York State that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ave you.  You will notice that,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ressed, again, in the performance of the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udent mean scale scores, every district sco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vel II or Level III, we had two distric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ored in Level III, scoring in the pro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tegory, the average student is in the pro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tegory, and those two districts exceed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formance of New York State as a whole and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rse, other large cities.  All other di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ored in the basic category, but you will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re is variation, some of the distric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oring very high in that basic catego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ssentially getting very close to the threshol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vel III, Proficiency Level III, and oth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wer in median in that category, and ther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are quite low in that category and will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tra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Just to give you some statistic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jurisdictions that we have just pres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ults for, New York City, the large cit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w York State.  And I do want to point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ttom figure, Expenditure per Pupil, and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ta that were obtained from the State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artment.  New York City is obtain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ults with a per capita expenditu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enditure per pupil of $8,213.  The other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ies are obtaining their results with an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enditure per pupil of $9,941, $1,700 more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pil.  And New York State schools, as a whole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btaining their results with an average per capi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$9,255, a $1,000 more per pupil tha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udents, than our schools.  So we're obtain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ults that we are getting with much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enditures per pupil than districts outsid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HANCELLOR SPENCE:  Let me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e other thing, that if you look at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rsus the other large cities, and you see a $1,7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fference, that is entirely accounted for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fference in State Aid per pupil that receiv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s versus the other large cities.  The other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ies in New York receive almost $2,000 per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e than New York City for State Aid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York City, therefore, if it receiv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quitable share of State Aid, would be expend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level in excess of the other large cities, $2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student, if you want to start thin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s about what you could do for those 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cent students who are in the category I tha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nsive support, $2,000 per student for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udent, whatever their level of achievemen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imagine the difference it would make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lass size issues that we could addres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rms of special instruction and tutor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udents who need it, in terms of concent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rriculum materials and the like.  So I com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ain to a couple of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1.  That the differences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rselves and the large cities in achievemen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nimal, are essentially none.  And we are doing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an extraordinarily inequitable distrib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OOTEN: 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re is any Committee that has been,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ity, have fought for equal representat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Committee has done and this Council ha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n they come to equal distribution of monies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pil by the State.  However, we do what we c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ensate, I don't think that we could uti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, and we should not be in the pos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tilize that as part of the blame.  However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those that need to be addressed and that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tate level as to how -            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NCELLOR SPENCE:  Thank is exactly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WOOTEN: - - 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worse critics.  When you're sett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ndards, et cetera, I believe the jus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negotiating what is expected of us on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ducation Standards, what should also be add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the money concept of it, and I have not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argument.  This Committee has carri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ept for equal distribution even in the wak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ing owed so much money, that there wer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d waivers on us, and told them they didn'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y us the money.  So therefore, you know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t of ills here and a lot of things tha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cussed that could be negative to the individuals.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k it is too late to deal with the indiv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I have said all along that our childre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waiting in age for us to catch up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mes, that they're growing older, they're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, and it's unfair as to how they are treat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r as quality education is concerned and bu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only have two questions, bu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ing to reserve that for a few minutes and le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my colleagues have some questions, because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aised questions early on?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KOSLOWITZ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I would like to start off by asking a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y do we have to take the State tests, why d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ildren have to take the State tests?  Who makes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ke the State tes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HANCELLOR SPENCE:  In eff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ducation across this country, in fact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ponsibility for it is located at the State lev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 State Education Department through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ard of Regents, in fact, have been requ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e up with an assessment system.  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cify the assessment system and it's up to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 to choose its assessment system, but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receiving federal funds, it is requir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s establish high standards and estab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essment systems that, in fact, measu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ngsters progress towards those standards. 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 State over a period of years, and, in fac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y instance at our insistence have, in fact,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p with an assessment system that is fa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igned with the standards than any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ystem before.  You saw a sample of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s and it was kind of fill in the blanks. 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a rigorous test, and it does reflect the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ndards that the Chancellor has put in pla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 it is the State's responsibility to, in fact,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an assessment in place, and therefore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tricts and all schools in New York Stat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ired to take these State assess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KOSLOWITZ:  Oka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what I thought.  So, in essence, don't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 State has a responsibility to our childr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Our children who take this test, and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st page shows it all starts off at a disadvan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utomatically for the lack of money that the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 student.             Then on top of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vironment in which they learn, the overcrowded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our classrooms, children having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assroom in a library that is something that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be a library, that is no longer a library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ildren who don't have the same tool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 children have in the other parts of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n't we asking too much of our children when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giving them the proper resources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ke this test throughout the year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to schoo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TOBIAS:  I think that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ue.  I mean one of the things that we know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gh standards is that we must put resources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.  And one of the points here is no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nse that we're asking too much of our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the 21st Century will ask a great de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m as adults, but if the 21st Century asks tha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children, and therefore, we must be asking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our children now, we must then, similarly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ious commitment of resources to achieve,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m achieve those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this State, as to dat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pect to New York City, been outrage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criminatory in its application of doll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rage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KOSLOWITZ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solutely true, and I'm tired of heari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y, well, if we go to school in Suffolk Coun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assau County, there are much better school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.  Well, of course, there are much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hools out there, because they get more mone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get more equipment for their children to lea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HANCELLOR SPENCE:  Let me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f you looked at schools in the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icinity of New York, the wealthy suburbs aroun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 City, the average expenditure level run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$12,000 per student, another 50 percen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enditure level, $12,000 per student,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fferences are huge in terms of expenditure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KOSLOWITZ: 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HANCELLOR SPENCE: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bviously, in addition, our students start ou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much larger proportion, for whom Englis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cond language, much higher levels of pover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ch historically has been the greatest predi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student achievement, all of, fewer comput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brary books and the like for all of those rea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KOSLOWITZ: 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ildren in the classrooms, and lack of classro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lack of school supplies. And I certainly fe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know, I hope that the State saw the newspa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akes this very seriously, because no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we do for our children and we certainly tr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 in the Council when we do the budge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rtainly look at our children, I think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bligated to take this and really do someth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, because it really makes you irate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aring our children who start off automa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a disadvan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HANCELLOR SPENCE: 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nt to add one quick note that, in fact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th noting that in October, the CFE sui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it, which challenges the gross in equ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 distribution formulas that discrimi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ainst New York City children, that lawsuit wi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hearing and the trial will begin in that c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ctober.  So this is an entirely appropriate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raising exactly this issue of the inequ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distrib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OOTEN: 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erject one minute to say that while you gave u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entation on the rationale.  First of all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st say I really understand and have understoo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quite some time about the unequal trea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ildren in our City, but for a typical par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r the rationale that we just described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nutes ago is devastating, because their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ke I said, is not standing still, they're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, and it leaves it wide open for parents to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sition on lawsuits that tell us, you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ducated our kids and you gave us the rational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why you haven't don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didn't hear your plan of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ould that you have put in place tha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medy some of the concerns that we hav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st tests.  I was looking to hear that whil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entation was a rationale for what we fore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ppening in that scenario, I did not hear wh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your plans that you have in place, a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r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HANCELLOR SPENCE: 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nt to be clear, we are not sitting on our hand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want to emphasize that a piece, a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ortant piece of the plan correction is a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strong attack on the inequity of school 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tribution at the State level, that is one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our strategy for addressing this issue and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ong componen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the meantime, we, obvious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inue to do everything in order to streng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se of the existing resources, and Bill Casey w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we said at the beginning, going to be do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sentation, and he is now prepared to that o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eps we're t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CASEY:  And, again,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just reinforce what the Deputy Chancellor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WOOTEN:  Can we just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e other Council member just for a moment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will move back to, I had thought that you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leted your pres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HANCELLOR SPENCE: 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OOTEN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inkett, you had a question on the first pa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INKETT:  No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WOOTEN:  Well,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k all of your questions until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entation is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INKETT:  Well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ect to ask all of my questions, but I do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ke som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OOTEN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inkett, excuse me, I am not going to ge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bate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INKETT:  Excus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'm not getting into any deb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WOOTEN:  I'm just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ing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INKETT: 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ting into a deb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WOOTEN: - - 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response to the first part of the present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INKETT:  I a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do that if I'm given the opportunity to do so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ainly would concur with what the Chair stat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 Council's seeking to add dollars to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Education, she certainly has moved to do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s done that with great distinction and eff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do not concur that we as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done all we can for education.  We do mo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ild prisons and put more in terms of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isons, and we do not mind that school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bstandard, because we can defer that for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s and ten years, the schools, the rehabil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schools.  We have schools without librari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schools with inadequate textbooks, and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ve with that, which we should not be living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ow when I hear about what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 to solve this problem, I want someone to tell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y, indeed, in January the State comes down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n and gives an exam, w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TOBIAS:  In Janu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INKETT:  I'm r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this -              MR. TOBIAS:  January 12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ough 14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INKETT:  Janu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TOBIAS:  Twelfth through 14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2th, 13th, and 14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INKETT: 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n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TOBIAS:  Janu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INKETT:  Januar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n was this plan put for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TOBIAS:  The previous yea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re notify of this the previou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INKETT: 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.  Was there training of staff or prelim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formation so staff could be trai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TOBIAS:  There was prelim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formation in terms of getting a sense of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 was going to assess, but to be very frank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have seen happen across the State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formation that has come to each and every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trict is baseline information.  It is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gives us an indication of how the youngs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done, given this new assessment. 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umerous problems around the administrat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ather complex assessment for the first time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ppened in January, if you recall, where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ather problems, deliveries to schools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te, questions about whether or not some di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d tests before New York City had tests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le range of problems.  I think, frankly, so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nection with the first year a test wa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iven, and some in connection with incompetenc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ms of trying to put this into place all 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ime across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INKETT:  Does any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anyone at the State level aware of th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norities that are in schools and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nguages that are spoken and the difficul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iving someone a test that requires rea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rehension of English with so many stude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ak foreign languages, was that made aware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tate made aware of that difficulty,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cussed with the St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OBIAS:  Yes, the State ha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demographic data about our pupil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ussed with them as to the ensuing possi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e possible impact on the City of New Y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TOBIAS:  Yes, we discusse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projected to be some of the difficulties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present to some of our student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INKETT:  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umber of library books per student, it seems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interesting when I look at this and we're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old about how the failure rate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icates that the school is failing. 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ney do you get for books, and why aren'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braries and library books in schoo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HANCELLOR SPENCE:  I,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p of my head don't remember, about $4.00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udent, oh, for libraries.  Well, we have mad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lieve, quite significant progress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xtbooks and classroom books in the last thre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ur years, both through, actually, the work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, which made a very significant invest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xtbooks and efforts to raise the State Ai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amount for libraries contin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far too small, and as you look at this kind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sessment that Bob Tobias has described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standards that requires, for exampl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udents read 25 books a year of independent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ding, the role of libraries increa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ortance because students cannot be prepar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kind of education and the kind of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e're talking about here simply by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xtbooks, they need to have available. 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sts that essentially test their literacy skil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much broader range of types of literatu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fore, the role of libraries increa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or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INKETT: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penditure per pupil does have an imp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HANCELLOR SPEN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INKETT: 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you can do or can't do, in terms of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do to overturn this problem within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ystem; would that make sens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HANCELLOR SPEN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INKETT: - -  to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HANCELLOR SPENC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 We h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y of these students need to have self- este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self- esteem improved.  How do you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rove their self- esteem when you hav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spaper, every television, saying the school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failure, that New York City students flunk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 you think that does to most students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New York, Channel One, Channel Two, Channel Fou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nnel Five, Channel Seven, Channel 11, Channel 1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 carry this, and everyone talks about the fail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school system and the teachers that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ach, and the Board of Education tha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ount to a dime, who will have confidenc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ys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OBIAS:  Well,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ddest thing about the simple way in whic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ults were reported publicly was the imp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does have on our kids.  To simply say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ngster either has passed or failed, bu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se, a youngster can read or can't read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the way in which it was reported, sends 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werfully negative message to our youngs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pefully our teachers, our principals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perintendent, are, in fact, being fa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cific.  Our youngsters do need to know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 know and what they're able to do and w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to work harder, and where teachers have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rder in terms of having them reach the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 to have this blanket indictment that our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't read, really has devastating imp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 our hope is, and maybe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a sequay into some of the steps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king, Council Member Pinkett, our hope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y in which we're structuring the summer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youngsters, in particular, in Level I in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4, is really going to say that to youngster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to say that, look, you have made progr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areas because we are providing the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ta about each and every youngster, you hav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gress in certain standards, but you real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make additional progress in other areas. 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youngster isn't just thinks of himself or her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a failure or a non- reader, but has a very tr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nse of what they are able to do, but where th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fact, need to be working harder, where they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e help.  And that is really a challenge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each of our schools and our classrooms. 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re devastated by the way in which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nd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INKETT:  Well,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ent let's say, I would be devastated too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, when I invest my child in your system, I'm ho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 get a child that can live in thi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chnological age who is here for the millenniu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 is going to be a success.  The cart, the mo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non- job that you continue to give me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my child's future.  You give me a tes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stening and writing, have you prepared me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ars for this role?  Are you prepared to prepar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at role before you give the next exa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nounce that I'm a failure? Independent wri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you prepared me for that before you g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xt exam and then say I'm a fail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 it would seem to me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 in more ways than just with the youngs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're going to have to mandate or have a w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teachers are going to be submitt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ining and to have a revitalization of this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hool system, you have got to breathe ligh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 if you ask me what you need to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are going to have the principals, agai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incipals and you are going to have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vived in a sense saying we have confidence in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t you have got to understand there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nges, but you have to have at least a pos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success, and I don't think it worked that w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it has to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I don't know if anyone bes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yself and a few others on Sunday watch Posi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lack, you really don't have to be black to wa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sitively Black, but Regis Sanford, Adela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nford, who used to be a principal of PS 21, wa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sitively Black talking about the Public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ystem.  If you can get a tape of that program,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ape, she talks about the hop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ectation, and the needs of the Public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I would suggest that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e, bring some Adelaide Sanford's with you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uld invite her to participate with you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uld invited people who look like her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ould be some Latinos who are part of thi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uld be some Chinese who are part of this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n you revise this system it's reflectiv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of New York, and that the educational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really have a chance to succeed.  You ha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do that if you want this system,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ducation System to be successful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HANCELLOR SPENCE: 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woman, I simply want to say that whil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three white males sitting before you toda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looked at the leadership of the system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superinten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INKETT:  I ha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hancellor and I appreciate see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ncel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HANCELLOR SPENCE:  N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perintendents across the City is a very dive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INKETT:  I ha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uperintendents, but I say again, when it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sitting down and going out in commun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lking to people and bringing back ideas,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HANCELLOR SPEN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INKETT:  That i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'm saying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HANCELLOR SPEN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INKETT: 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HANCELLOR SPEN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INKETT:  One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 when many can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PUTY CHANCELLOR SPENCE: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INKETT: 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NELSON: 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ke the liberty to speak because the Chair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ld me to go ahead if she didn't get back. 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uty Chancellor, is it fair for me to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essment that regardless of how you sli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alysis that you have given us, based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ndardized test, which is required, 54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4th graders are not reading at grade lev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HANCELLOR SPENCE:  By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mean, do you want to, maybe, Bob, your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swer to that, 54 percent are not read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ational Average is maybe a clearer way of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; is that a fair statement, Bo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TOBIAS:  I think that it'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with respect to these particular find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have here, what they are telling us is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udents, many of our students have already mas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new State standards, a good portion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udents are close to those standards, an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proportion of our students who need to bol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ir skills more, and then a portion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udents, the students in Proficiency Level I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lly need a lot of additional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's difficult to talk about a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vel standard, we're talking about standard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been established in terms of what kids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 and be able to do in reading and listen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writing.  And I think when we talk abo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ults, we should relate them to what it is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 and are able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NELSON:  Whe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fessional educators are, is it a feel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erts in- house at the Board of 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jority of students, we will take 4th grade,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the basic skills needed at that grade lev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OBIAS:  No, absolutely no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the majority of students have basic skil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 think these data suggests to us, forge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ggest, they empirically show us that the maj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our students, and probably a good majority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ast majority of our students have, at least,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kills, in fact, it is defined there. 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respect to the very high standard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Education has established, and they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gh standards, more of our students need to at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NELSON:  Well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 we need to focus on, there is a move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State, and I think across this nation to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ndards.  That the standards imposed on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ing out of high school going into colleg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udents coming out of high school going ont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ype of a profession, the demands imposed o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udents are far greater than those imposed 10, 2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30, 50 years ago, and therefore, standards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chool system itself need to be ra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ased on that, are you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fortable in saying that the majority of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our school system have the basic skills need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will take the 4th grade, for example?  I mea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oked at this assessment and I have learned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day, namely, that maybe the State and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 other localities need to get togeth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fore these things are announced, try to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ybody know what these basic levels are. 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body looking at this, at first glance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ress, will make an honest determin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majority of those tested failed, and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could argued the press was accurate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rpretation.  So maybe there is a way to un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convoluted mess that had been cre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happen to believe that the maj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students don't have the basic skills neede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need to do more.  I happen to agree with you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cent that the State, and New York Stat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said this in this hearing time and time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bdication of responsibility on th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e of New York towards educational aid dir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New York City is notorious.  They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mbarrassed, every single one of them. Convers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ity Council of this City has done an awful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supplement.  We don't have the pot tha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 has, but within our means we have don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wful lot to add to the Board of Ed's Budge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, 1.2 billion, 1.4, 1.2, over those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rgeted spending, to suppl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guess the question that I ha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one that was posed by Chairwoman Woote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s, now that we have these results, let's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ide the fact that we don't have the mone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ources that would be needed, vis- a- vis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 localities across the State have.  What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n do we have within the existing confine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to work in to deal with rais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ndards?  Let's assume that New York Sta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to continue to be notoriously negligent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we going to do to raise these standa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ASEY:  I apprec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portunity to outline, very quickly,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OOTEN:  May I inter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one minute, I'm sorry.  I really would like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is really, truly, emergency, have my re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three minutes to have my Committee memb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et me next door, for just three minutes, pl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the anticipation of moving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n of action, part of the presentation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ard of Education, in the past, I have per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that testified remain on the level of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ncellors, and I think I have been consist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I have accepted.  Today, I'm going to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ard of Education to suspend it's present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lan of action until at that tim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uty Chancellor for Instruction will be he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ent to this Committee her plan of action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errelate to the subject area that we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'm sorry that there was a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cation that took place, because I am th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person that would make concessions and sa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're not able to attend because of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chedule it so that the whole piece would b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gether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 I'm going to say, with all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pect to you, Deputy Chancellor Harry Spence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king the Board of Education suspend its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 of the hearing, which it does not give 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ll picture, but I'm anticipating that when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ncellor Rizzo is in a position to come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ive us the presentation, then I will enterta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 of it.  And we thank you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ile we're waiting, we have, Dona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nger here, Council of Supervis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ministrators?  Please identify yoursel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INGER:  I'm Donald Sing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ident of the Council of Supervis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ors.  I want to say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woman Wooten, Chair of the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 and to your colleagues, thank you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rtunity for spe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Wooten, members of Committe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all disappointed with the results of the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ores.  However, it is not difficult to deter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must be done to upgrade our schools. 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it takes to make our schools work we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must be done to achieve higher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formance.  We have come to before countless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outlined strategies for success and giv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 effective school staffing mod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me of the districts in the Cit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ll as individual schools are already emplo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aching strategies that ensure students achie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growth.  The problem has been the unwilling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some of our public officials to go the d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adequately provide for all of the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ildren.  Let me say among those public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not, let me repeat, is the City Council,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s been an advocate for public educat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, it has been the City Council and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ed by Ms. Wooten, and we would ask tha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officials follow the same leadershi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e our students with that which is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am not here today to tell you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fix things, I'm here to play the prophet and w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of another crisis that is likely to hi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ll and have an impact on test scor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ture.  We are currently witnessing an unprece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odus of talent from New York City schools,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e than three years without a new contract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ise, many principals, superviso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rators are leaving for better job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burbs where they will earn higher salar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due process rights are secure. 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trict 9 is facing a loss of more than one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its elementary principals.  Nine of 26 pos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already vacant.  District 31, Staten Isl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ecting the exodus of one- quarter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lementary school principals. 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ultations we're getting at our office for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tirement is stagg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 is significant to note tha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 of the people who are leaving our system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tually retiring, our data indicates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retiring from our school system at increas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ng ages and leaving New York City to take job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 public education systems in our State.  C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s with years of experience i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public schools, will be running schoo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assau and Suffolk, as well as New Jerse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necticut, while children already enjoying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urces and higher scores on standardized t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have the advantage of their leadership. 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not bode well for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are living not only in a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has a got you climate, we're living in a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re there is no commitment to the resourc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adership of our schools.  The pool of candi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shrinking, because the career ladd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rinking. There is no talk of the term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incipal as a career ladder to principal. 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anybody want to be an assistant prin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day, when the teachers whom you supervise e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re than you do? We are beginning to se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arming new trend, principals and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incipals are reverting back to previous pos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assistant principals and teachers rather th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main in the positions they're in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even if we could attrac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fficient number of people to replace thos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aving, you asked the question, what is so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having so many new principals?  I urg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ider the impact of term limits and imagin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urmoil that is likely to ensue when the new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Council membership takes over in a few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out the normal, necessary tran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se are extraordinary circumst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e clearly want to state that i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afted purposefully by the Mayor who is int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bliterating this union and our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tections.  He obstructs our contract negot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every turn, he refuses us to pay a salar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competitive with the surrounding suburbs,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ing to put political ambition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ildren of New York City.  He is wil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ufacture a crisis by not negotiating a d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ract with CSA, he is willing to destroy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ducation just to gain media attention and fo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nks with a conservative wing of the Republ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ur children need advocate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ncellor and the Board of Education have not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p the fight to keep us here.  We trus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Council will protect the children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by advocating the retention of school lea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ask for you to work with us to pressure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ake the necessary steps to keep supervis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ministrators in New York City where they be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ith school leaders in place,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gin to make the strides necessary to give all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ildren the education they deserve.  Without u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never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for you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OOTEN: 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nger.  We anticipate revisiting this subje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next couple of weeks in a reschedule on the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ING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WOOTEN:  I would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cuss with you some of the principals who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oiced opinion about them testifying befo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, and that would entail the second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thank you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INGER:  Thank you, I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ward to working with you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OOTEN: 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s that my colleagues would like to rai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NELSON:  I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ke to add to that, there is a crisis i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many friends in this City, and one of th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actly this, appropriate wages for administr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, first hand, seen people leaving this City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grin, and it's hard to keep them back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 out to other parts, other provinces, if you w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ir making far in excessive of w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ing now.  I have some friends in the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ystem who are actually going back to be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achers.  If this isn't part of the problem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't know what is. I just add my concern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icular cause, Mr. Si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INGER:  Thank you, Mr.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woman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OOTEN:  We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ry much.  The Borough President of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ld you just, please, identify yoursel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OROUGH PRESIDENT FERRER: 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ning, Madam Chair.  I'm Fernando Ferrer,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ident of the Bronx. Members of the 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on Education, I appreciate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address this Committee today, as you under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review of test scores in New York City 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ade public school students who recently too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Language Arts Ex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believe I am not alone when I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 results of these tests were disappoin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New York City two out of every three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dn't meet the proficiency standards in one form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shion.  And its clear that our education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st be improved, I think there is wide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uch of the debate about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rove the public school system has rang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ouchers to charter schools to eliminating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Education, blowing it up. I think it is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focus the discussion and policy debat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ucture and governance to the key ro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ents must play in their children's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w schools can promote parent involve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ducation, that merely governance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U.S. Department of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vast majority of educators in our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firm what we already know. Children benef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specially during the early education year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ents become involved in enriching a chil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rning experience. Children exhibi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reasingly positive attitude, attain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ades, and test scores.  Children also at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hool more regularly, complete homework,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tter behaved.  Furthermore, they graduat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gh school at higher rates, and are more like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 on to higher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y office today issued a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titled, "Public Schools and Parents: Strength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Link," indeed, they're the missing lin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measured the extent to which school di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ndividual schools engage or don't eng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ent involvement.  I have provided each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mmittee with a copy of this report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rvey findings clearly indicate that despi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fforts of the Board of Education's Office of Pa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vocacy and Engagement to underscore the impor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parent involvements, schools consistently fa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volve parents in the education of their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only in the classroom, but at home as well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t, even more importantly.  Schools fa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ricts fail to foster parent involvement in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in way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1.  Schools fail to communicat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ents and provide them with information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importance of being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2.  Schools fail to educate 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garding how to become involved in school and hom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sed learning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cifically, the report f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eventy- five percent of school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provide parents with a take- home fold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forms parents of their child's pro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ifty percent of schools do not h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ent workshops that inform parents on how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their children in the home to continue the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urs of education well beyo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ixty- nine percent of schools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late materials into the parents' 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ngu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ifty- eight percent of school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send notifications of upcoming meet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nts to parents on a monthly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ifty- six percent of schools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ribute information on educating childr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Eighty- seven percent of school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host meetings that are exclusively dedic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cussing the new academic standards for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ildren are being tested right now and in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w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Virtually all, 96 percent of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 not provide parents with an essential tele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umerous to call and find out about upcoming ev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activities involving thei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eventy- six percent of school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provide information to parents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ildren's health issues on a regular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w based on these findings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arent that the City's public schools lack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ent involvement activities. While we must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ward enhancing the quality of the educ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children receive in the public school system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st equally recognize parents as the pri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ducators of ou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reating a strong link with 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quires that schools work to break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rriers that parents face in becoming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children's education.  Strategies must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early defined by schools to enhance pa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vol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y report offers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mmendations for enhancing the quality of pa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olvement in New York City public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chools should require teach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nd home a weekly folder to parents that info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 of their children's pro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chools must conduct workshop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cus on how parents can participate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ildren's education at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aterials must be availab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ents' native and often exclusive langu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chool districts and schools mu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uld be held accountable for outreach to up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ent involvement activities and communic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formation to pa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chools should provide parents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entral telephone number that exclusively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formation on upcoming events and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chools should host meet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shops to inform parents of how they can ass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ir children in meeting new academic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Board of Educa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artment of Health should enhanc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laborative efforts in providing inform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hool districts, public schools and 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garding children's health issues, including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 was involved in intimately along with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when I sat on that side of the tabl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 the strengthening of the Window Gu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gislation, but there are so many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re must be flexibili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eduling of parent meetings and workshop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sure maximum participation and invol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 are a lot of things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ing to discuss as we go through the public 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ringing of reviewing these test scores.  I am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grin as anyone else about them, they ca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rovement.  But rather than focus on issues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bjects that could very end well up be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d of day a distraction, the essential ele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ccess in a child's education is what a paren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continue that education at home. And if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cus on that in genuine parent involvement effo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would have failed to make, I believe,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gnificant, important, and cost-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estment in the education of our children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could very well lead to the biggest lea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ir reading and math sco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cannot expect our childr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ch their full potential unless we empower 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the key link, right now the missing link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ducation of ou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ppreciate this opportunity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dy for any questions you might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OOTEN:  Mr.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ident, I don't have a question, but I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ke to more or less comment on your propos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OROUGH PRESIDENT FERRER: 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OOTEN:  Right now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 of the Education Committee you have to kn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 deeply concern about that direct servic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ild, that has been my philosophy for som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le I might believe that there is and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kind of dialogues set aside for parents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 of that process, I had anticipated in the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w months that these changes were taking pl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governance and training of parents,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were taking groups of parents away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tera, are you telling me now that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ppening?  And I have questions about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posals that have come before this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involvement of pa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owever, one of the other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cept that I have that our children reall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a foundation from the home, and if ther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be an agency that is in a position to beg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lp to open up that kind of dialogue,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rtainly, but I also believe tha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emendous burden that we put on the system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ducation system about teaching our children. 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m is the fact that parents should be invol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should be involved every day of their chil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fe when it comes to schooling.  I would no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give another excuse for the lack of educat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ildren by putting additional, our school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s every kind of social burden there is that ex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is land when it comes to this day and 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ducating ou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do hope that there can b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ussions on how we can move forward to ad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 of your recommendations on how we can intens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kind of concept, but right now, I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olved in what is not taking place because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ildren in this City who are growing older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tting the proper education that they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ting in this town.  And I will solici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port and help that we might come up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ainstorm that on how we could help allev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do believe on the part of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heard this morning about testing and so for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'm beginning to have doubt as to who they are tr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ng, is it to measure their level of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ceive our young people to do, becaus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rtainly this test did not help our young peopl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.  They were not prepared, an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versations that I'm getting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ministrators out there, they were not prepa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 I have questions, the standards that had been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p for this system, who in essence will it benef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now know that they said that they have a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asure to know where our kids are, I didn'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test to tell me that our children can't r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Everything that has been discusse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r as this test is concerned tells me that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ed to read in order to be able to underst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're reading, and in my estimate today th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questions and the kind of format that was se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is process left our children almost withou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ind guard, because the tool, the very too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needed to succeed in this standard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.  And I'm looking forward to that plan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ells me how they intend to move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ke sure that our children does not fall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tegory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thank you for your testimon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ok forward to working with you, and you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respond to me, you and I go back many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s, and I know we are going to have convers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it.  I'm going to give my colleagu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rtunity, Council Member Nelson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 Foster to raise some questions to you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reciate your testimony and recomme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OROUGH PRESIDENT FERRER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dam Chair, but I would very much like to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ast, briefly and I would love to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s of your colleagues as well.  Very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and I as colleagues on the City Counc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volved in education issues long before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rough President and before you accepte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rrent responsibilities as Chair of the 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e on Education.  It is probably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ortant issue relating to this City's future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are a lot of things we can discuss, wh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P students factored into the 4th Grade Exam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tate did not require it, among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ut all of those things, if we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hem, I believe, might beg the question of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very important missing elements that mer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cussion in any kind of effort to bring sinc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around the same table and improv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ducation.  Now there are a lot of good id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luding smaller schools and smaller classroom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t of good ideas up to and including spend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 money on a school as we will on Yankee Stadi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Shea Stadium and two minor league ball park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list goes on and on and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I do believe that it is fai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y that especially in the New York City's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ol System, there is role, a real ro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ents that must be created, not mere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vernance, that was a sweeping legislation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 both supported two years ago, b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ducation of their children. And, in fact, the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e can work together and find toge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thways for parents to get more involved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ildren's education, to receive mor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their school, and to engage with their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principals and other school officia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inuing the six hours of education in the h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only accrue to our benefits, it's probab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martest and most cost- effective investmen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ke, and one that I think may be overlooked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hoopla about vouchers in charter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 there are some interesting id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t here, but if we really want to reform, I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discussion on an expanded role for pa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WOOTEN:  I thank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lcome that sugg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OROUGH PRESIDENT FERR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WOOTEN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NELSON:  Welc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sident Ferr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OROUGH PRESIDENT FERRER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NELSON:  Nic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.  Before you got here, I was going to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tter of fact, address some of that with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nce, and I couldn't agree more with your poi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I think it was somewhat whistl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nd with this crisis in education, if we do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re parental involvement.  I taught for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s, so from the inside, this is such a key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's just so simplified and yet so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ccept with your first and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int, we may have to do some compensa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achers, because you can't do this between 8:3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3:00, and they deserve it, we must do it, we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nd funding for it and addressing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sues you said, what we seem to be finding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which are not as important as educat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ildren.  Money for a few things, vitally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its going into community group meetings,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houses of worship, community rooms,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ents at various times, and again, addres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sue of their particular times when they can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, but dragging them in, in every possible w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have sort of a good blueprint here for way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OROUGH PRESIDENT FERR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NELSON:  With can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the kids, perhaps at Pre- KK or Pre- Pre- 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ever it is, to get into the house as soon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, as early as we can, because I have fou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o many parents do not seem to be,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volved, many of them don't seem to care, but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they haven't been educated enough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rtant it is, we have professional teac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fessional administrators, parents have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y have to be professional parents,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't have the children and okay, just wind them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y're just going to roll out and do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ed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OROUGH PRESIDENT FERRER:  This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eed, a two way street, you are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NELSON:  So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ortant, and I'm so glad that you have add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along these lines.  I was very glad when I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, as a matter of fact.  To blame the Chancell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lame the administrators, blame the superintend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don't think so, when we have rotten appl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rrel, we will pluck them out, we will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 hopefully and get rid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lso, very importan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cipline in the schools as well, when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ids who just are identified as being continuall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inuous disrupters, we have to somehow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issue, it's so extremely important, bu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wo issues, I find, will really get us in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oad with everything else that we're doing i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ricate ways to improve the education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I thank you for bring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for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OROUGH PRESIDENT FERRER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NELSO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CTING CHAIRPERSON FOSTER: 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rough President, I simply speak to commend you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report that you gave us this morning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ite concise and comprehensive, and I have not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d your report, but I believe if it is as half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od as statement this morning, I could quote L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owls in saying that when you have had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ypes of versies, advertising, you have ha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.  I think if we just take w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ented to us here, and as I say if this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larger form, I think we can start there an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significant change in the educational syste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OROUGH PRESIDENT FERRER: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eciate your saying that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CTING CHAIRPERSON FOSTER:  I 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on the presentation, and what else coul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pect from you, you are from the Bronx, bu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ite good, and I want you to know that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, and I am looking forward to working with you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OROUGH PRESIDENT FERRER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r. Chair, I am grateful.  May I add on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g?  We're focusing now on low test score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ll we should, we're concerned about the fu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City.  The future of this City are being t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spring and this summer.  We should also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low parent turnout to School Board Elec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numbers are telling us something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lling us that parents aren't involved.  Stu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also correlate low literacy households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w literacy students in the classroom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lling us something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 I appreciate your ob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CTING CHAIRPERSON FOSTER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much.  We have to work together to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.  Councilwoman Pinkett,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remember he is from the Bronx, not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nk G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INKETT: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ympathize, but I also want to say that I'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ppy that after he left the Council that he be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orough President of the Bronx, and he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fri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think though with the low turn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must admit has to do with the fac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de it appear that the Office of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ool Board had no power and it did not amou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thing.  And what you're saying is for par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involved, they also have to have the feel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is very important, and that we have to rev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vitalize their role. Because there was a tim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ents did participate or attempted to particip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ough Parent/Teacher meeting, Parent Associ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etings, and they attended, and then they were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they went into Parent/Teacher meeting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n't help your children, don't try to work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th, because you don't know enough, you can't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 maybe, not intentionall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ents were driven out of the system by being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y were ignorant, subtly perhaps,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re made to feel inadequate, and no matter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educated you are, academically, they we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ducated in that they were parents and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cerned about their children. They also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eat deal of trust in their teachers, they f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f you were a teacher, the children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ool was very, very important to them, and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lied upon that teacher in many, many ways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betrayal then meant that they were sort of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t of the system, they weren't important any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know that in my distric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ent counsels where parents come i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olunteer, they're part of the meetings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 of the organization that is going 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trict 13, and they ought to be involved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ght to be part of any reorganization meet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agree with you.  I know that there is, indeed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said the flexibility of hours. 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hool in a part of my district that was prim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tino, they had their Parents Association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9:30 in the morning, it was convenient for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took their children to school and then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meeting in the school because they got a roo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maller children were there and everybody m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chool, but 9:30 in the morning they ha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ent Association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 I think that as long as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ist by saying there are options, then thing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ppen.  We also have to take into 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many parents work nowadays, so it is not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ssible for them to come to a meeting at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'clock in the evening, but we have to provi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m the opportunity to participate.  So I to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pport and welcome the opportunity for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lusion on the part of the parent, mayb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't do it in the way that we would lik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m do it, but to the degree tha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eting, they included and the school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stands and respect the fact that they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ult with and inform parents, I think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ortant for parents, it's importan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ngsters, and important for our City and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a w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OROUGH PRESIDENT FERRER: 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, I appreciate that observatio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umber of reasons, up to and including, it gives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opportunity to illustrate one point.  It is tr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ents are up against it, two or one working pa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ten with more than one job, low literacy 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o frequently, parents who don't know how to men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utor a child, not how to mentor, how to tut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ild in math or in language art skills,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esn't mean the parent has to be disinterest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certainly doesn't mean that the school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de on a regular basis in the language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equently the parents' primary and exclu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nguage, if it is not English,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formation on that child's progress so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ent isn't in the dark and doesn't have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t when the tests scores are in that some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rong, that is important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INKETT: 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fer another suggestion though, it would be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pon a time before we started concentrating on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 dollars for youngsters who dropped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ool at age 17 and the State provided night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ose youngsters, that there ought to b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parents at the local school where the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ome proficient in English and it would be help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m and for their youngsters, because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a bilingual education program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lude the parent as well as the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sit on the Board of a Head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gram and there are four- year- old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arning and have learned to use computers,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dstart Board has also taught and they're tea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arents of these four- year- olds to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uter. They're educating the parents a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ucate the children, so that the parent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ft out, they can help the children, and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mselves, so that they will have a job possib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uture, they can help the youngsters wit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mework and the entire family grows and develo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is possible to help parents that way and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m in a PTA setting or Parents Association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ool can do that, a teacher could work with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se are pos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OROUGH PRESIDENT FERRER: 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are models and programs in operation tod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y corner of this City that have jus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licated, adopted by the Board of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they are successful and they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INKETT:  Yes,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OROUGH PRESIDENT FERRER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much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CTING CHAIRPERSON NELSON: 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every school had a PT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OROUGH PRESIDENT FERRER:  I he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CTING CHAIRPERSON NELSON: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, Mr. President.  We have one person who as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ak, as well.  By the way, Council Member Fo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d to leave for something he had to take care 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 apologizes.  Is there a Nereida Andino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ke to say something, oh, I'm sorry, Deputy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ident of Manhattan, representing, of course, 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irginia Fields. 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BOROUGH PRESIDENT ANDIN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CTING CHAIRPERSON NELSON:  Pl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dentify yourself for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BOROUGH PRESIDENT ANDIN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s, my name is Nereida Andino, and I'm th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rough President of Manhattan, and I'm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sent testimony on behalf of C. Virginia Fiel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Just members of the Committee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y New Yorkers, the Borough President was dee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oubled by the results of the recent 4th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ding scores.  Those results indicate that 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cent of 4th graders in our City's schools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mediate help in order to meet the new stand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moving to the next grade level.  In on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ast Side school, only 2 percent, only 2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tudents are on track to meet the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average percentage of 4th graders who a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ck in Central Harlem is 19 percent.  Clearl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ildren face a crisis and it's up to us to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embers of the Committee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mind you that nine years ago this City fac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risis of a different kind, a crisis involving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disorder in our City.  At that time,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 City Council worked together and ca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a plan, Safe Street/Safe City, and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 Council got the State Legislature to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he plan, that plan worked and today, New Y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enjoying the benefits of reduced crime and sa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oday, nine years later, we 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other crisis, and it's time for us to show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adership once again.  The challenges faced b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blic school educators, staff, and stud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eat, but we know what works, schools equipp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tools students need in order to succ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luding libraries, labs, and classroom compu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schools with small class sizes, qual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achers, meaningful parental involvement and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intained facilities.  Instead, we face poli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cheat our children out of a high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Governor's proposed 1999, 2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ecutive Budget proposes the elimination of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cifically targeted for reduction of class 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universal Pre- K and replaces it with a sca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Block Grant, which may be used f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rposes. Moreover, the Federal Governmen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ing to provide class size reduction fun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 York City only if the State institute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ants.  For example, the elimination of the Stat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e- year grant of $48 million would also elimi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$61 million in Federal funding, so we stand to 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oximately $100 million for class size red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State and the Regents have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aduation standards without providing the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ources for students and the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fessional development for teachers.  And our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ducators continue to leave for jobs in the subur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offer higher salaries and smaller class siz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 City receives approximately $1,500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n the average New York State student do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tate refuses to remit $750 million in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yments to New York City that have accumulate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years.  So the State's continued fail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vest fairly in New York City public schools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n test scores indicate an urgent need, a cris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even when there is a budget surplus, as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w, is simply unaccep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ecause of the State's contin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ilure to  help New York City public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udents academically, last week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sident filed a complaint against the Stat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 with the Office of Civil Rights in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s Department of Education. 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, we hope that you will seriously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porting our complaint with affidavits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will aggressively lobby the State Legislatu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half of justice for our stu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ime and again, in rebuild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bways, reducing crime, and reclaiming ou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the jaws of serious fiscal crisis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wn that strong and united action works.  Now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time for strong and united action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 children and our City's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CTING CHAIRPERSON NELSON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much, Ms. Andino.  Sorry, I mispronounce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st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Ronald Jones, please, the Vic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ident of the U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OOTEN:  Please,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self for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JONES:  Good morning. 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onald Jones. I'm the Vice- President of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ederation of Teachers.  Again,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woman Wooten and members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 you for allowing me to testify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FT President, Randy Weingarten and the un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140,000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UFT shares this Committe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appointment in the results of the new State 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ade Reading Test and the City's new rea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th tests for 3rd, 5th, 6th, and 7th gra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wever, the scores are not as apocalyptic a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spapers have reported.  For instance,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ue that 67 percent of our 4th graders can't r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fact, almost 80 percent have, at least,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ding skills, according to the State test resul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overall our 4th graders did better tha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terparts in other big cities.  And though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a slight decline in reading in the 3rd and 5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ades, our 6th and 7th graders showed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ains on the new City test over l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oreover, the test results sh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e as a shock, since overall scores always go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mediately after new exams are introduc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se exams are more difficult and enti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fferent from previous exams, which did not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gher order thinking or analytical skills.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y these results should serve as a baseline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to measure future pro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tests do show, however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a long, hard road to travel before all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every district are able to read at the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cessary to reach higher standards.  Bu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fident that we can make it down that road,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void the temptation to look for easy,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lutions and instead commit ourselves to the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sk of investing in programs that actually enh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udent achievement.  Fortunately, we already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works, based on the evidence from Tex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nnessee, and two of our own districts, District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85; smaller classes, well- prepared teach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tra instructional time for kids who ne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exas's attempts to raise stand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gotten terrific press coverage late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servedly so.  Last year, 76 percent of the 3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aders passed the State's Comprehensive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, up from 58 percent when it was introduc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1994, and Latino and black students shar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ccess.  How did this happen?  Long before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essments kicked in, the State began provi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ans to help the students pass.  Reducing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ze in grades one through four was a big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effort, as was more equitable realloc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ources among rich and poor school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massive long- term Tennes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ass size study has also confirmed what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parents have known for years, significant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ze reductions in the early grades produce acade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ains that last throughout the student's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reer. Throughout their school careers, stud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maller classes retained and even built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arly- grade gains over students in larger clas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specially African- American boys.  The achie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ap between African- American and white student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t from 12 percent to one percent.  By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reached high school, students who had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maller classes were more likely to take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trance exams and outscored students in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asses in English, math, science tests by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0 points, taking more advanced courses al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evidence is clear;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asses allow teachers to provide more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small- group instruction. We need to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ass size in every grade to help more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tain proficiency, not just basic literacy s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avoid the need for remed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must, also, increase th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aningful, ongoing, classroom- embed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fessional development offered to teachers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 coincidence that District 2 spends nearly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cent of its annual budget, far more tha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 district, on professional develop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sted the second- best reading scores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of this investment, its teachers ar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tantly update their skills and provide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vanced literacy and other instruction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u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same is true of the teach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hancellor's District, which is a big reason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have been able to help every elementary schoo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district and two of the district's seco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ools to improve enough to be remov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RR 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must provide extra instruc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port for those students who need it.  All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ids can meet the high standards, but no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ild will progress at the same pace. Extra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struction provided immediately is nee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vent struggling students from falling too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h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inally, if a child must be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ver, he or she should be placed in smaller cl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innovative instructional strategies,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ering a do- over of a regular class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truction isn't likely to produce better sco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we're serious about rai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r for all students, the just do it metho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mply not enough.  We must provide stud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achers with the wherewithal to do it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vestment will pay off with fewer retention, fe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ropouts and higher on- time graduation rate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FT looks forward to working with you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leagues at every level of government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xt several years to make this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s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OOTEN:  We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r testimony.  I just want to again to remi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e will be having an additional hear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encourage some of your teachers to testif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we look forward and you will get a date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JONES:  My pleasure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OOTEN:  Sarah Arno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Community Service Society, representing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ones, President and CEO. Please identify your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ARNOLD:  Hi, yes, I am Sara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nold, and, yes, I am representing David Jon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ident and CEO of the Community Service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k you, Councilwoman and Council members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portunity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SS, as I'm sure some of you know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City- wide, non- profit organization that condu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earch, advocacy, and direct service with the a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improving conditions for poor New Yorkers. 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y years, CSS had voiced its concern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adequate funding for the City's more than 1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hools and 1,000,000 plus school children. 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erns have, this year, taken on a new u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of the remarkable and historic task tha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rk State has undertaken, the phasing i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orous standards for all stu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we can answer the question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s today, why can't our children read, then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taken the first and most important ste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paring our children to meet the new standa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 think we can.  I will focus my remarks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four points which could make a pro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erence in student achievem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1.  Reduced early grade class siz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2.  Eliminating tracking and/or 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ec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3.  Holding schools accounta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gap in student achie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4.  And ensuring Pre- Kindergar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all stu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inally, the underlying cause of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children cannot read, contrary to conserv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ertions, is that our schools do no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nancial resources sufficient to the task. A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ort to the Subcommittee on State Aid of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Regents diploma states what we already know;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the New York State school districts which s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most per pupil that are the closest to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new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umber one, reducing early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ass sizes.  Lack of sufficient funding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duced a system with the largest class siz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tate.  Recent State data puts averag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class sizes in grades one through six, at 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udents, as compared with 22 to 23 studen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t of the State.  Many city children classe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rger.  Research suggests that the overcrow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asses in the early grades are the single bi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son our children cannot r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research I am referring to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the representative from the UFT has mentio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ccurred in Tennessee, and met the highest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any social science research.  That is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rge- scale, experimental and longitudinal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luded 79 schools in 42 districts and tra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comes for over 11,000 students.  The progr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udents in Kindergarten through third grad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cked in three different class types, sma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verage size was 15, regular average size of 23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24, or regular with a teaching assistant. 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tudy was large scale, in fact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ewide, researchers were able to isol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ffect of a single variable, class size.  At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ade over the four years of the Tennessee stu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udents in small classes scored signific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tter than students in either a regular size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 a regular size class with a teaching assis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ewer students in small classes needed to repe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ade than did their peers in the other two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ypes.  And in two follow- up studies, it was sh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se same children were still outperfor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peers in their senior year of high school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words, the benefits did not diminish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.  Finally, the group of students reap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ghest benefits from small classes in grades K-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re the inner- city students of co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 my first answer to why can'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udents read, is that their classes are too l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 important way the Council can address this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ke certain that the Governor does not back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his commitment of two years ago.  In ex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lowered property taxes, the Governor agr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nd reduced class sizes. Regions out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have disproportionately benefitt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perty tax cuts, but not one early grade clas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reduced in size.  Please make it clear to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Legislature and the Governor that break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ment is not an 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umber two, eliminating tra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/or low expectations.  Recently the Legisl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s held hearings on the phase- in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ndards.  In the midst of much griping and nay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ying, one district in the State stood out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district, 92 percent of students who en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gh school, 9th grade, last fall had already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Regents Sequential I Math exam.  Of the 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cent, 89 percent had passed with a 65 or hi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 what does the Math program in the Rockvil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nter School District have to do with wh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ldren can't read?  The answer lies in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d to accomplish their accelerated curricul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gher rates of achie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the Rockville Center school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iminated tracking.  That is, they decided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udents should be exposed to the accele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rricula that previously only a select group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en allowed to take.  Teachers and administr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ared curricula based on high standards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urrent practice and revised and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adically, what they were doing in the class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middle and high school principals further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y both provided professional develop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couraged staff to participate in a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ferences and trai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at other strategies doe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trict employ? All students in this distric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exception of the 1 percent who are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assified as mentally retarded are in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assrooms beginning in kindergarten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ropriate outside supports.  The district ad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b and support classes where needed. Their resul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impressive, currently 75 percent of all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udents achieve a Regents diploma at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ndard of eight exams, which is nearly doub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wide average, and their high school prin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jects that if the current senior class were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proposed five exams, 90 percent would ob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Regents diplo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an we do this in New York C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elementary schools?  Absolutely, we shou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wever, take heed of two pieces of advice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rst, Rockland Center beg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cess in 1989. They did not resort to Band- 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oaches like teaching to the test; they plan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ng- range for real, sustainable improvement.    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, their administrators advise us that the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st be a believer.  No amount of state- man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nge can compensate for a teacher who in hi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 heart does not have faith in all student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umber three, acknowledging the g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student achievement.  I tutored a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ddle school student whose grandparents ca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erto Rico.  One day we were talking about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ool and she said that the white kids were sm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 the black and Spanish kids.  When I,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rrified at that remark, asked why she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, she told me that most of the kid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nors program were wh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point I'm making here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less we really believe that white stud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marter than African- American, Puerto Ric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minican, Afro- Caribbean, and other stud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or, then we should not be tracking kids as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.  This holds for students from differing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ckground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 recent Times article on the Tex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blic schools makes this case.  Texas's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artment of Education desegregates score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nority/ethnic group and requires schools to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formance of racial and economic groups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ools, not just the school population as a w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accountability system, in conjunc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rease funding, reduced class size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itiatives has narrowed the gap between mino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lack and Hispanic and white students.  In 1994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ap in achievement was roughly 30 percentage poi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measured on Texas's 4th grade achievement 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y last year it had narrowed to approximately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centage points and it continues to nar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o start, then, as the Chancello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ggested, schools need to have a close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aps in student achievement by class, ra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thnicity.  Gaps in achievement illustrat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s are falling short, and where they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 together on solutions, whether it i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ering additional help, revising curricul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ing with parents, eliminating tracking or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umber 4, ensuring Pre- Kindergar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all.  The last change I will recommended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assuring that our children have access to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- Kindergarten programs.  The research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vantages of pre- school are widely kn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icularly for children from econom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advantaged backgrounds.  In fact,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ighboring State of New Jersey, their State Supre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rt found that one good way to assure a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blic education to children in poor urban di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to provide half day pre- school for three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ur- year- olds.  The court ruled that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full day Kindergarten, these programs e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ldren from poor urban districts to begin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ade on the same level as other children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e.  The court based its decision in par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idence presented which showed that childr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w- income families suffer greatly in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velopment, that one of the most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nctions of early childhood education is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ment, and that the earlier education begi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greater the likelihood that student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velop the language skills and discipline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succeed in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fore, another reas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ildren cannot read is that they have no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equate pre- school preparation.  I stated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 Governor is about to double- cross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tate's Democratic leaders, but fa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ortantly, the children of our City, by ref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allocate funds for early grade class 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ductions.  As part of the same State law pas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'97, the Governor and Legislature agreed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unding for universal half- day Pre- Kindergar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all four- year- olds.  This program wa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ken out of the Governor and the Senate's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Y 2000 budgets.  So here again, the Govern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 members of the Republican Party in Albany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hear how unacceptable their current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osal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 conclude, why can't ou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d?  Their classes are too large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necessarily tracked, they are not afforded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ality preschool, and we do not hold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sonnel accountable for the success of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ren. There are doubtless other reasons,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ining, professional development,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braries, to name a f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ur schools can change, but no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are not funded adequ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adequate funding has produc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ystem in which the buildings are crumbl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laries are non- competitive, and basic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pplies, such as paper and pencils, not to m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xtbooks, reference works, and lab chemical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 classroom materials are commonly provid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side donations or even done without al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example, schools in our poorest an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pulated community school districts average a m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wo library books per pupil, compared with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brary books per child in the rest of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despite popular myth, we spend no mo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ministration, and that includes 110 Livingst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 the average New York State school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oreover, despite the fac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ools are located in the highest cost reg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tate, since 1984, the City schools have sp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r below the statewide average per pupil, and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low the average downstate suburban district. 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ample, in 1995- 96, the City spent $1,042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pil below the state average, and roughly $4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 pupil below other downstate districts, ex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nkers.  And while New York City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perienced an increase in per pupil fun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oximately $300 between 1993 and 1997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's other high need districts saw increas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where from $500 to $1,400 per pupil, and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derate and low need districts received incre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oughly $900 to $1,200 per pup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 what will it cost to br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ools up to acceptable levels of performa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st fall, CSS released a report on the imp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ity high schools of the new State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 budget expert, Dr. Gary Natriello, of Teach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llege at Columbia University estimated tha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tting high schools up to speed will cost any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an additional $1.1 to $1.5 billion. Impr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assroom conditions and teaching in elementa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ddle schools will cost much more.  To confor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regional norm, and average $4,000 per pupi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eded, a 1,000,000 school children that would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an additional $4 b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 a city, we do seem to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quality of life improvements cost money. 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y City Department budgets were cut in the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s of the Giuliani Administration, the NY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dget was not.  Now that crime is reported to b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record low, who would accuse the Mayor of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thrown money at the problem?  Likewis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rove our schools, we will have to fu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r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 very much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rtunity to testify at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WOOTEN:  We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 testimony.  There has been a lot of idea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ggestions that you have recommended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ain, as I mentioned early on to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ident of the Bronx that there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cussion as it interrelates with these idea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ggestions, there has been many.  Again,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e, my regards to Mr. Jones, and I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ARNOLD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WOOTEN:  This co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Education Hearing for today, thank all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particip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(Hearing concluded at 12:4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PAT WTULICH, a Notary Public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for the State of New York, do hereby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foregoing is a true and accurate transcri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17th day of June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PAT WTUL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PAT WTULICH, do hereby cer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oresaid to be a true and accurate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cription of the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06:00Z</dcterms:created>
  <dc:creator>loigolds</dc:creator>
  <dc:description/>
  <dc:language>en-US</dc:language>
  <cp:lastModifiedBy>DelFranco, Ruthie</cp:lastModifiedBy>
  <dcterms:modified xsi:type="dcterms:W3CDTF">2015-09-02T16:06:00Z</dcterms:modified>
  <cp:revision>2</cp:revision>
  <dc:subject/>
  <dc:title/>
</cp:coreProperties>
</file>