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18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Council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My name is Erik Martin Dilan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Housing and Buildings Committee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is conducting a brief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Intro. 578-A and a vote on that it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hauls and updates the construction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posed Intro. 578-A is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 of an effort that began several years ag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predecessor, who is here to testify to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 a model Building Code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  Proposed Intro. 578-A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tional Code Council's Companion of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porates specific modifications and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New York City's current Building Co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building practices, refer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.  With the enactment of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78-A we are moving the New York City'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into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ll balances the need for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re sustainable buildings whil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antage of technological advances by man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of better and often times, less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s, which will translate into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posed Intro. 578-A will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l for other cities around the countr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my colleagues to vote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and historic legislation.  The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bill is considered to be an "action"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New York State Environmental Quality Review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ity Environmental Equa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, which requires an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impacts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possible outc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analysis is the determin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action will not have a significant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impact warranting the issu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Declaration.  Such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 was performed regarding the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osed Intro. before us toda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d that the issuance of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laration was, in fact, the appropriate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today the Committee will be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Resolution which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ctment of Proposed Intro. 578-A will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adverse impact on the environmen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t with the State Environment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we vote, I woul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portunity of my former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ecessor on this item, and someone who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work on this bill when she was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the Honorable Madeline Provenzano,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 words on the Intro.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ROVENZANO: Mayb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 No.  I think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s how to. Some technical difficulties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s.  They have to fix your mike.  Maybe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y  --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ey work on the mik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 my colleagues who are here.  To my lef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uncil Member Tony Avell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sie Mendez, Council Member Joel River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ew Fidler, Council Member Dennis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uncil Member Jimmy Oddo, all of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ommittee. We are also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Vincent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just want to make you look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die, you know, they want to make it se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been out of here so long that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RGEANT-AT-ARMS:  Test, on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ROVENZANO:  Am I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ROVENZANO:  Okay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Council Member Chair Dilan,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here today and allowing me to speak. 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prettier Chair than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also like to thank,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roy?  Okay.  I understan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 and yourself, who are very kind to m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d me at the Hearing,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some of you know, the Cod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passions when I was here and everybod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referring to it as our "baby", and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t was.  It was also one of my dis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wasn't able to finish it.  Well, we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, the first part of it?  I think w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 of course laid the groundwork for wha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oing today.  I know there were still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ks left behind that shared my passion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ness for that because you always think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it's going to fall between the cracks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of good folks when I was here that helpe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zio Penzie, (phonetic), Louise. I se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 faces, I shouldn't say "old faces"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remembered faces" in the back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uildings that have still been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f course, Terzah.  What would you d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za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would be in big trouble, not ju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ROVENZANO:  She always mad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good, and people figured I knew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because Terzah w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really please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hed this point. The bill may not be perf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I think it's probably better that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because I might have been more of a p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 what, but it happened, and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brought the Code into this century aft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 odd years.  I'm really confident tha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we'll only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congratulate you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congratulate the Committee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caster, all of the Department of Building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Bloomberg, and it's really an honor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ere to be able to share this moment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 It'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leasure to work with you.  I know we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some issues during our time, and I me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ay them, and I'm not afraid to say it, w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ggled through the lead bill together.  W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some good times as it relates to Hous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the Council, and I'm glad to have tak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tem that you couldn't have finished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you should have been entitled to finish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ertainly, for one, wish today that you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hair passing this item. 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ce here today o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guess what we are go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vote on the Preconsidered Reso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we will vote on the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wards.  I, too, recommend a "yes"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Chairperso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zero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considered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Introduction 5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LA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a to explain 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  I had the honor and the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my former colleague,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was the Chair, the Dean of the Deleg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, and she lead with an iron fist and sh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all in check, and she w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nd Buildings Committee that l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ation for what we are doing here today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great to see you.  I sometimes onc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mp into you in the Bronx, but it's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at home.  This is always your h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on a day that we're voting on your ba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bill, something that maybe not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fully understands or fully gras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you really took to heart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sure it was pushed forward and in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.  You are a great person and we miss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rly, very much, but we know your pres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around especially last week in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response in terms of the Budget. Your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always be remembered down here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on behalf of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entire Committee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 Mr. Chai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 to explain 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want to echo Council Member Joel Rive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about our former colleague,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zano, who did a great job when she w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Committee, and I'm one of those who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appy to vote for this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absolutely needed, but I would be re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didn't just make one comment that it took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in the making and there we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s I thought that came up dur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process, and I just wish we would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ttle more time in reviewing thos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we pushed this legislation through. 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in the making, I think we could have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more time than a month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  But it is good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my colleagues on other importan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egislation to refor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ily tempted to cross-examin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nzano while we have her under oath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, but I'll pass and just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dez to explain he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  Well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explain my vote I want to say a fond hell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er Council Member Madeline Provenzano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in this esteemed body when you served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for someone and certainly appreci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you've don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vote aye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 the issue that my neighbors and fri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 community have raised,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ability, and I want this Council to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ress these issues in a way that real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 all New Yorkers in the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 to explain 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 I want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orus of those who are welcoming back Mad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zano, who, let the record reflect,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ary member of the Republican Delegatio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years, and often was to the right of Denn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issues.  It's great seeing Maddie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tunate enough to be on the Committee when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, as well.  We all love Maddi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 that she's back here today to celeb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learly is a victory and due in large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ould like to say one 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rits of the bill.  I think this bill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broadly and specifically, and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item I want to touch upon is the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mpts to strengthen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ion Program, and having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ertified and prequalified. This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cil has wrestled with the l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 we continue to work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and the Buildings Departmen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gency this bill takes a huge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 what has clearly been issu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us when we talk about the development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faced in this City.  So, thank you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lks at the Department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of our staff, our Chair, our former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Honorary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ROVENZANO:  A great bi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Introduction 578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s at seven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, and zero abstentions.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ackson vote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 Okay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 the roll open for as long as the rules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understand that some Member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Meetings and in transit.  We'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 open for the Members of the Committe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ere to vote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, Preconsidere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Preconsidered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tion 578-A are both adop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mmittee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uildings Preconsidered Resolution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Introduction 5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oth items now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nine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zero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1:1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IANE STURM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IANE STU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IANE STURM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ANE STU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50:00Z</dcterms:created>
  <dc:creator>humdelfr</dc:creator>
  <dc:description/>
  <dc:language>en-US</dc:language>
  <cp:lastModifiedBy>humdelfr</cp:lastModifiedBy>
  <dcterms:modified xsi:type="dcterms:W3CDTF">2007-08-15T19:50:00Z</dcterms:modified>
  <cp:revision>4</cp:revision>
  <dc:subject/>
  <dc:title> </dc:title>
</cp:coreProperties>
</file>