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1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2:0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York, New York 10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esa Homm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oting Machine Activ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nold G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s Health Freedom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ff Strab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oting Activ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ana Fi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l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jorie Gerst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oklyn Voting Rights Activ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. Richard Wag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WA Local 1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ele Be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sboro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int Public Affair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gan Hu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arl Reev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Statewide Senior Actio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lissa Martin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ELDER: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sorry we're ten minutes late.  I apolog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eping you wa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come to this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Governmental Operations.  I am Simc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lder, Chair of the Committee, and I am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colleague, Council Member Darlene Mealy.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like to acknowledge the staff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that prepared today's hearing.  To my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DeNora Getachew, the Counsel to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al Operations, to my right is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driguez, the Policy Analyst to the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to his right is my Legislative Aide,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ssatano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the Committe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ucting a hearing on Resolution Number 784, 200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onsored by Council Member Darlene Mea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, which urges the United States Congr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 the S. 453, the Deceptive Practices and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imidation Prevention Act of 2007, int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ator Barack Obama, which prohibits dece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es in Federal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undamental American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 is essential to the functioning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cracy, and I just would like to not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vote continues to be taken for granted by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in the City, especially younger peopl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ere's a crisis in the fact that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showing are so pale, the registered vo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ong young voters in the City,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 just cuts across all boundarie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just tragic.  Anyone who has lived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 while, but certainly I would menti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ents, I hope they live a healthy and good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are elderly, took the opportunity to vot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ch an honor and I can't remember a time wh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ther and father did not go out to vote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a hurricane, God forbid, but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h thing.  It was like a matter of life and de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hat was so important to them.  And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ee staggering statistics that show very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ng people registering to vote, not onl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 but throughout the Country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a crisis and certainly at a minimum it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lack of appreciation for being able to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t wonderful country in the world. 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people realize what it is to liv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s in the world.  If somehow it was mandato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know who is going to pay for it, but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datory for people to live in other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out the world, they would co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ister to vote.  Anyway, I got that of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spite the creation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itutional and statutory protections, vot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ten subject to intimidation and dece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 in order to keep them from exerci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example, there have been c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rs receiving phone calls and fliers tha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information on polling sites, voting 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didate affiliations, voter registration stat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r requirements, as well as intimidation tac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 as unnecessary police presence in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side of polling locations, videotaping of vo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they are entering sites,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terature and hanging signs targeting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didates within polling places.  And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from my own experience, I, God willing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50 this December 30th, I voted the first tim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ble to and I'm a CPA but I can't give you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years ago that is offhand, the first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lked into a booth the person in charg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booth said "have you ever voted?"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, "No." She said, "Let me show you how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" which I thought was very nice, but not onl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e show me how to do it, she pulled the lev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 and the particular boxes, and then she said, "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supposed to pull it the other way."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she said.  And I said, "Give me a few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ant to just experience thi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I don't know if that go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more, but certainly some of the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ntioned certainly exist, certainly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fortunately, such efforts are usually targe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ups that are disadvantaged or have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ed discrimination, such as racial minorities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rs, the elderly, the disabled,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s, nationalized citizens, and form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arcerated v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order to address this problem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anuary '07 Senators Obama and Schumer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duced the Deceptive Practice and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imidation Act.  Briefly, this bill would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use of the following means to deceive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imidate voters within 60 days of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1)  Providing false informa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ime, place, or manner of an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2)  Providing fals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ing qualifications or restrictions on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igibility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3)  Providing fals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ing the endorsement of a candidate b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 or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urpose of today'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testimony regarding Resolution 784.  The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and the need to ensure that vote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ject to intimidation or deceptive practice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go through p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fore we begin today's hear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ike to emphasize that it is my policy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 of this Committee to ensure that th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in on time, and I apologized already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sorry, but for the City Government ten af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bad.  I'm trying to relieve myself of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guilt.  And therefore, it is our rule tha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individuals that sign up to testif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15 minutes of the start of the hearing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mitted to testify.  So if anyone is here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like to speak, please sign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geant at Arms. Additionally, I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nesses to refrain from repeating points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vious witnesses.  You can say you 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agree, but I know you are here and I thank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for coming here spending your tim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derful, but if somebody said it once, then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could just agree with that point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hrough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I turn the microphone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, Council Member Mealy, who I mus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is wonderful resolution and for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pushing this hearing forth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 one other thing.  Some things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be considered deceptive don't necessari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something that is glaring.  W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ling stations as an example and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ough inspectors and people come to the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y have to wait in line for an hour o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say well there's not enough staff. 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ue, that may not be true.  There may b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ling stations in the City that have thre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umber of inspectors they need.  I'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t is so, but what I am saying i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be items that don't necessarily proactively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hey're deceptive, but they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ourage people from voting.  We talk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of Elections about an issue that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critical, that when people go to vot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hoods, they should be able to vot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they are familiar with.  Now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 wrong with seeing other people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fortable, certainly, for somebody wh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get younger people to register and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m to be able to come in and see a famili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e, someone that they feel comfortabl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ead, we have a tremendous lack of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of the suggestions that w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to have split shifts, which would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hat have a job, as an example,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haps, that they could come for the second sh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not for the first.  Or, elderly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home maybe caring for someone, they can't g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house all day.  They can't leave at 5:3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orning, but they could possibly lea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ternoon at two o'clock or three o'clock. 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split shifts even with an overlap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more people in those neighborhoods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t least participate in some way as an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reby make people who vote in that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iar in that neighborhood feel comfor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goes for language barri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, because very often the people who liv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neighborhood, they speak certain langu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may make it easier for somebody to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maybe doesn't have a full comma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guage help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ith having said that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again thank one of our new stars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ound after I am term limited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rlene Mealy.  She doesn't say that much tha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when she says something it is solid rock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appreciate the fact that you push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e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EALY: 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, and I want to say good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one.  Such a time like this we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backwards with voter rights, but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to keep it at the forefront al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just want to just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, and I thank you for even putting i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just hope that we can pass it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 to say democracy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want democracy, we have to really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voters are not harassed nor intimidated. 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want to live in a democracy we hav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r equipment that is more secure.  The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to allow people to participate and to ob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ion procedures so that they can reall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hand that their vote is cou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three packages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s to deal with election problem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 the Council will hear these resolu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 them quickly because we should be prep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wo resolutions urge our fede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governments to impose tough penalties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deceive or intimidate voters.  No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 should stand by while decep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imidation take place.  That is why I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to consider all three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more resolution, Resolution 96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rges our State to seek alternatives to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secret software and many failur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ions of other states.  And just to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e, I have to remember, I was helping some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hink in 2006 at an election, and I looked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young ladies, you talked about know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miliar face, I saw a familiar face and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"Isn't your name on the ballot?" And s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Yes," but she was a supervisor on the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 was supervising the election.  I said, "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your name be on the ballot and you're ou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?"  So her name is on the ballet and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paid that day, $300.  She's an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, and I reported it.  Imagine if I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nd knew this lady's face, that's a bla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respect to the whole voter policy,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.  So, I know I will try to be a champi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le stay in government with voter poli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initely against the deception of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r intimidation and I feel we should hold an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one, who violates these rules an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penalized, I mean with a fine or j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, and I thank you for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for you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going to just do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nels.  We have Teresa Hommel, Arnold Go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eff Strabone.  Is that correct? And if I can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o set the timer for two minutes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?  Okay, my lawyer said three.  Whateve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s goes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OMMEL:  My name is Teresa Homm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am a voting machine activist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printed my testimony on blue and I'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 it because I'm going to assume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read it, but I want to respon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rks which I believe are appropriat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nd you for what you said, Chairman Fe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our elections.  In regard to low turn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ack of participation by young peopl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to address that because it's an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s me greatly. Democracy requires an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gaged citizenry.  Our citizens are not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y're not engaged and particularly our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don't know how to engage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pped pressing civics in the schools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's a whole generation of kids who didn't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e American government, didn't learn the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citizens.  When all we do is try to get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, we trivialize the vote.  The vote is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on of a long engagement, so as long as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aching citizenship starting in the kindergar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e at every level, it's not going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ive people a voter registration form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duate from high school because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age yet and engagement is something that t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time.  There also has to be community mod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rrect behavior where communities hav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issues, they have to follow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ing in government, show how it rel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 person.  Our major media is not hone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vering the government and too muc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 takes place behind closed doors.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, I commend you for the hearings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d and the hours that you've sat there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eople testify.  I try to get as many peop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sible to come to the hearings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aches people how to engage and we should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nging our children to these thing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mmer when they're not in school. 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them to discussions where people si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alk about stuff. If they can't enga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 of whether or not we should be in a war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schools are being regulated,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dical care we're getting when they se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atives not being able to get appropriat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.  All these things should engage our kid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need to model the behavior, we need to tea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e need to demand that our media cov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s.  That's my response to your remark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for your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regard to voter deceptio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say that electronic voting is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voter deception because you think you're vo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are you?  Well nobody actually knows.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teful to Councilwoman Mealy for introduc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s, and also to you, Chairman Feld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lding this hearing.  I hope that you'll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ity Council to pass all of her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 For those of you that don't know Tere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mel, I would just say that she is, if I'm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ay, a one- man show, really.  Because I a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y she does not live in my Distric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really worried.  Now that I'm term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doesn't matter, but she is so full of ener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dicated and all of you who have come certain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oes and heroines in my eyes, taking of you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here's always someone who has to really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of getting the message out, so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at City, we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v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HOMME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ELDER:  Nex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ORE:  I'm Arnold Go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ers Health Freedom Coalition in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.  I would like to thank Chairman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Council for holding this hear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has a history of being very proa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ing at the voting system in New York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sible use for disenfranchisement.  But, the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imidation and the quality of the voting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are forced to use are actually two si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ame card.  The voter intimidation is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e on the retail level where an individual 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be manipulated in small measure by on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's rather simple.  But on the wholesale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entire election can be completely manip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out anybody seeing that it was manipula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able to prove it, by one person just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a computer changing the numbers and nobody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iser.  Particularly I suggest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 your attention to the role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ice, who is now Hugh Zinger (phonetic)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action in Albany in order to force our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ctions to buy defective machines.  We use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nobody could engage in this kind of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imidation under color of law.  Here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Justice in the United Stat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ltimate upholder of law coming in and say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take away the right of New York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oose how it runs its elections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fically guaranteed by the Constitu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ted States to delegate the states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onduct and determine the rules for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x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RABONE: 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lder and Council Member Mealy.  My name is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abone.  I'm a voting activist and an inven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tent pending voting technology. 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speak to you today on Resolution 78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rging Congress to pass the Obama- Schumer Dece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actices and Voter Intimidation Prevention 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lection fraud is as ol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ctions.  It's sad to say, but true nonethe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re will always be individuals who str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ipulate elections for partisan gain.  It i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ople and their representatives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ry to keep up with those who would subver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ions and, thereby, our re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nipulators of our elec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busy these past several years and it's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for us to catch up to all their anti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mocratic machinations.  That's why I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nd the support of the City of New York to S. 4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 me tell you some of the most recent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I'm going to skip, in the interes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s I will skip the details of particular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voter fraud and refer you instea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.  I'll just briefly outline them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five that I count that this bill c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1)  Deceiving naturalized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eir right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2)  Deceiving voter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ors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3)  Deceiving voters about bog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minal penalties for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4)  Deceiving voters about the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5)  Deceiving voters about 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se techniques are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ed against racial minorities, new vot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derly, the disabled, naturalized citize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merly incarc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at all of these democrac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warting techniques have in common is deceit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designed to deceive people into not even sh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 to vote at the polls.  In other words, the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suppressed before they are even cast. 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ational attention to voting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rregularities, the manipulators of elec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ing more and more ways of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oral fraud even without ballot- and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mpering.  Though, of course, that's rampan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is why it is ess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S. 453 by supporting Council Member Meal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S. 784.  The bill will criminalize dece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gned to depress voting turnout.  It prohib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person from "knowingly deceiving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 regarding 1) the time, place, or man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ducting any federal election, or 2)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lifications for or restrictions on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gibility for any such electio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ill provides for civil penal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riminal punishments of up to five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son or $100,000 fine. Members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need this law and we need it now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sterday.  We need to get tough on electoral fr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increasing the penalties for knowingly d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rs about the time, place and man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ions.  I can understand why this law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ready on the books.  Who could have forese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would be the direction that electoral fr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take.  But now that we know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novations in thwarting our democrac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ligated to act and to act promptly. 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, at our very next electio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oose not only a new congress but a new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well.  Let us do all that we can do urge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pass this law now in time for 2008, our du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mocracy demand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EALY:  Yes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esa, can I ask you, could you tell us abou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State guidelines for vendor responsib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OMMEL:  New York St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usual as far as the New York Stat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has other guidelines to ve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ies --  Oh, sorr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 York State is unusual in s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we have state guidelines published by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State Comptroller for so called ve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 which lists characterist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ndors that we should not do business with. 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urns out, the Help America Vote Act crea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ustry and there are three main vendors that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ronic voting machines and have made a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at three billion dollars which HA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cated.  These three companies do no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State guidelines for ve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y.  They have too many convicted fel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ong their principals.  They have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s that they failed to deliver,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suits against them by purchaser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quipment and services and so on.  I only ha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one set of the guidelines which I'm happy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mmittee and I have three copies of a 20-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st of how exactly in detail the voting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es fail to meet New York States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responsible contractors.  It's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a lawyer in the mid-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on named Andy Novick, who has already su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ndreds of pages of evidence of why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ndors who are trying to sell us equipmen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be allowed to do business in New York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utch Company called "Liberty in New York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actually threatened the Govern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therlands not to provide their machin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ion last year because the governmen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ble to audit the equipment afterward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now been thrown out of the Netherland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m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EALY:  Okay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say a few things in regards to on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know sooner or later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ose vendors stay in the guideline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looking into that.  I will, I guarante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ally work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you said something so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regards to civics in schools, and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that in my time, in my tenure, I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n money to public schools in regards to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ty.  Imagine seeing public school student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pictures up in the school.  My firs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PS 189 on East New York Avenue in Be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yvesant -- in Crown Heights, and to see some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young person know what civic is, vote for 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cture with their -- "if you want someon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st," so I am an advocate for that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on.  And I hope all of us in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start giving money towards some entities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community that we can engage our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at is what is missing. 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, I believe it is more, a lot of our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now do not know what it took to vote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only knew half of what people have been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, how long they walked just to put their bal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, I think they would stop anything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ing.  And I know now I am engaging young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now the movement has to start somewher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.  Maybe it's we can say Police brutality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housing, we can do health issues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we can start a new movement about voting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vote is not counted, you cannot say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why a clinic is closing in y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annot say why the Police are not in you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you don't vote.  Because if you do not vote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 does not count, you do not have a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thank you for bringing tha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regards to our young people being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vics rights.  So,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thank you, my Chairm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hearing.  Thank you,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 I'll call up the next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ichard Wagner.  No?  Yes.  D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ch, and Marjorie Gersten.  I want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've been joined by my esteemed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Erik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ready whenever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FINCH:  Hi, my name is D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ch.  I'm a resident of the Bronx and a regi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r and poll worker.  I also am a literary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represent several authors who writ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ing and elections, including Greg Palast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ke the story of the flawed purge lists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lorida 2000, and the discriminatory caging 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d in Florida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speaking in favor of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7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Senator Obama, who introduc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in January 2007 said, "for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ions misinformation and intimidation has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sands of Americans from vot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 City is one of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ing districts in the United States with 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of the States 11 million voters, jus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-third.  What happens here is signific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and for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st we think that voter intimi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not happen here, we can remember the in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made the news just north of New York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2006 election in Yonkers.  Lawrence Dow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ed for the New York Times on November 9, 200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n the hotly contested race between Democ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rea Stewart- Cousins and Republican Nich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ano for State Senate, "lawyers for the Westch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ublicans filed challenges of nearly 6,000 vo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a week before the election", leaving no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election officials to check, "creating a c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suspicion that hung over the election".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ection day, voters at a polling place in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hletic League gymnasium were greeted by "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dozen poll watchers wearing Yonkers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shirts, mingling with lawy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ttering Police Officers," and "challenging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r after another insisting that voters sign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 not match in the polling books and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d paper ballots when they had no need to do so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nation is facing a cris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mocracy.  As state systems tried to me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ments of HAVA legislation, with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ing machines that frequently malfun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nsive machines that use secret software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easily tampered with, and as states try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new regulations for statewide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istration databases which require sometim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rs provide ID under certain circumst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provisional ballots if there is any ques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repancy with their registration. 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aught and critical transition perio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sential that the law provide every protec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s' fundamental right in democracy,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urge the City Council to support 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4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ERSTEN:  Hi, my name is Marjo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rsten, President of Brooklyn Voting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vist, and I thank Chairman Felder for all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orts, all, every one of them and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ll try not to repeat a lot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been said but I'll just make t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we want to live in a democrac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important for every citizen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al body to speak up against decep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imidation.  Use of computers in election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ver deception because we are so accusto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ying on computers in other parts of our live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unique requirements of elections make compu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etely wrong.  We must have a secret ball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ent vote selling and voter coercion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vents the simple auditing that would enable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firm that computers are working.  We must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ection observers to understand and witn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ling and counting of votes so they can at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procedures were proper and honest. 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under the leadership of Chairman Simcha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overnmental Operations Committee will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full City Council to continue to speak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ction issues and to pass thes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st voter deception intimidation, an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961, very close to my heart, which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arch for alternatives to buying failed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irresponsible vendors. The irresponsib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major issue and just having paper ballots, op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anners from these very same folks will not 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 need to solve in our election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close to an open voting solution.  The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on 961 will go a great deal at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ica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AGNER:  My name is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gner, I'm President Emeritus of CWA Local 118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33 years I was President of that Local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l represents the employees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ions.  My title at the Board of Election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ing Machine Technician, so I'm familia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chin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idea of swapping our mach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electronic voting machines is beyond b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n election down in Florida tha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decided yet in a congressional distri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round 200,000 votes.  Eighteen thousand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missing and nobody can explain that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think we should buy machines from an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explain what happened to those 18,000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mple thing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n employee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ions, I saw the inside of how it works. 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tell you that I was a District Lead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ublican Party and I appointed election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imes, that was only for two years please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tell you, it's not difficul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 people to do the job if you wor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 don't think a lot of District Leaders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more and that's a problem. 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ions does not appoint election inspectors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orning of election and then we have t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out and they get two or three hund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 and in Manhattan to be appoin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ning because the inspectors either haven't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 or we don't have anybody on that roster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 and we pay well and still it's a proble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know if shifting will help quite fran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look forward to that paycheck. 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hole election process is under ques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don't think the schools educate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ough on what the importance is of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be having elections in school is pa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swer.  At least they get an idea of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but you also have to give the children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cted, the students who are ele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, some kind of power so they can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luence over what's going on in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 to say in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feeling that electronic vot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ud.  And there's another thing, very oft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 the comparison of ATM machines, well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or of the Municipal Credit Union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you something about ATMs.  They have,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, an inventory.  You put so many $20 bill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$50 bills, et cetera, and at the end of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a tally of what's left and what's bee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.  Voting machines count wishes, wish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angible.  You can do anything you want wi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ce they're in the machine, including ignor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EALY: 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ed to know, Ms. Finch, are the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eptive practices and voter intimidation behavi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should be restricted by the Senate bill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INCH:  Well, speaking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as a poll worker, I can -- 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s which are in place in New York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requiring voter ID is a whole area that is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ntimidation, to misuse.  It's unclear, eve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d to understand for the poll worker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's ID is required. Some people walk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er you their ID when they don't even n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ules aren't clear and it's an area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be subject to a lot of abuse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EALY:  Okay, s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we feel that should not be put in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a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INCH:  I'm not sure exactl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xpress it for the resolution, but I jus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t is an area that we should watch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EALY: 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gner, you said something in regards to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ers and different things. Maybe we should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kind of mechanism to make sure if those p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ers are not there at a certain time the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put in for next year or next election? 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mechanism in in regards to that?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is wrong if they have the job and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show up and then we have to bring o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, that's spending more tax payer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GNER:  I think they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way of explaining with an excuse or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a medial emergency, but it sh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you say that you are going to d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don't do.  One of the things about pay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spectors, that will get younger people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, this was done in the 1930s,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ld that if they served as an election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ere off jury duty for two years. 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med to help.  At that time the pay was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llars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EALY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interesting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AGNER:  Can I just identif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cument that I gave to all of you.  At the to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. Mercuri, is Rebecca Mercuri, she's the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t on election process.  She has a doctor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stuff.  And she just gave me a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nation of why the Department of Justic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ce the State of New York to get a voting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t's a violation states right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LAN: 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ELDER: 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Erik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LAN: 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on the last statement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ctly what I was thinking but I was fig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was nothing the state could do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t was a federal mandate.  So n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that the State can sue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using the State's Rights Argument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GNER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LAN:  --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 machinery.  Because I happen to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 machinery that we use.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GNER:  I like i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LAN:  --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t me here so I've got no objectio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EALY:  We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grade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LAN:  But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very simple, it had a counter, I know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echnology in it is old but it works.  So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d, if it works, there is no need to chan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GNER:  The lead penci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nted in the 18th century, we still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LAN:  Y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orks.  So, you're saying that there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ement and then the Attorney General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have to take this up, or how would tha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the pro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GNER:  I'm not an attorne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ould think that if the Attorney Gener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of New York says th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ice is pushing us around it's a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Rights, he knows what court to go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LAN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ELD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ext panel will be Adele B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think it's Megan Huston is that correct, Pea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eves, and Melissa Martinez. As the witnes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ing up I just wanted to mention, and mayb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something that Teresa Hommel wanted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but I'm not sure, is that some of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ve is the issue of voting righ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abled and right now the machinery that exis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not fit for the disabled and the argu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made about having two different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chines is also problematic.  So, I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chines as well, but I don't know if it'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the next witness. 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s to start firs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ENDER:  Since they call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 first, then- my name is Adele Bender and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boro Coordinator for JPAC, the Join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fairs Committee for Older Adults.  And we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ot of issues for seniors but many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n across the intergenerational line.  We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ousing issues, transportation issues,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urity, Medicare, health issues, issues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you know at the bottom of everything is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 do have to educate people and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how very important their vote is. 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go to vote, they have to be assured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 will be properly counted, that the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s properly and as Councilman Felder just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, the machine, many people like the machi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now, which is fine, but certainl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to be done for people that are disabled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people that are deaf, or are blind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chine should also accommodate parapleg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must have the right to vote. 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ping that whatever turns out from this, I'm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will be, whether it's this machine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machine, that it will accommodate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 that wants to vote.  Because every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ddress has to do not only with the vote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n educated voter is your best citize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ing and making sure that your vote is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ted is as American as apple p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ELDER:  Thank you. 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HUSTON:  My name is Megan Hu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have written testimony but I just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ef statement that I think supporting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784 demonstrates to voters that voter intimi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deception, which was widely reported in the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ial election and the 2006 mid-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ion, is taken seriously.  And I belie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ing measures to ensure voters secur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o discourage people from vo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try that prides itself on a democratic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freedom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EEVES:  My name is Pearl Ree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'm a Board Member of the New York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ior Action Council. 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speak here today.  I urge you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resolution before you on the subj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ion integrity and to recommend them for 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the full City Council.  This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ll City Council have already passe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s on voting equipment.  You have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dard for the nation in paying acknowledg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tion to the machines that our City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may use for running our future elections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784 urges our Congress to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eptive Practices and Voting Intimi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ention Act of 2007.  If we want to liv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mocracy, it is important for all citizen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mental bodies to speak up against de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ntimidation in our elections.  We m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ever action we can against these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why I'm here to speak today and why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positive action on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solution 961 is not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 but is equally important.  It urges ou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of Election to seek alternatives to bu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ing equipment from our major national vend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seen mountains of evidence as these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shoddy machines and service that has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os and election all over our Country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n these vendors raise their prices fo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ce jurisdictions has dependent upon them. 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is under pressure from the U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ice to buy machines from these vendors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need alternatives that make sense. 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961 is about.  I urge you to tak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it as soon as possible, to speak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ndors for this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ARTINEZ:  Greetings,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lder, Council Member Mealy, Council Member Di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embers of the City Council staff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lissa Martinez and I come to you today to off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of New York City Resolution 7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a current studen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y, a New York City resident, and an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istered voter, I would like to call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ntion one of the most recent cases of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imidation and deception I have come across. 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few weeks ago, students at Georgia South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versity at Statesboro were the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imidation and deception as they organized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istration booths on their campus.  Overwhe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ce presence as well as downright harassmen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Officers who insisted to question stude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ing eligibility based on residency are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just a few of these intimidation tactic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student voters.  One local politici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ied to place an ad in the local campus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lling students that if they voted, their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no longer list them as dependents on their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urns and therefore, would run the risk of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financial 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grateful that caucuses of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ticians like our New York City Counci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epping forward to also urge congress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with this bill.  Yes, the more time pa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pecially as we get closer to election 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er possibility of having episode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orgia Statesboro case to reoccur.  I f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 of these episodes have already had an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first time voters.  Will they retur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ing booths?  I commend all those presen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are actively working for civic engag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r registration.  I urge us to continu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o do our best to promote Deceptive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Voter Intimidation Prevention Act of 2007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gress with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ELDER: 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for coming, it wasn't on the record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ing you again for coming. 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hose that attended this importan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.  With that, we close -- I fir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gnize Council Member Vallone who has join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is hearing.  Council Member Vallone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LLONE: 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eat that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ELDER:  Yes, will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itnesses go back to the witness stand.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Recchia recognized, he was here earli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Dilan I will recognize again,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thy of that recognition.  Okay,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journed and I will now reopen the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, the Oversight Hearing we had on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 Report about the My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istics that took place on November 8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any of my colleagues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or comments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CCHIA:  Yes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n extra copy of that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ELDER: 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you the copy of that report.  I'm sorry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CCHIA: 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ELDER:  We'll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you as well as the other members. 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?  I would like to recognize ag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who have joined us, Council Member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llone Jr., Council Member Dilan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minic Recchia.  And with that we cl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2:0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SUSAN MILNER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 my hand this 13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SUSAN MIL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SUSAN MILNER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5:00Z</dcterms:created>
  <dc:creator>NYCC</dc:creator>
  <dc:description/>
  <cp:keywords/>
  <dc:language>en-US</dc:language>
  <cp:lastModifiedBy>NYCC</cp:lastModifiedBy>
  <dcterms:modified xsi:type="dcterms:W3CDTF">2008-01-08T17:35:00Z</dcterms:modified>
  <cp:revision>2</cp:revision>
  <dc:subject/>
  <dc:title/>
</cp:coreProperties>
</file>