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DISTRICT ATTORNE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RTS AND INVESTIG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: DEPARTMENT OF INVES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2:5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airperson,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ANITA WATKI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Chairperson,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ward J. Kurian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Inves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Ma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Inves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urn over the next section of these hear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Juanita Watkins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TKINS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KURIANSKY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TKINS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KURIANSKY: Goo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TKINS: I think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copies of your statement now, and we are re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soon as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KURIANSK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just want to introduce fir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seated next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 my left, First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ank Maas, I think you know all of thes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Durna Sink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ssistant Commissioner Carl Gefkin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Director of Internal Audit may be aroun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where, Duane Davis, but maybe they didn't arr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ood afternoon, Chairperson Wat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ice to see you again,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ppreciate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 to you concerning the Mayor's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Proposal for the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prepared remarks will provid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view of the proposed budget and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s raised in your February 8 lette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's Preliminary Budget Proposal for DO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Fiscal Year 2000 is approximately $20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which $17.2 million is for personal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2.8 million for other than personal service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s about a $1.7 million net increas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iscal Year 1999 adopte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should also note that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cations included within the DOI budge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 to Combat Police Corruption and for DOI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le in monitoring the Department of Correc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ion of complaints of excessiv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ce against inmates in the Centralized Pu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gregation Unit on Rikers Island remain un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ir Fiscal Year 1999 funding levels, na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500,000 for the CCPC and $150,000 for our CPSU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veral factors have con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t increase in our own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, upward adjustments, bot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DOI career salary plan and for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ctive bargaining gains account for mos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ther key adjustm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liminary proposal include the resto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300,000 in OTPS funding, an additional $240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 positions that were to be transferr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ipboard Gambling Control Commission to DOI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350,000 PS and OTPS reduction attribut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ed elimination of nine vacant li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500,000 in OTPS savings due to a prepurc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rious items during the current fiscal year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which relate to our covert expenditures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bruary 8 letter inquired about three iss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, which I will address in the ord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i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, you asked me to comm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osed elimination of nine vacancie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elimination of these City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nes would produce approximately $350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vings. It appears that this proposa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dicated upon the unusually high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cancies generally experienced by the agenc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nt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ronically, however,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uction coincides with a period of substa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duced attrition, which we believe is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ributable to the anticipated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new salary plan, which I am also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 is already attracting a number of tal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candidates for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hoping that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anuary Plan proposal to eliminate these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itions will be reevaluated in light of our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lining attrition rate and renewed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etitiveness so that the agency will at long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able to achieve its full and optimum head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econdly, you inquir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sion of our budget of $240,000 in supple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ing for the Gambling Control Commiss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nt of this modification was to provid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wo positions which were to be trans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 from the Gambling Control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ince the January Plan was prepa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ever, we have had further discuss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or's Office about the desirability of pla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 under DOI's aegis, and it is our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ing that the final fiscal year budge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st likely assign the Gambling Commission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elsewhere, a result I might add, with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ertainly con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urning to your final ques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ing of the DOI Career Salary Pla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vember Budget Modification, has as I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rlier, significantly slowed our attrition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parenthetically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of this Committee for their suppor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ard on obtaining our new salary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nce the plan's formal approva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nounced last November, only five staff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left our employ, compared with 12 sepa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the same relevant period the preceding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though some attrition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evitable in government, we are confid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salary plan, which we are now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ing, will substantially reduc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-term attrition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verall then, the proposed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2000 budget will permit us finally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erious attrition problem we have been grapp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for a very long time, as well as adequat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 and effectuate our existing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ons and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till, as we approac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ennium, we believe that the Department mus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hance its technology and upgrade its resour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 to remain ready and able to confron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aud, waste or other abuses my plagu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ment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mong the areas we expect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he next two years are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epartment hopes to repla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dated investigative tracking system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gle unified case manage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part of this effort,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nd to seek funding for high speed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cation lines to link our central offi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iden Lane in downtown Manhattan with sever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outlying inspector general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lso hope to provid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ve staff with direct desktop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entral city information systems, such as P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eventually to the Inter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urthermore, in cooper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TT, we intend to fund and implement our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tablished computer information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forcement unit, which you will be happy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entered the alphabet lexicon as C-SAF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is charged with safeguarding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all information technology system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points where the City's data networks acc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one area in particular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ready well on our way to addressing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w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you know, the Mayor has issu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date for Year 2000 compliance and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diation of non-compliant computer system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 of Operations has provided an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mechanism, and we are working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's Year 2000 oversight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us far, both the Mayor's Off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MB have been very responsive to our requ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grade both our IT and non-IT technology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2K compliant. As a result, we expect to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ly Year 2000 compliance in every critical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which I am happy to say we have relatively fe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new initiative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ned upgrades in training and technolog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stent with our mission to provide the C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remiere investigative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istory is clearly show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urn on this investment, in terms of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oidance, loss prevention, restitution, deterr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most importantly, public confid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ment amply justifies the time, energ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s we sp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t concludes my prepared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would be pleased to answer any questio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TKINS: Tha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let me compliment you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for the reports that you send out. In 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find them helpful, and they kind of keep us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ed on a number of things that we need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. So, I want you to know that they do get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t we find them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KURIANSKY: Incident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ed to mention to you, we are also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you, on thing I could hope to get to you by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poke about it our last session, the broch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ittle brochure we have about DOI and w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hich you thought might be useful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 office or whatever, and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hat printed up. It is d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KURIANSKY: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ave that printed out. As soon a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ailable I will ship you off a bun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TKINS: Good. So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ratch off on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KURIANSK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TKINS: I am gl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career salary plan is helpful.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five staff members who did leave,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acity were they serv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KURIANSKY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ly most of those were senior people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racted away by very substantial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fact, the Deputy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ons, Kevin Ford, left us after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join Goldman Sachs, and is now runn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ndon office for integrity and investigation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couldn't compete with Goldman and Sach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think any government salary plan coul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matter. But basically, we also lost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improvement for him, our Inspector Gener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nitation, Ray Casey, who did a tremendous job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. He was promoted -- not promoted, but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ed to become the Deputy Commissioner and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the Trade Waste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ese are two of the f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are understand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T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KURIANSKY: And Durn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indicating that we lost one attorney also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 actually, before our salary plan wen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 she had accepted a better paying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at the Department of Buildings. I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a good example, I think if it were in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 we might have been able to hold on to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TKINS: I had forgot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don't have it in front of me, but I rem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was quite a disparity between w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pay your attorneys and what some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ies were off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an you give us an idea of whe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s are now with your new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KURIANSKY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laying field has been ev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mean, we were operating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inct disadvantage. When I came here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o, our starting attorneys were making $32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was not even competitive with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sel, with many of the other attorneys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agencies, not to mention our prime competi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the District Attorneys Offices and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orney General's Offices, so we have rec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now so that our starting salary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someone just coming out of law school join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an examining attorney will be close to $40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ile that is not the highest,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west, it makes us compet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TKINS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ab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KURIANSKY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mean, it is nothing like the $100,000 that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firms pay, but in government it is a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so, with regard to our audi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ive staff, which are really the gu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agency, these people had no career pa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llow. You could come in at about $27,000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nior auditor and investigator and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ter you could be making exactly the same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imes five years later you could be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ct same salary, maybe there would be a CO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justment along the way, but that wasn'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ain either, because none of our peopl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ons, most of them are not, so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omatically even qualify for collectiv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rovements. But now we have a career path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by these investigators, these auditors, af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 period of time, in good performance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e up to become a second level and a third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or or auditor and make their way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30,000, $35,000, up to $40,000 range and se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wth, and it helps us to keep them from mov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r too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mean, it is a real shame. W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people, we get them out of the accou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s, or John Jay College of Criminal Justi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ever it may be, we train them for two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 asked now for a two-year commitm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n't the case previously. But after two yea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just being cherry picked by the other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ly our investigative auditors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ensic auditors are in big demand, bo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and private sector today. So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areer path will enable us to hold o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ng talent a lot longer than we previously c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TKINS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ed to hear that we could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are currently running a sur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your OTPS budget for this fiscal year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en authorized for some prepurcha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terials that you are going to use in Fiscal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would of course result in a savings proj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Fiscal Year 2000. Have you made any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t as to what you are going to use tha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, what kinds of purchases? And sinc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h a small budget to start with for OTPS, how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have got such a large surpl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KURIANSKY: Well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, we expect to use most of that money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cated in my remarks, for our cove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ical unit. We need to upgrade our technolog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a, our communications equipment, our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quipment, our surveillance equipment, these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ings are very expensive, and a larg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inventory is a bit dated and we need to keep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technology in this surveillance and cov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ust one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Confers privately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KURIANSKY: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ed to be sure about that. The surplus we hav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is largely attributable to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had this terrible attrition rate. I mea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s from our personal services area wher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-- whereas we had a headcount of 360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ere operating during much of the ye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ound 315 to 320 employees, so we saved, I wis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n't but we saved a good bit of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because we were not fully up to headcoun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at is a goo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TKINS: Yes, but h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showing up on your OTPS, rather than the 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KURIANSKY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ested that it be moved to OT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TKINS: You trans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KURIANSKY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fe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KURIANSKY: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 presumably, if you agree,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TKINS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KURIANSKY: In Apr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TKINS: One 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 particularly interested in, as are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report that came up a few months ago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cases lost, substantiated CCRB case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ssing. They had not been forwarded to CCRB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CRB rather, to the Police Department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that DOI was to look into; is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going investigation? Are you moving along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can you tell us about the statu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KURIANSKY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, we took note of those allegations als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initiated investigation a couple of month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unde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in the middle of i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have any specific time frame for you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give you right now but I can tell you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aggressively working away at it an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some time. There are meetings with the relev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yers, interviewing the necessary witn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put back together the docum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l, this goes back a number of years,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oss of these cases. So, we are looking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you will probably hear about that down the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TKINS: We hope so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don't need to tell you that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is very sensitive time with the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ween the communities and law enforcemen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body gets a little battering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uncil, as you know, pres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w years back, for the passage of establis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CRB. So, we get hit rather hard, and rightly so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what is happening, and why isn't it operat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should be, as far as the public's opin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it should be operating, and how speedily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be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hen they read and hea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s that are lost in transition, we can'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any reasonable or rational answers. We do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success of your investig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's response, for answers to their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for our own interest in the matter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KURIANSKY: I hop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a contribution. You know,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ece together a puzzle that goes back four, f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x years in some cases, with a lot of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no longer around. But we are working away a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hope we can add to the body of knowledg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TKINS: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vilian Complaint Review Board ever forwar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s or cases that they need help with to DO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they contact you? Is it ever CCRB to DOI 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t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KURIANSKY: Not re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. As you know, I mean DOI has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ility for just about every part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ment, except in the police matters.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-- so, the answer to your question is n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not the way the system is envision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their reporting relationship i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was an issue that we fel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should get involved in because it w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of the management, the efficienc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CRB as an agency, whether it was functio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 it was intended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thought we might be able to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study these areas, if there wer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eakdowns in some way in that agency then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help them correct. But by and large, CCRB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an agency that we have regular contact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TKINS: Commissioner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recommendations that you come up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of or in addition to your investigati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missing case matter, we would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ing that kind of information from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mmendations as to your collective perce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CCRB might work better.  And that does no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are saying you want oversight or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there are some issues, some areas that you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 a look at from a professional point of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ight give us some better understanding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wn oversight of this kind of an operati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pleased to recei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 h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ood afternoon,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ish Market, I guess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ed towards you, how are the goals?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being achieved, the goals that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? And the oversight, how is that going, o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sh Market and the Bronx Mark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MAAS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Fish Market things are quiet, which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s. I think if you were, and I have said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ast, to ask any wholesaler currently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 down there, and that cover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ritory, they would all agree that the Fish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uns more efficiently and it is a better pla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doing business and for their custome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pping than in the past. So, I think the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frankly all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Hunts Point, at the P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ket, which is the next place we have turne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registering the wholesalers, we ar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wo-thirds of the way through that pro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s are moving along ther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And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ticipate any probl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MAAS: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so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It is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ong as you would expect i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Great job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MAAS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KURIANSKY: Council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just add that it has occurred to me,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is may be my only opportunity to public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and to let you know that our attrition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suffer one more, this is very goo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ment, it is good for the public, in that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uty Commissioner Frank Maas, has been appoi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deral magistrate in the Southern District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, and will be leaving us in the next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s. I hope he will be here for our next se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may not be, but it will be a tremendous lo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, to the City of New York, to the whole effo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dding the markets of the mob, but it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on to the federal judici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at complimen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TKINS: Absolutel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gratulate you, and I am sure that it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nderful addition to federal jurisprude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ill be those who will feel more conf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ometimes very good choices are made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wish you well, but it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ss to the City of New York and to its citiz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 want to publicly thank you for the job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done. And many of us are aware of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al sacrifices, other than financial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your family have had to undergo in order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job, so we say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MAAS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appreciate your kind remarks. And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If I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ame, just for a sec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T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, too, commend you and congrat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and it is a major blow losing a gentle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qualities, but there will be some rejoic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ad guys tonight, but I know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rt lived because we have an excellent DO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and I know that you will continu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great work that Frank ha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ngrat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join in on this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 to congratulate you.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acticing law anymore, but as somebody who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actice law in the Souther District --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be in the Southern Distri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DEPUTY COMMISSIONER MAA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nd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quality of that bench and the fac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choose people of the highest quality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a great compliment to you, it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iment to Commissioner Kuriansky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Investigations that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over there. And I think knowing the job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you do, the bad guys may even have mo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MAAS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sure the bad guys will still be given a ru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TKINS: It jus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you are going to have to do an active, th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rch as you juggle around to fill these spo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Department, but we are sure tha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uriansky is up to the challe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KURIANSK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, as Commissioner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 who preceded me, we reall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t at DOI of a cadre of career committed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forcement professionals, right up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t Commissioner levels, people who just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work and wouldn't want to be any other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y really make the place work and the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ank and me look good most of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know they are going to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will definitely do what we can to make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oss. It won't be easy, but we will do our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TKINS: Does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hav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TKINS: If not,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KURIANSKY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TKINS: We hav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Hearing concluded at 3:2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4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0:00Z</dcterms:created>
  <dc:creator>DelFranco, Ruthie</dc:creator>
  <dc:description/>
  <dc:language>en-US</dc:language>
  <cp:lastModifiedBy>DelFranco, Ruthie</cp:lastModifiedBy>
  <dcterms:modified xsi:type="dcterms:W3CDTF">2015-09-15T15:20:00Z</dcterms:modified>
  <cp:revision>2</cp:revision>
  <dc:subject/>
  <dc:title/>
</cp:coreProperties>
</file>