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PUBLIC SAFE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cember 9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09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:30 p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SHELDON LEFF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Stanley Michel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Walter McCaffre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Juanita Watki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Thomas Wh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Madeline Provenzan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Philip Re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                Martin Golde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                Bill Perki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Howard Saf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eorge Grass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, Legal Mat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Patrick Kelleh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Deputy Commission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Yolanda Jimine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uty Commissioner, Community Affai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oseph Dunn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hief of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ew York Police Departm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Richard Dav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hai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ssion to Combat Police Corrup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rey Beara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 of Fernando Ferr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Bronx Borough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Gordon Kel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od mor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verybody. Will the City Council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 please come to ord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oday we are going to be hold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versight hearing with respect to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partment's implementation of recommendation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 the last couple of years to comb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isconduct and reduce police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is hearing goes ba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ebruary 17th, 1999, Public Safety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you will recall, on E-911 after the down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January 31st, where a person visited from Vermo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died in Bayside, at which time I was sta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as seeking to hold oversight hearing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us of the Department's response to the bro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ge of recommendations in the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staff report Beyond Community Rel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ayor's Task Force Report, and the disse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Mayor's Task Force Report. And other simi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s dealing with allegations of excessiv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y the police and how excessive force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regret that the holding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ing has been delayed for so long, because I fe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n and still feel that it would have been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ponse that this Committee could mak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termath of the tragic death of Amadou Diall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Committee staff report which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eased in 1998, found that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eded to improve, or we believe should improve,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toring and disciplining of police office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t came to police misconduct and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t lack of adequate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scipline was fostering a climate in which ab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isconduct was deemed to be tolerated by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ps, or something that one could get away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June 14th, 1999,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imes reported on the negotiations between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torney Zachary Carter and the Administ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negotiations, apparently still ongoing 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rom a report still awaiting release by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orney's Office which was triggered by the Loum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is report also found there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ck of monitoring and disciplining of officer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came to police abuse and misconduct.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ficial in that U.S. Attorney's Office was in to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my office, going back to November 1998,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or our report, read it, praised it, got transcrip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 our five hearings, of five of our hearing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ded one of our hearings, and I believe tha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ork has been of use to and has influenced that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ttorney's work on these matt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s with all professions, all o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 is read the newspapers on a daily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cluding public officials and lawyers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also who commit acts of misconduct.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know in greater detail what has been don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 the recommendations this Committe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worthy bodies have made in recent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key to real reform is to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vestigate the extent of implementation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st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mmissioner Safir distribu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trix at the budget hearing, Preliminary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ing that we held in March, list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 made by the Mayor's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port, but not the other reports, and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re "implemented, partially implemented or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" by the NYPD, or not NYPD mat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ssentially at a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However, there was no detail on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specifically done to impleme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ations or what was being specifically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implement a partially implemented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A one or two word answer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tailed recommendation we felt didn't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fficient information as to what is really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ne or has been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, Commissioner, have often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 support of the police discipline bill, Intro. 68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I have sponsored and continued to sponsor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ill is being handled by the Council Speak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and the Mayor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welcome you, Commissioner Safir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know that you have been actively work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 to reduce instances of abuse. We look forw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your opening remarks, and questions and answ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spect to this important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Before I start, in referenc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 of the Eastern District, we have never s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ch a report and if you have copies, we would l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ou to share it with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No, I don'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py. What I have are four articles her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ew York Times which you are welcome to read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e you have gotten them, June 14th, July --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tail -- which refer to that report, July 12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10th and 11th, as well as June 14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If I m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r. Chairman. George Grasso.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been working very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aw Department and the law Departmen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lead City agency in working with East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trict on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my knowledge, there is no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have not been officially told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, and you know, as far as newspaper accou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concerned, I think it is very unfair to open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hearing, you know, confronting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partment with unsubstantiated newspaper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But if you have seen the report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are aware officially that there is a re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s something that would be very importa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 to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ask the question again, a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ware beyond unsubstantiated newspaper report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is a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We are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 report is in the process of being work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over a year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EPUTY COMMISSIONER GRASSO: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en told that directly by the U.S. Attorne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Not by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orne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EPUTY COMMISSIONER GRASSO: By wh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Somebody i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 who has been working o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GRASSO: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his office has told you there 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been told. I think that is very serious.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ministration hasn't been told and you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ld? Who can we contac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o can we contact in their offic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quire about that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will t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 advisement and perhaps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eting I will tell you. But I promise you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my hand here, or anyone can -- th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 who has been in contact with our offi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had a high position on the Mollen Commission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 position in the U.S. Attorney's Offic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astern District, with respect to the work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ook, when the New York Tim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DEPUTY COMMISSIONER GRASSO: I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very disturbing. The Administration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rying to deal in good faith with the U.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ttorney's Office, we have not been told offi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 a report, we come to a hearing and hear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earing, by virtue of unofficial newspaper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unofficial contacts, that there is a repor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are being confronted with I don't know w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an, what is going on 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earing, as we have announced,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s made in a report, this repor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t over a year ago, the Council's report,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EPUTY COMMISSIONER GRASSO: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pared to talk abou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RASSO: Bu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not prepared to talk about a report that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nowledge doesn't exi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e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king you to respond to the other report.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port we have not gotten and you have not gott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hat I said is that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our New York Times articles I hav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commendation in the Council support seem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en influential in the preparation of that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that you always say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ime constraints, we could get into th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Y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we should go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I think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 useful to get onto the recommendations i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ree reports, which we focuse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I agr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r. Chairman. I think we should go on,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cuss a report that doesn't exist. So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Fine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in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ry much for inviting me here. I am very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here on behalf of the men and women of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rk City Police Department who continue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ir lives on the line every day to make th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fest large City in America.  And I am pleas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 here today to brief you on our continuing mi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serve the people of New York City with courtes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essionalism and respect and to respond to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stions regarding the many suggestion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mprovement made by the Mayor's Task Force o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unity relations by its dissenting memb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r Committee staf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would also like to address a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ently issued by the New York Stat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, which essentially reaches a conclus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r report to you over seven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First, a word about sugges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ommendations in general and about the phr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is a phrase with a long hist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rying particularly ugly overtones of racial, bi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buse of government power. A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is shown to routinely engage in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rutality, serious and unjustified force infli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members of the public, must be examined clos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correct the systematic problems and chang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ul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However, where the phrase is mis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debased to criticize a police force which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ot fall into that category, the public has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sservice by those who would use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gedies to undermine the public's confid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note that last year fewer than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ercent of the obligations make for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laint Review Board claim the use of se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ce, although it is common to see all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 the CCRB characterized as brutality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stead of calling all misconduct police brutal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recognize that there exists a continu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duct from off-handed rudeness, the unjus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e of deadly force, since the police force i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up of people who have varying degrees of compet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nsitivity and matur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ing is also an inhe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ngerous, sometimes violent profession wher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 frequently make life-threatening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blink of an eye under tremendous st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hile knowing that perfe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mpossible, the goal must be to eliminate all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misconduct from the lowest to the highest in 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are tailored to prevent those misbehavi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am proud of the fact that th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 City Police Department is without a doub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forefront of professional policing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try, among the most restrained in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rious area of potential misconduct,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adly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will remind you that comparing 19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1993 intentional shootings by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decreased by 50 percent and achievement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ven more remarkable by the fact that the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ce has increased by 36 percent in that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decrease is also reflec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rop of 17 percent in fatal shootings,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rease of 46 percent in the number of inten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unds fired in the same tim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rate of fatal shooti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ressive when compared to that of other maj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ties. It is less than half the rate in Dall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-quarter the rate in Miami and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-sixth the rate in Washington, D.C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tted to making the City safe in a way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pects the life and dignity of all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iz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have appeared many times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body and provided you with evidence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ment.  The sharp and continuing de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entional shootings by officers, the de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iring process for police offic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rehensive training of our officer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, the relatively small number of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ints and corruption allegations receiv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idered in the context of a 40,000 member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the millions of contacts between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ublic each year, our policy of termin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lse official statements and the scrutin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go in our monitoring programs. In fac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ear marks the lowest rate of force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ceived by police officers in the last 1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1984, there were 3,525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excessive force, totalling one alleg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essive force for every seven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4, the number had dropp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3,107 allegations totalling one for every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. By 1998 that ration had dramat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roved, 2,418 force allegations, mean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re was one force allegation for every 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rough the first 11 months of 1999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have been 1,966 force allegations which y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rojected average of one force alleg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ery 18 officers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number of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s referred to the Department by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s also dropped. There were 283 in November 1996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428 for the same period in 1997, when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ed its backlog, 265 in 1998, and 242 in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refore our decisions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how to implement suggestions and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out "police brutality" from both outsi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side the Department, must be accompanied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ledge and experience as police professional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ilored to our needs, so as not to peril our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ccess in driving crime down and giving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 to its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ecause our resources are limite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st balance the need for programs and initia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their cost in terms of both dolla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sonal deployment and we must focus our effort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at is truly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r comment about police brutality also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why I did not use that term, I don't believe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what we are dealing with is excessiv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orce, abuse,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ike to thank the many people who devoted their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energy to assisting us by making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improve the Police Department's perform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s relationship with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As you will see, we have accep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ed the great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commendations we will discuss, some of which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ready in place when the suggestion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ill begin with the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majority report of the Mayor's Task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e that 84 percent of the recommendation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uld be addressed by the Police Departmen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implemented or partially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first set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s police community involvement. Numbers 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1E address our CPR strategy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ed with one exception: Three and a ha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years ago when I initiated the CPR strateg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ointed 33 private citizens from the Cit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siness, government and not-for-profit secto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PR Advisory Bo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urpose of the Advisory Boar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analyze various aspects of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eet with community members, in order to develo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ies of recommendations that would be includ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final strate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Many of the recommendation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sented to me in January 1997 were simila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ose made by the Mayor's Task Force late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Board continues to mee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dvise me on CPR issues. We instituted a CPR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fessional standards this past April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tributed it to every member of the Depar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iformed and civil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incorporated CPR training in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act training, which is attended by every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 every year. We built CPR into every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 for newly promoted sergeants, lieuten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ptains, thereby implementing the suggestion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parate management academies and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ferences for supervisors in a realistic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 have doubled the number of C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s since the program was initia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pproximately 500 per mon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recommendation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pendent body develop and disseminate C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valuation surveys and conduct focus groups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ll outside the Department's purview. Howev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though it is certainly a harmless suggestio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ould seem that resources might be better spe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PR testing itself, as well as civilian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other contacts with the community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vide a great deal of feedback to opera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anders and executive staff regarding the le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commitment to CPR and its affect upon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s 2 through 2F concern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Council and have been implemented with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ptions: The Precinct Community Council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asi-independent bodies whose effort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ordinated by the Deputy Commission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Precinct Commun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ndbook outlining mandatory procedure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s was completed and distributed at a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ty Council forum this past May. An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onth a follow-up Precinct Commun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ymposium was held with the Councils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lementation of the handbook and address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conce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Deputy Commission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ffairs distributes a monthly newsletter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at, which keeps community members informe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urrent precinct programs and events.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manders meet at least once a month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councils and minutes of their month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s are forwarded to the Deputy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unity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the respect to the establish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Precinct Community Council membership recru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committees, the Deputy Commission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fairs expressed the Department's support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ncept at the Community Council forum but ha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quired that such committees be established,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establishment of committees is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rview of the Council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recommendation that City fund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located to Council's is outside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view. Currently councils are self-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Recommendation 3 through 3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volvement enhancement of our outreach to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ople with the majority of the suggestions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suggestion that the Youth Acade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 expanded from 1,000 to 5,000 participants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is no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have succeeded in expanded f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e program to 1,500, but logistics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pansion beyond that numb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response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programs be brought to the youth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ive and go to school, the Department conduc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PIRE Program, After School Program for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ction and Education at housing develop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wide, reaching approximately 1,700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we reach many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rough other programs. DARE, Drug Abuse Resis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ducation, and GREAT, Gang Resistance Educ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, are conducted at schools and have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ached over 263,000 stu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f course, additional progra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lude the Police Athletics League,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nforcement Explore Program, which averages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2,000 participants a year, and our men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PAL has established 14 full-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th centers and 67 part-time centers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ity, providing a variety of education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reational, cultural employment and so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Especially noteworthy is a Wor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ass Sports Facility for young people at its armo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enter in the 33rd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 1999, the PAL created 140 p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reets and reached approximately 25,000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We are also working with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ducation, the Police Athletic League, the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orough President and others, to establish a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chool for law enforcement, providing approx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800 students with a challenging academic program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 introduction to careers in law enforce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ublic safety, as well as a state-of-the-art P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en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are seeking the fund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ntinue the GREAT Program both from the Burea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cohol Tobacco and Firearms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ith respect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 pilot program for recidivist youth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veloped. We received funding from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 and the State Division of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rvices for a community-based youth diver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 which began in June of 1998 in n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ncts and one police service ar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suggestion that the public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ducated on the issues of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ponsibilities has been implemented throug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amphlet prepared and distributed by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issioner, Community Affairs, the righ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onsibilities when interacting with the pol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he is also in the proces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nalizing a series of videos on polic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igned to lessen the misperception that each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old of the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suggestions that a beacon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 created in the 70th Precinct and that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uman Rights Commission prepare materials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ng people about interaction with the police 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tside the purview of the department but deser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umbers 4 through 4B,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rol officer involvement in community service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ommendations had been implemented in the mod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anner, since mandated every patrol a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 to participate in a community activity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th is logistically imprac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attending such events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ct required of the precincts more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its, such as the youth officer, crime prev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, community affairs officer, domes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iolence, prevention officer, community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s and detectives assigned to the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pecial Victims Squa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suggestion that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dits be awarded for outstanding demonstr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PR has been implemented in two ways: Exempl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erformance can be rewarded by depart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gnition, an example, the Commendation Med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increases the officer's overall final scor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motional ex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urther, under the CPR recogn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entive program officers become eligible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reer point improving eligibility for prest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ignments and increasing the potential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scretionary promo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umber 5 and 5A re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reation of a parallel COMPSTAT-like strateg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P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suggestion has been par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lemented in that CPR principles and perform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been incorporated into the present COMPST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as a means of holding commanders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ir relationships their officers hav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. It would be a mistake to segregate CPR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different entity, since CPR must permeat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asures of success or failure in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anders must view CPR as an integral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ir overall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PR indicators and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 are critical components of COMPSTA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uld remain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Recommendation 6 through 6B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lement the Citizens Police Academy by develop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cinct-based community police seminars and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ll dialogues. The recommendations see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malize additional ways in which communit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contact with their local precincts. Beyo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tant contact that precinct commanders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key staff have with the residents, clergy,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ials, community leaders and business own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precincts have recently convened CPR form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ee of the patrol boroughs and plan to 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ore in the new year to discuss what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doing to improve police 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ecinct community council meet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lso provide the means for a local sha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formation and development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lationshi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Deputy Commission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ffairs is seeking precinct commun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stance in developing local seminars and t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et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addition, the Department ha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instituted the police fellowship conferen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a forum for precinct comman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knowledge both members of the community 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ficers who have advanced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artment has held 81 op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ouses in precincts and police servic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out the City over the past year to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formation and discussion on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sues in an informal sett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epartment has also becom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 New York State regional community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stitute under a federal program inform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ce community policing in creat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unity-oriented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Recommendations 7 through 7C sugg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enhancement of the Department's acc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language interpretive ser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re are currently 38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ptionists, 34 of whom are bilingual in 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 expansion of the program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the recommendation of tuition reimbursemen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to learn foreign languages will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and are unde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considering providing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anguage instruction to police officers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note that a segment of the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iculum teaches relevant law enforcement phr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Spanish, Creole, Mandarin, Russian and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ign language. Use of the AT&amp;T Language Lin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reased with approximately $900,000 alloc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purpose in FY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umbers 8 through 8B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invigoration of the Clergy Liaison Progra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artment held a clergy liaison training con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February of this year, and the eight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oroughs subsequently each held their own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er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Department has been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tinue to work with clergy members to improv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lationship with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also note that for the fir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ver we recently conducted a pre-Ramadan confer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viding an opportunity for 65 Imams and Islam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munity leaders to meet with ranking memb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to exchange information and to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e Department a better understand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Islamic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are also explor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stablishment of a program called Adopt-A-Cop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clergy and members of the communit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elop relationships with and pray for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umbers 9 through 9D conce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atus of the Deputy Commission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ffairs. The Deputy Commissioner is a member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ecutive staff and is in constant contact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adership of the Department and its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a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Her office does not have a sepa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dget but receives funding as does any other un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division in the Department, to carry ou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sibilities, and, in fact, her offic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eived several federal grants to assi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hancing police/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suggestions that an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gram development and evaluation team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stituted and that her title be changed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Numbers 10 and 10A re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reation of a community affairs response team pi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calm potential community unrest, and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ally implemented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ll community affairs staff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ed to properly respond to and address inc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community un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unity ethnic and clergy liais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maintained at all times and are sought out o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needed basis during crisis situ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addition,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Community Affairs plays a critical rol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's disorder control plan. Further,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nct maintains a list of community and relig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eaders to be contacted for assistance d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i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Recommendations 11 and 11A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stablishment of the civilian recognition cere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has been implemented by the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Community Affairs in conjunction with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of  Public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second set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cerns hiring standards and recruitment eff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ll of which were implemented, including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 public/private multi-media advertising initi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recruit candidates for the police officer ex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ation of the entrance exam tutoring progra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ansion of the NYPD cadet corps, and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comprehensive employment policies to ma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more reflective of the City's divers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recent recruitment drive resul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the largest percentage of City res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of color applying for the exam ever, over 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ercent minorities and over 67 percent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continue to seek to en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versity and high levels of City residency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r applicants, as well as among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ready in place through positive mean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rgeted, effective recruitment and incenti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ity residents and additional points on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xams, rather than pursuing a legislative mand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residency which would have limited ch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ing ena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would also remind you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iscretionary promotion is available, for exam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motion to detective, granting of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ssignment status and the promotion to the uni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anks above captain, the rate of promo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inorities exceeds that of whit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ignificantly, both in proportion to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ative numbers in that rank, and earli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ir care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third set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cerns training and have for the most part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lemented. Numbers 1 through 1B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hancement of cultural diversity compon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olice academy curriculum. The Department has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reat strides in improving its cultural d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, including the total revamping of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ocial science curriculum. Source materials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updated, recruit reading assignment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ed, and the program has been rena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ehavioral Sciences to reflect the change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upplementing the academy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uty Commissioner of Community Affairs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team of City University professors t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er to develop an innovative cultural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urriculum for newly graduated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lled Streetwise: Language, Culture and Polic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course is a one-day intens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raining session, including the use of inno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deos on the cultural language of the communi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will be working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urrent training covers the Hispan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frican/Caribbean-American, Haitian, Chines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ussian communities. There are additional curricul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ing developed for the Gay and Lesbian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uth Asian Communities which will be introduc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ex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Each sessions consists of intera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kshops taught by teams of training sergea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erienced beat officers from the command, a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 a two-hour language class taught by spec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ired instruc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fficers receive memo book inse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audiotapes with useful phrases in the langu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studied. Police officers view a ser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teetwise videos and address the issues of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culturally diverse socie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tapes provide informatio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ulture of particular New York commun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helps to increase understanding and corr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isperceptions that can develop without accu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se tapes are also being shown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meetings to promote mutual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tween police and the community they ser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Recommendation 2 support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partment's participation in the Regional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ing Institu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Numbers 3 through 3B concer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nhancement of the field training compon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Academy and have been implemented with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ception. Field training has been expand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ee to six or seven months in total, depe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pon the needs of the service, and recruits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losely with the precinct's community affai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unity policing, youth and domestic vio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vention officers, so that they participat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ny community-based activities as part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However, we believe there is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 no educational value to a one-day fiel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recruits at Rikers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Given the need to utilize recru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aining time most effectively, that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not accep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Rather, in order to encour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ultural sensitivity, we require a one-day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 experience for recruits at Ellis Islan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other for visiting the Holocaust Museum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frican Burial Ground, and the National Museu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American Ind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urther, as part of their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etency curriculum, the recruits are requi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a presentation on a particular commun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roup and encouraged to visit neighborhood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seums and experience events relating to the gro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Number 4 through 4B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nhanced cultural diversity training at boroug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cinct orientation for officers entering a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and. The recommendations have been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argely through the Streetwise curriculum for new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raduated officers, a similar in-service progra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ing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officers, as well a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rgeants and precinct mentors have been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 memo book inserts in three languages, Spanis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hinese and Russian, a fourth insert South Asian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ing develop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recinct commanding officers main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source books that list the important cont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rganizations who provide service to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 5 and 5A recommend enhan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in-service cultural diversity training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mmendation means a six-month weekly class of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in each precinct, police service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nsit district is impractical, but its concep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en implemented in pa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Deputy Commissioner of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ffairs is providing in-service cultural divers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ing and narcotics, tracer units and Street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nel, IAB trainers, auxiliary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ecinct reception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are considering expanding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other enforcement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umber 6 through 6C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nhancement of cultural diversity train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hip and executive development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t suggestion that we cre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ective sergeants leadership institut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ractical since they attempt to identify fut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ders of the Department at this early sta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careers is not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ll sergeants must be provi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cellent cultural diversity training, whether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not they can pass promotional ex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part of the promotion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rgeants receive LEAD training, Leaders Empow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Act Decisively. Cultural diversity is a k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onent in the training of all superviso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ag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respect to awarding promo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s for advanced education and speci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aining, these achievements are already utiliz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king of discretionary promotions and are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sidered as enhancements for civil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motions as we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umber seven recommends the cre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a board of visitors for the Police Academy an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llent idea which was implemented in brin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gether a highly respected and diverse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eaders from academia, the business and leg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ies, former members of th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unity lea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Number 8 lists four proposals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Task Force mentioned but did not develop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require significant analysis and are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esent imprac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fourth set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cerns police support services and account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have implemented number 1 which recommend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crease in the number of custodians assign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trol facilities to the extent the budget perm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 have hired the full compli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stodians allocated by our budgets an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lemented their efforts with WEP workers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maintenance du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ur facility improvement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dentified 20 facilities. Most in need of rep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provided painters, a professional cleaning cr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base amenities specific to the comm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succeeded in obtaining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dditional $1 million in the budget for the purp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cleaning and painting every precinct s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use, police service area and transit district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gular schedule - major cleaning of each fac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ce a year, and painting once every fiv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are also working with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ndation on an initiative called Adopt-A-Precin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which funding from the private sector is sou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improve the conditions of the spons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acil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epartment facilities managers m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Police Foundation representatives and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anders to identify the most critical nee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anging from paving the parking lot to erec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artitions to rehabilitated the locker 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us far, three precincts, the 19th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75th and the 104, have received this assistanc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ree more, the 46, 77 and 79 are in the pla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t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sum, we agree that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ustodians, as well as improvements to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acilities would be highly desirable, but we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perate as productively as possible within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r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s 2 through 2C re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eation of the career path for patrol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stablishing a "community patrol specialist" ti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pay equivalent to a detective third gr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We implemented the suggestion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lection and designation of "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-special assignment", to reward excell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patrol function, but were preven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urther implementation due to a deci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 of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respect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we develop a means of obtaining community in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garding an officer's performance, there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ist a variety of ways by which community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ress their views of an officer's performa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oth positively and negatively: lett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dation, complaints, contacts with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eadership, et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mmunity input is considered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valuating an officer's performance, and supervis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outinely survey the public regard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ssessment of the police service provided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re in the process of develop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m designed to provide members of the public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 simple mechanism for making positive com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bout the performance of police officers,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ke such forms a permanent part of the officers'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sonnel recor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Number 3 recommends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' salaries be increased, a sugges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outside the Department's purview, but one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gree with in principle and I have stated my 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cly in this regard and will continue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umber 4 recommends that the 48 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ule be eliminated, which has been implemen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l uniformed ranks except police officers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pected that at the expiration of the cur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ract the rule will similarly be eliminat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Number 5 through 5C concer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lationship between the CCRB and the Departmen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as a recommendation that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ditor/monitor to oversee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ss. These recommendations fall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urview of the Department and are based up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n available 1997 and prior information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CRB's productivity and relationship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CRB and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ore recently, as a resul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hancements made within the Department,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me recent improvement in the CCRB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ions, particularly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imeliness, I have taken disciplinary action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reater percentage of the complaint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ubstantiated, from 20.7 percent in 1996, to 32.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rcent in 1997, to 47.1 percent in 1998, to 55.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cent through the first three quarters of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believe that the suggestion tha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pendent monitor is needed to manag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ionship of our two agencies is unnecessa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umber 6 expresses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for the police discipline bill, Intro. N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68, and for the Mayor's state Integrity Bi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urrently not sponsored, both of which would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ability to ensure the integr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fessionalism of our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Number 7 recommends that I re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le authority to determine disciplinary matter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Department. As I am sure you are already aw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ur with and appreciate both recommendation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once again take this opportunity to urge swi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ssage of the police disciplin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umber 8 through 8E are primar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with the operations of the CCRB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not comment, except to reiterate that we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very closely with the Board and its staff and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inue to do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note that number 8D impli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advocate is ineffectiv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secuting civilian complaint cases and may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flict of interest, and I reject that unsup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 out of h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respect to the sugges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and CCRB compile a broad rang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istics on a daily basis, th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tinually compiling and analy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aint-related data in order to manag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nel wisely and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ublic information about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s is disseminated by the CCRB on a rout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asis, and its semi-annual report appears on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bs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final recommendations, number 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9E, suggest a comprehensive revie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sychological testing practices used for recru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-servic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Department continually reass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sychological testing and screening pract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1997, one of the core tes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nesota Multiphasic Personality Inventory Tes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sed in accordance with changes recommend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test develop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note that the compl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psychologists has been increased by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sum, of the 76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 addressable by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, we have implemented or par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lemented 64 or 84 percent, and six or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ercent are in development or under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urning to the report of th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ssenters to the Task Force, I will limi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ents to the recommendations that we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ready discussed as part of the majority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initial set of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cerns the CCRB and are primarily outsid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partment's purview. However, s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deserve com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 dissenters recommend that I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upon substantiated complaints within 30 day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eipt. In fact, I immediately endorse the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Advocate for review and appropr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dissenters further recomm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act on the recommendations of Administrativ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Judges following trial of disciplinary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thin 30 days of receipt. This recommend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llowed where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However, complex trial deci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anscripts and evidence must be given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view and consideration before I determine to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erious step of opposing disciplin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 of the Department. That process take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ll due dilig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t would be unfair to complaina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ject offices alike to impose an arti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raint on the time to review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e suggestion is made that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tablish a legal unit to prosecute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ses. Again, I categorically rejec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supported allegation that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dvocate office is unable to prosecute these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However, I agree with the dissen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commendation that the Administrative Statu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mitations for prosecution of misconduc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d from 18 months to thre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n fact, this is one of the elem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f the Mayor's state integrity bill I mentio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arli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inally, we have implemented in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Mayor's Executive Order requiring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work with CCRB. The dissenters next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Governor Pataki create a special prosecutor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corruption and brutality from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recommendation is obvious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ide the Department's purview but I believ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be an unnecessary use of public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report recommends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locally elected enterprise called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visory Boards to monitor police activ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spective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gain this suggestion is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duplicative of the many effective mechanism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already discussed for holding local command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ccountable and providing accessible channel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 between the police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dissenters suggest the May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 Council appoint an independent commiss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view the training provided by the Police Acade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have previously describe the constant effort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ake to revise and update our train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terials, as well as the establishment of the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Visitors. An independent com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unnecessary and a waste of City resour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next recommendation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crease recruit training from six months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ear. This has been implemented by giving recru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ven months of academy training, six academic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e month of field training, as well as five to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months of post graduation field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ending upon current conditions and nee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dissenters recomme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chnological and facilities improvement be mad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cinct houses and that they be made more cl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rien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Beyond the maintenance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ussed earlier, all precincts and polic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as receive replacement local area net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puter technolog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respect to firearms trai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commendation to reconfigure our firea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ining system, FATS, has been implement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ight New York City scenarios having been fill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scenarios are currently being ed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e are also considering purch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dditional FATS technology and equipme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comme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dissenters recommend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operation between the Department and var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aternal organizations which has been impleme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meet regularly with recogn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raternal organizations and with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partment-affiliated groups as necessary to discu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evant issu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dissenters recommend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cognize that corruption and brutality are link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that external monitors such as CCRB,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 to Combat Police Corruption,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's Independent Police Investigation Aud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oard should have jurisdiction over bo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suggest that this linkage is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n and that our Internal Affairs Bureau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n external monitors are in the best posi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orm the functions of monitor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vestigating both of these aspects of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With respect to psycholog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esting, the dissenters recommended the develo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an affirmative action plan for the Depar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sychologists. This recommendation is not accep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he ground that we hire psychologist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ir qualifications and experience and no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ce. They also recommended that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eive psychological testing regularly dur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mployment. This suggestion would aff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ficer's conditions of employment and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fore be subject to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mong incentives for the hi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motion and retention of bilingual office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senters recommend that bonuses be pai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who are fluent in the languag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unities they serve. This recommendation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ject to labor nego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general, language capabilit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llow officers to fill positions requiring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anguages reflect well on personal evalu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y result in enhanced training and investi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port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atrol guide procedures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stablish guidelines for requesting interpreter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languages as well as for the hearing impai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20 dissenters recommendations addressabl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lice Department, we have implemen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ally-implemented 13 and two are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ider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will now addres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ommendations of your staff report Beyo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unity Relations, and I will again limi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ents to recommendations we have not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us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respect to recommendation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Department lower the number of CCRB compla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will place an officer in the Departmen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onitoring programs, there is no basis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peculation that lowering the threshold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more potentially abusive offic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urrent entry thresholds are based upon car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view in consultation with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ecutives, as well as the respective units char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administering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t is important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include unsubstantiated as well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tantiated complaints. Lowering the thresh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ll certainly increase the caseload diminis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ttention given to each officer witho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monstrable benef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is reasoning applies equally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imilar recommendation to expand the re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 charge program. We continually re-examin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s and criteria to ensure that our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grams are sensible and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n addition, a critical compon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ur monitoring program was not mention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, the First Deputy Commissioner's CCRB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Assessment Committee. If an officer receives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vilian complaints within five years, or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ted complaints within five yea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artment's highest level executive staff condu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 comprehensive review of all aspec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's performance and appropriate ac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aken; for example, Borough Commander interview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grity tests, CRP tests, or transfer. Since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1997, the Committee has reviewed the care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424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report recommend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 do more to monitor officers who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ject of civil suits. We do not agre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emise that the filing of a civil su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liable indicator or misconduct, especially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is a monetary inc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milarly, the settlement of a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the amount of a jury verdict may not indi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conduct since they may be dependent on a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st of factors completely irrelevant to the fa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incident. We primarily focus our attentio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ng incidents at the time they occu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ake disciplinary or other corrective acti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arran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 second investigation takes pla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a suit is filed to determine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's actions fell within their sco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ployment and if they should be represen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w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f course, we welcome any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which is contained in the allega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lawsuit or which is obtained as the case proce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ensure that our investigation of the incid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are also very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s associated with the litigation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tions of our officers and are working closel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Law Department to strengthen our abil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end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 do not make personnel decis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sed upon the filing of a civil lawsu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respect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the Department create a centraliz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learinghouse to cross-reference complaints from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urces, the primary repository of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formation regarding officers is the cent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nel inde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efforts of the Department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ch maintain the utilized complaint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well coordinated and provide ready acces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levant information in order to make inform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isions about personnel assignments, promo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sitions of special trust, defense of civ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itigation and other administrative 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report recommends the cre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specific police strategy against police brut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 the cursory review of the corruption strateg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ll reveal that it addresses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rutality throughout, since excessive force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qual concern to police managers as taking brib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mitting other reprehensible a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eyond the strategy's emphas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lding commanders accountable for the action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ir subordinates, the effort to eli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stances of excessive force permeates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ganizational systems and underlies our partn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ith CCRB. The CPR strategy and the co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fessional standards are specific examples of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Department is addressing these issue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crete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report recommend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establishes internal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uidelines against officer misconduct and ensu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heres to its policy regarding false offi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ments. There is no question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ficers all know the potential conseque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ir misconduct. It is inappropriate to creat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mounts to sentencing charts for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tters since each case must be tre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However, trial commission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ministrative law judges utilize prior decision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ecedent or making penalty recommendations to 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ontext of a guilty fi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ith respect to our zero toler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y, I have terminated 60 officers for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alse official stat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report recommend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increase and publicize targeted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esting. The practice of testing officers using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ndom and targeted tests is publicized both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Department through its various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chanisms, as well as externally in the med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nternal Affairs Bureau is expe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devising comprehensive and convincing test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am confident that the Chief of Internal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rikes the proper balance in conducting random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argeted te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ith respect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IAB's Force Unit respond to every compla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cessive force, the recommendation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lemented in that IAB screens every complai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excessive and directly responds to in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ich there is an allegation of force used. W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ce Unit is not available, and IAB Response Te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ulfills that function, assesses the situation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n calls in the Force Unit as nee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Department has implement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xt three recommendations of the report ensu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ll desk officers hold an appropriate ra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intaining an appropriate span of control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creased supervision of all officer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s increased its quota for lieutena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277 and for sergeants by 869. The average sp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trol is 6.3 police officers per serg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wide, 6.8 in precincts, 5.0 in police ser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 and 5.7 in the narcotics divi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ith respect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garding situations where an officer's physical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bal confrontation with an arrestee might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further conflict during arrest proces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pervisors are trained to identify indicato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ch conflict and direct that arrest processing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ssigned where appropri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Every precinct has an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ing officer who can be utiliz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g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addition, every prisoner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ought before the desk officer who no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isoner's physical condition in the command lo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 the officer regarding the use of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rip searches are done only upon the author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desk officer who is personally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ensuring that it is conducted proper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e guidelines for strip search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early indicated in the patrol guid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ports assertion that they are routinely igno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ms to be based on the circumstances of one ca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ich, notwithstanding how notorious that case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not support such a conclu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report's assertion that EM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AB personnel should routinely examine any arres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demonstrates signs of possible police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gnores the fact that physical injury to an arres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course of an arrest may be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justifiable force or excessiv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physical condition of a pris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noted at numerous and continuous checkpo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roughout arrest processing and the IAB immedi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sponds and debriefs the arrestees if ther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egation of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With respect to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the Department release an annual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, we have no plans to do so.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garding force complaints and other miscondu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ing the disciplinary results of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plaints are published by the CCRB semi-ann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IAB annual report i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blicly available. Other internal reports ar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y the Department of Personnel to asses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ategies and address misconduct.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missioner of Public Information and the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 of Community Affairs routinely prov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xtensive information to the public o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itiatives and statistics and our appear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fore bodies such as these town hall meetings, C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ums and community meetings also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prehensive discussions of issues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 total, of the 19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ntained in the report, we have implemen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artially implemented 17 and did not accept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 to close with a br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ent about the Attorney General Report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me to the conclusion that New Yorkers of color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opped, questioned and frisked more often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As you may remember I informed you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fact when we had an extended discuss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pic this past Apr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t would have been helpful for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cerned if the Attorney General had shared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liminary conclusions with the Department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leasing his report to the media so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ight not have added to the confusion surr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or example, the arrest data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tilized in the analysis is undercounted. The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lied 19,409 arrests for the 15-month perio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anuary 1998 through March 1999, where in fac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ere 19,153 arrests in 1998 alone, which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trapolate to approximately 24,000 arrest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15-month period. This report also does no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mmonses issued in lieu of arrests, except to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ummonses for returns and warrants where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mmonses are not used for warrant retur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However, I would like to remi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most important fact that the Attorney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ft out of his report. Police officers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nority individuals in direct proportio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ptions of perpetrators of violen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lthough this correlation does not provi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e-for-one match, since not every stop i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 known description, this close correlation sup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contention that the Department does not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racial profiling. In fact, even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eneral does not claim that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stead, if you understan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ork, and especially deployment of offi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violent street crime, you know th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ficers work from pattern description, from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ime conditions and complaint rep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More police officers are deploy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cincts, and therefore conducting more stop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violent crime rates are highe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fortunately, the rates of violent crim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nerally higher in the communities of color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ity and people of color are disproportio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ictimized by violent street cr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know that this is not a pleas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ruth, but it is a reality that we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knowledge so that police resources can be devo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 driving down crime in the areas which most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ur atten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or example, in the 26 precinc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ity with the highest percentage of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idents, there were 3,197 fewer murder victim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nd of 1998 than there would have been if cr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d continued at its 1993 p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at means that one-thir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's precincts accounted for 71 perc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urder victims sa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imilarly, these same precin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counted for 79 percent of the shooting victi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ved and 45 percent of the robbery victims sa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t is imperative that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lor continue to receive the disproportio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nefit of the reduction of violent crime sinc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disproportionately victimized by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hope that this summary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fforts to improve community relations and clari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utstanding issues and recommendations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would be pleased to answer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questions that you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Your stat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s been very helpful. I think you have provide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a lot of information that in fact require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to assimilate and assess. Just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viding information, I mean you comment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sh the Attorney General's report had been sh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 you prior to release, we, too, sent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orandum with respect to this hearing which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announced since February 17th, you know l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go. Why didn't you provide us with wha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is information before today's hearing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 could assess it, assimilate it and respond to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n't it have been constructive in terms of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le to proce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been providing the information as quickly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il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Chairman, you have 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s many requests, it takes a great deal of tim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pilation to get this information together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vide it as soon as it is avail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Okay, well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it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 would like, let me first intro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members of the Committee who ar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rom my left to further lef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man Phil Reed, Madeline Provenzano and Mart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olden, members of the Committee, Chris Quin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 Perkins, members of the Council,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rticular interest in public safety issue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o use my time on the first round at lea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 into recommendations that we, our Committee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llowing the Louima incident designed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cidences of police abuse, excessive use of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li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One set of recommendations deal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we believe would be better officer monitor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wering the number of complaints to enroll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monitoring programs and setting up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learinghouse of notifications of possible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ich would include, which could be, you know,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nd then would include other sour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formation as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On page 12 of your testimony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ddle of the page you address the monitor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issues basically, and I think it is fai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y they didn't wish to exp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in the monitoring program, did not inclu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ewer complaints, for example, and certa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urces of information the report set forth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vil litigation, complaints with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General, complaints with the Law Department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eter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ouldn't it be useful in terms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roblems that come up from time to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pand the monitoring program to take acc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ewer complaints and complaints from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r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Firs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, we take every complaint seriously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vestigate every complaint. I think it 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look at this chart because we a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CCRB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lega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Yes,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egations, and I think you measure the succes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ilure of your program based on how you are do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f you look at this chart you see we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very well, and that the number of force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down significantly. In fact, the number of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plaints are at their lowest level in 15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, we think the program is working effectively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think it is important that the monitoring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the First Deputy Commissioner has imple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explained, so I will ask him to explain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IRST DEPUTY COMMISSIONER KELLEH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oximately two years ago, as a real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nds-on system, rather than just a paper revie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Police Commissioner directed the crea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filing committee which meets approximatel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wo weeks, and we look at people who have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pensity to acquire civilian complaint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ubstantiated and unsubstantiated. And what we do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very highest levels, including myself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hief of the Department, is review the offic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ire career - his arrest activity, his re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rest activity, his sick reports, how long he i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job, et cetera, and we actually go over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ntire care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ith that, rather than just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gain a paper recommendation, we transfer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other precincts so they get another view on 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transfer officers in non-enforcement posi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f it is appropriate, we have integrity test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CPR tests, and we have borough comma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rviews where an officer sits down with a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ander, a two-star chief, and his entire care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reviewed. We think that has had a real impa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e officers know, number one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are carefully reviewed, they also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get a fair assessment by looking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tality of events, and I think this has contrib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ly to the reduction that you se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oard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duction on the board is in and of itsel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irable. We are glad that there are fewer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e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You know, I think part of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seen in the City is a change in attitudes,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st expressed attitudes by large seg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opulation, including leadership segment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pulation, to instances of force. And you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in power at the time this i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first, we don't know if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ewer allegations in part because of a dimin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fidence say in the Civilian Complaint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ard because of its experience with a new boar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earlier nineties, and second, you know,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ugh there has been a reduction of publicl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legations, we want to do all that we can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cidences of force. You know, thousands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force are still nothing to be proud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o put them i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Righ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o put them in persp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Even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2,145, which is the lowest in 15 years,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egations, are unsubstantiated,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m. The fact is that we also have the low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 of substantiated allegations deliver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Department force allegations this yea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ur years. And I agree with you, we shoul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verything possible to lower the number of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llegations, but you have to put it in persp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st the 6 million context that the NYPD ha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public every year, and then you have to look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were we in 1983 when we had one allegation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ery seven officers, when now we are down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egation for every 18 officers, and w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hows you is that in fact, the Department i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gnificant progress in the reduction of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I think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ll be the case that the Department is ma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ignificant progress in reduction of excessiv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appropriate use of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You know, one of the reasons --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fficult to substantiate instances of force w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know, an individual citizen or resident is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 car with officers, I mean who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ate it? It is difficult sometim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You know, I think the basic 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o try to address and try to reduce and that i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are dealing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FIRST DEPUTY COMMISSIONER KELLEH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r. Chairman, if I m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FIRST DEPUTY COMMISSIONER KELLEH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umber one, the number of force complaints is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uring a time when police misconduct has been wid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ized in the newspapers. It is down dur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eriod when the Civilian Complaint Review Board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ut to the public and educates them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ll,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en doing that for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FIRST DEPUTY COMMISSIONER KELLEH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an I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It also is down during a tim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are expressing an increased attitude towar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Police Department by filing complaint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ocal precincts. The number of complaint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led directly with the Police Departmen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ubstantially. So, you have to recognize that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comparison to the downward trend in sta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And al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k, you know, the fact is that CCRB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and have always been used as a barome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cess or failure when they have been up.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has been very critical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partment and rightfully so. When they are dow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to accept them just as you accepted them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 criticized them when they were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We have to use the same f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rome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EPUTY COMMISSIONER GRASSO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, I would just like to add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I think in discussing this issue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re is a set of rights of another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that the Police Commission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needs to think about and that is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fficers. You know, they obviousl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ights too, and in the context of assessing how 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e are going to push the bar regar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substantiated complaints as a triggering mechanis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a review of a police officer's care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erformance, I think that is something that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igh in as well. And we have to weigh in the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well that a large amount of the un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plaints, if not the overwhelming majorit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substantiated because the Police Office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rforming his or her job lawful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pria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think we have to tak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ole myriad of factors into consideratio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ell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k that more monitoring should have to be view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pejorative, I think it would be view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ven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you. I agree with you and that is w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e. But what we don't want to do is we don'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expand the universe to the point where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dequately monitor those people we think really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ni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No,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you to do that either. We want those peop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 monitored in particular, it is just a matt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ying to get people to work harder or devot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nel to monito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f I remember correctly,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held this hearing in 1997, following Livo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acquittal, I think we saw there were instan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we went through the monitoring programs, you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unds a little like the Civilian Compla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duction Program that was in effect then.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officers I think including Livote,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have been monitored with an expanded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-- an expanded monitoring program that would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aken into account more, fewer complaints or ove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nger period of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Li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ould have clearly fit under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issioner's monitoring program tha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xis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That curr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is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Unfortunately when Livote -- unfortunately Livot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isconduct occurred before I was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f you recall, I am the one who fired hi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king, though, about 1997, at that tim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nges had not occu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FIRST DEPUTY COMMISSIONER KELLEHE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ll, you are talking about an increased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gram, which is exactly what was implemented.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 paperchase. Real live people looking at real l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s and making tough decis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ould also like to point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level of substantiated cases is down in a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the preponderance of proof or evidence is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lowest possible level. You do not ne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eponderance, all you need is a belief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bstantiated case by CCRB is based upon a belief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ny cases and not evi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Moving on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spect to reporting, one of the recommend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ch is in our report, which I consider to b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most important, is to report on and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stances in which your discipline, Commission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iverges from the CCRB substantiated complai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commendations of action in some detail. Expl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r reas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You know, we note in your testimo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increased imposition of discipli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tiated in instances, but there is still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vergence of about 45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t seems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mportant to explain so that people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 thin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Well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l due respect, as the First Deputy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inted out, first, the substantiated compla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ased on a belief by appointed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vilian Complaint Review Board, it is not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preponderance of the evidence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icient in many cases to get a conviction bef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oath judge or before a trial room jud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even that being said, le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pare force allegations or CCRB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gainst police officers to criminal alleg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gainst crimin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I am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out substantiated complaints.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king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Let'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record once and for all be very clear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bstantiated complaint requires no evidenc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quires a belief on the part of the CCRB.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Do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any evidence whatsoever, any basi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solutely. Absolutely. You often sa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articipated in the creation of that legisla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you know all about the CCRB, and I belie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, but the fact is that if a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embers of the CCRB panel believe that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ppened, there is no rules of criminal procedu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no rules of evidence that require th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port to us other than they belie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n other words, I will tell you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asked the CCRB a number times to show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evidence on which they have substantia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, and I have been told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d to do that. They just need to send m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bstantiated compla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You have less than a 50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viction rate in criminal cases which requir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idence, we have a high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I am not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criminal cases for cops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or disciplinar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igher percentage of conviction of miscondu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s than the criminal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The basic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 am asking is, why don't you report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soning on a case-by-case basis s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understand why in 45 percent of the substant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ses you have determined not to impose discipl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they feel the complaint is substanti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mmend discipl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We are not asking -- I am asking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hing more than that. Why not explain? Why 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countable? Why not set it forth? Would it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crease public confidence if they knew wh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lmost 50 percent of the cases the recommend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 being followed. You may be right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ividual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we are. But I will let Commissioner Gras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xplain that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DEPUTY COMMISSIONER GRASSO: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Chairman, another area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public reporting on individual case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Commissioner differs with the CCRB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quite problematic again in the context of balan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rights of police officers into the mix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ection 50-A of the Civil Rights Law, which prot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lice officers from public disclosu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ciplinary records, certainly which a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aint would fall under, in my opinion, abse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very limited exceptions, and I don't believ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 are talking abo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But it c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GRASSO: If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no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oesn'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EPUTY COMMISSIONER GRASSO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k that is a limited excep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George, let 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t doesn't have to be a proces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divulge the identity of the individual cop.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want to do is see that the system is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ll. You can white out that person's name and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dentifying -- this is something you would 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EPUTY COMMISSIONER GRASSO: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ear what you are saying but I would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spectfully disagree with you because it is not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asy in these instances just to white out 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's n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any times the circumstan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se and the type of case involved would be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ther evident who the Police Officer was. Now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important for you to be aware of, which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already are aware of, but I will stat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ly, is the Police Department does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cument each and every instance interna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sons why the Police Commissioner ultimately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proceed with discipline subsequ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bstantiated civilian complaint recommend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Under appropriate circumsta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ing with entities that are operating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awful authority and therefore would fall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mited and narrow exception of 50-A,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le to work with them again for the very narr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urposes of their revi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owever, to take a step fur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and to go to broad public dissemin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ose facts and circumstances, I believ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iolative of both the spirit and the letter of 50-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t is not something that we should do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tter of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O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mited basis, why not at least give i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embers of the Civilian Complaint Review Boar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they would see the 45 percent of the re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ses even in which you diverge from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bstantiation from their recommendations, woul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t least improve the working of the proces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DEPUTY COMMISSIONER GRASSO: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issioner indicated at previous hearing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reiterate again today, we are in a much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xpanding dialogue with the CCRB, we are mak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available to him to the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 Review Board investigators that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itional information. I believe we have a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 the auspices of the Office of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, that where they would lik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formation and specific questions that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vide it in the spirit of give and ta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don't know if the First Dep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ike to expand on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FIRST DEPUTY COMMISSIONER KELLEHER: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point out also that our incre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operation with the Civilian Complaint Review Bo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as resulted in more cases every single yea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ast four years where discipline was imposed.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ir training for them, we educate them, we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the deficiencies in the cases, and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centage that we are at now is going to grow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ear as our cooperative effort goes on. And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very willing to point out in a particular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the deficiency w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Two things.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, I don't think it should be necessary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dividual case by case. I think we are dealing 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 scores of cases and in terms of a good pro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 think it would make good sense to inform them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n a case by case basis where you don't follow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ubstantiations and their recommendations wh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econd, I also think that you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te out and tinker with facts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ividual officers so that, you know, in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umbers of cases, scores and scores of cases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iverge you could set forth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out having the officer identifi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certainly willing to work with the CCR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clude the flow of communication both way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would certainly be interes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their justification for what we see in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ases to be no evidence, and we would be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ply them with information relative to whe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substantiate a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I mea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oard of Ethics, for example, here, the Conflic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terest Board, the Conflict of Interest Board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gular basis publishes opinions whiting 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mes of individuals who apply for advice 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ther what they propose to do is ethical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ty guidelines. I have been one of those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As I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fore, you know, in principle, I have no probl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However,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W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mphasizing this point for years with respect to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We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ry different CCRB Board this year than we had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, and again, any relationship is a two-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reet, and if they would be willing to provid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ith the kind of information that we are seeking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be happy to provide you with the inform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are see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With resp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sition of discipline, I take it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ommendation that there be a strategy, lik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ategy to combat police corruption, you ha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ed in here, are you saying that you consi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strategy with respect to corruption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ssentially a strategy to combat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abuse and excessive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corruption, and brutality is mentioned very of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our police strategy on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Well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would have to review that strategy again, bu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nse is that setting up an effective strategy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 some of these points that we have mentioned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duce instances of excessive use of forc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know, would involve a number of matters beyon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in that strategy and that is wh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commendation was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y not set up a strategy inclu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ome of these things to reduce excessive forc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Well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tell you, Mr. Chairman, make some spec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ations after you review the corru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rategy that you think should be added and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 happy to conside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Well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d quite a few in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ponded to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would constitute a still more eff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rategy for reducing instances of excessive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Again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chart points out, we have been very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reducing instances of excessive force alleg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in fact of excessive force. We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lling to accept recommendation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ac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My own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ten is that a lot depends on what one's stand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, and you know, if one's standard is w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e, you know, in 1983 or even what was don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990, tries to say that that is acceptable 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 the truth is it is really not acceptabl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 what we are doing. I am the one who inclu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vilian complaints in the COMPSTAT process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one who included the CPR program in the COMPST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ocess, I am the one who set up a real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gram that actually does something ra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bulate statistics, and we are not doing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d in 1983 or in 1990 or even in 1998.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ynamic program that is constantly changing,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sults are self-ev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You know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 dynamic program, that it is changing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are improvements being made, you know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the case. You know, still additional use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ggestions, that is what we are trying to expl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cept that in that v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e of the important th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und following the Louima case was the proces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arrest being permitted in that cas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 who thought he got into a scuffl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rson being arres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w, you have something here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on that, I think the top of page 14,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e I fully understood what you were say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ddress that, if you like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ings that I have implemented since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Commissioner is the assignment of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cessing officers in every precinct. The pract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effect is that most prisoners are proce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 processing officer, who is not the arr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M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Mos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ll. I mean, we arrest, if I told you tha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all, it would not be the truth. The fact i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e arrest almost 400,000 people a year, an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e times when there are not enough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cessing officers to process everybody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balancing decision that I make because for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rrest processing officer we have, that is one 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 on the street. And we have to balanc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gainst the need for pa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ggested was the establishment of a protoco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separate officers who are involved in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tercation with an individual being arrested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cessing the arrest. Why not do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All of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pervisors and all of our desk officers rece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ing and instructions that if there is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cation that there is excessive force used or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re is a problem between the police offic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risoner, that that prisoner is to be proces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y somebody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Is that a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rom what was in effect in August of 1997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other words, why didn't that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August of 1997 in this ca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dress that. I think it is very, very import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nderstand that the Loumia case, as terrible a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, was on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broad brush the entire Departmen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I am not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. I am just trying to ask a narrow questio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why not set up a protocol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inish. It is an extremely narrow question about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pecific inci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Now, if you want to look at syst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mprovement, then you have to look at trend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t one horrific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What I am as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imply is what is the system, what is the protoc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would see to it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going to tell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IEF DUNNE: Several things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Mr. Dun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IEF DUNNE: Chief Dunne, Chie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everal things occur at the sce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 arrest. The supervisor responds, he assess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bility of the arrest and he makes judgments 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int in time. If there was a violent confro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th the arrested person, that person is transpo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o the stationhouse by other means other th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MP or the unit that may have come in contac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im. When he gets to the stationhouse, the arr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isoner comes before the Lieutenant who mak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econd assessment. He or she will now confe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atrol supervisor about the circumstance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f there is any hint of a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frontation, that officer is remov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rested person and that person is proce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rest processing officer, and that is basically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system wo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Wa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ystem in effect in August of '97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It wa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t. And I will also tell you the other th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s significantly changed, which is one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ommendations, is the rank of the desk offic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ch was a sergeant in 1997 who is n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euten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, you have covered many point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an't go through them all, it took an hour to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rough it, where we have made recommend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y have been addressed, where there seem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improvements, exactly whether 285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eutenants or 246 additional sergeants a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ight number, that is what we have to assess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have been substantial addressing of th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 recognize and I am not going to go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ne of the things we recommend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ncrease in targeted integrity testing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n your process being basically a random integ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esting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You referred to that i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estimony, but it wasn't clear that you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ubstantial emphasis on targeted test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emed to be more effec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Wel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llacy in targeted versus random integrity te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follows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t does not take into accou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eventative effect that random integrity test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 a population of the Police Departmen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st measure of that is the reduction in corrup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plaints. And we have seen a steady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rruption complaints, I think there are 12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 far this year, and have been similar since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en Police Commissioner, and what we find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, our targeted integrity tests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phisticated and more effective than they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 the past, and secondly, that by doing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grity tests, the workforce is aware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out there and it has a preventative effect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never taken into accou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LEFFLER: I rememb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riting this report, we had many instances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seemed to be suggesting that they ha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nse when they were being subjected to a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tegrity test, and that a targeted integrity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ould often be more effective and therefor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used more fr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Targe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egrity tests are in fact more effective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andom integrity tests, because in fac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formation to believe that some misconduc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aking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Right. 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refore, the question is why not use them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eque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se them when we have a target. But using rand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tegrity tests is very important in making su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the perception of the work force is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t there enforcing our regu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IEF DUNNE: My comment in that area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perspective of a precinct commander an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meone who worked in Internal Affairs, with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andom tests the officers are always think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t is an IAB test, and so their sense of fee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, oh, I know that was an IAB test, in nin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en cases that wasn't even true. So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hows anecdotally my mind when you hear tha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officers that, guess what, it does work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on their toes all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bviously I have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questions, but I will turn it over to other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the Committee who have questions and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man Phil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We hav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en joined by Council members,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ittee, Tom White and Walter McCaffrey, both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Quee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ir, and Commissioner.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apologized earlier for being b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forth, but we had two committee hearings,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portant, and I happen to be serving on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ose committees. But I was a bit dismayed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f I had been able to stay here and focus my fu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ncentration at warped speed, thi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, it is impossible to digest all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in such a short space of time, and si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think that over the last 18 months, close to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ears now that I have been here, it seems to 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are slowly trying to find some mutual respe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round to work together and share information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irst involvement with this Public Safety Committe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 was reminded of a comment that you made a yea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 half ago about a City Council hearing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re dealing with unarmed men, I presume you me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so women. We seem to have moved a lot furth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since that statement was made, but having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ges of really good concrete answers to a ques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iven to us makes it almost impossible, and cha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t is devastating. So, I still think we are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a much more positive spir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hat I am saying to you is I am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need some time to digest this informatio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that the Chair will continue to leave op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pportunity for us to discuss on an ongoing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hat is happening with the Police Department.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aking positive str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hether we have been doing it kic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screaming over the last couple of years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now, but we somehow seem to be getting somew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ose numbers are declining,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ve statement. I think from the conversation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had with police officers, if you reall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to some in-depth discussion, they are happ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y are doing this and looking at it system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fairly. I heard what Commissioner Grasso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bout there being human beings on the other sid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t, but perception is still a significant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at we are doing, and in our community,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the ones that I represent, the apprehens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fear as it relates to the communities engag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ith the Police Department, still leaves u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ge gulf that we have to cross before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going to feel comfortable in coming forward.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ill are frightened just to come in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report the alle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d a case just as recently as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eek with my next door neighbor's son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partment was broken into by the police,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y had a warrant, because somebody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aid that is where the drugs were. The apartmen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stroyed by the Precinct Commander's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cknowledgment, nothing was found in the a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super had to put a new door up and he was ou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nd so he came to me, he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ppen to live in my district, but his mother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he lives literally next door in the apartmen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ay attention, was terrified to go to the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report this and file a case. And it took me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urs to persuade him that that was the only wa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ld process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we are making progress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anywhere near the end of this road and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can't ignore that when we are try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 information that you give u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ankly, I am going to spend some of the holi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ying to understand where we are at with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terms of the Precinct Counci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uld you tell me what are we doing to get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ut to people that are concerned about the oper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f the Police Department, that perhaps this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lly good avenue for them to be engag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Yes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unity Affairs officers visits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rganizations within the precinct to make them aw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Community Council. We do town hall meet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fact I did a town hall meeting up in your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t that long ago, to talk about Precinct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ncil and we go to churches, schoo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I be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question, now you were at a town hall meeting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ighborhood and I didn't know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i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REED: I wa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Ye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REED: Okay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o check my invit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can't imagine, Commissioner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would have been in my district, as much work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 have done with the 23, the 24 and the 25,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know that I would not have participated had you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and I had known about it. I just f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ossible to belie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happy to send you a copy of an inv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REED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just can't imagine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uncil Member at this table who knows you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o be in their district, talking to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bout our cooperation, mutual respect and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going to be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isagree with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REED: Anyway,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 about the Precinct Council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So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stribute the information throughout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the Precinct Community Council and anybody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s to participate can particip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REED: I think pa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ncern that we have in looking at this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actively is that, and I have a lot of respec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unity Affairs officers, but when you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go speak to the community groups, a lo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preaching to the converted. And so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ed about how we might be looking at a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r the Police Department to engage th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keptical in the community about what proces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be engaged in and involved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Frankly, my experience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ecinct Councils, with all due respect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eople that serve on them, is that they have e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ver the last ten or 12 years,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volved with the 24 for the last 15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etty much a rubber stamp, what the comm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 says to us is happening in the precinct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't see that as really an engagement of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mprove those relationships. It is a pret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scriptive event that happens on a monthly ba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 disagree over that, however, there have be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umber of things that have been done to impro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One, there have been term limit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the Precinct Counci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REED: Term limi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ght. You are familiar with tho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REED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Put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ecinct Councils so that one group cannot domin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REED: I see.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at will be my next job after this one, I can ru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We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happy to hav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REED: There you 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How many years do you get to ser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ok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w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ther thing that I think important to set the rec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raight, although you may have the percep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eople are afraid to come in and fil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plaints in the precinct, the number of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led in precincts as compared to the CCRB are up 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I think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know, you took a lot of criticism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cruitment efforts and my personal feeling abo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as that you had done a good job,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artment had done a fairly good job.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argue the merits of the commercial tha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TV but I was struck the other day by a discu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 the newspaper about the reserves and the milit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d how difficult it has been to get people invol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at seems to be one of the more integ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ilitary or paramilitary organizations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o, putting that in light of what it was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been trying to do, I congratulate you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inal results of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the piece that seemed to b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that got everybody involved with the reser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e education piece. That essentially you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ree education out of this, and I think that --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 you don't write those checks personall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ople but we should be looking at those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spect that in our recommendations we mad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ncouraging people through the process of edu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we should be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I ag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ith you. In fact, one of the things that we di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result of numerous recommendations in our 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itiative as well, is we have more than quadrup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ur Cadet Program which pays for college of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ople and they have to be City reside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refore, getting more diversity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you are exactly right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ruiting problem, where you compare how we di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pared to, for instance, Los Angeles, which is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danger of losing its federal grant money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can't recruit enough police officers, I think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d very we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ell m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ments, I know we got a script here, let'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script aside and know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eed a scrip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REED: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know that the Police Departm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ssentially handing over, going to accep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ubstantiated reports from the CCRB, no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aid, the Police Department has said that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en enough training of the investigato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CRB so we are going to, that part th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 used to play where the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bstantiate the substantiated case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Reinvestig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Right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re not going to reinvestigate CCRB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REED: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oing to reinvestigate those cases, so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en down the time and we think perhaps rais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issues, or the final findings and m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cess forward more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think that is a good thing. Tell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are the major areas that you personally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 still as a Police Department and as a Cit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cover in order to get that respect bac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ell, first, let me begin with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belief that most of the citizens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pect the police. And we have in fact rece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some polling which shows that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opulous in the City, including communiti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lor respect the police. But I think there is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re we can do, and I think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oth sides need to learn is how to eng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eng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any of the problems that occ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tween citizens and that generate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plaints occur because a police officer tak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ion, a citizen responds in a certain way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lice Officer, rather than responding back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lm, professional way, responds back emoti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imes and then it begins to escalate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nk what both sides need to learn to do when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ave these kind of confrontations is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engage and take their complaint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ppropriate places rather than to try to settl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sue on site. And I think that we are doing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raining of our people in how to engag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engage citizens, and we are also doing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 our citizens' police academy with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our youth academy. I think tha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ortant, because what very often happ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tuations that police are involved in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nature of their job, people get very emotio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d as I tell our police officers, it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when everybody else is losing their hea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have to keep theirs. And I think tha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very, very important part of our training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at causes some of the problems tha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ncountered in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REED: In term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hortcomings that the Police Department still ha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k on is the engagement of how to prope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alogue with the communit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wo-way street. I think the citizens an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 have to work on it. Because when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t a lot of the situations that have escalate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there is enough blame for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I migh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 personally think that a lot of the sugg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e have made which go beyond dialogue ar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ortant. I think that on some of them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uched on, including I think better account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nd a greater sense that in fact inst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xcessive use of force are going to lea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scipline in the overwhelming percentag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POLICE COMMISSIONER SAFIR: Wh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act there is evidence that it has occurred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discipline in more than the vast majority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Right, 55 percent now you are up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t seems to me, again, tha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Let's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ere. That is 55 percent of all civilian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which force is not 55 percent. That 55 perc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t just for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As you know, Chairm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Is ther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erent percentage with respect to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lain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Th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ll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ere may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e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ll may be, that is 55 percent of all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Or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 substantially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But, again, it seems to me one wa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ch people will get confidence that there is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ountability and that you can't get awa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cessive force, is if people know what i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e, not 55 percent of the time, but almos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man Martin Gold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tlemen. I want to compliment my colleague on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ew found beliefs and strengths in term limi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 the police recruiting efforts, I am sur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ll go a long way with the 2001 group that we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want to compliment you, to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Task Force's recommendations and of cours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ity Council's recommendations and how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cted on them and your lengthy testimony tod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done an outstanding job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GOLDEN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ow would you characterize the leve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strength exercised by the levels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ity Police Department during their encounter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publ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Well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id before, we are the most restrained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 of any major City in the United Sta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n you compare us to any other large City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ited States, we use our weapons less, we have p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pita force complaints less than any major c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y have gone continually down, as I 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ut before. Two-hundred and twelve incident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1993, 111 in 1998, 50 percent reduction. And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d our training, we have improved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ipline, we have improved our strategy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rtesy, professionalism and respect,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has resulted from what you see in the ch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ight here, a significant reduction in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Speaking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PR forums, do we talk about the misconduc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ose foru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Yes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act, Chief Campesi, at every one of our CPR forum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alks about misconduct, and it is something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ke very seriously and he takes very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, you know, if you talked to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, he knows that when his comma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es to COMPSTAT, if there is an increase in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aints, that commander is going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ccountable for his conduct. And therefore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know how things work in paramilitary organiza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e have established in every borough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omething new, Chairman, since 1997, that i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 gets a CCRB complaint, first 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erviewed by the Precinct Commander, and advi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bout how serious CCRB complaints are, and then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oes to the Borough and it is interview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orough level relative to the CCRB complaint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ll. So, you know, the whole organiz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understands how seriously we take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n fact, one of the things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noticed since I speak to police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ergeants and lieutenants very regularly i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asking me, do we have to keep CCRB complai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 their personal index? And because they know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eriously we take them in the Department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worried about them relative to promotion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ancement in the Department, and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ortant that they are. Because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ssage has and needs to continue to b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roughout that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My collea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pened the door here in public opinion polls;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tell me more about what is going on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how they result, what the results w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I can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rt of our recruiting campaign, we also hir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ling company, a very well known polling comp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lled Penn Shoen and Burland, and asked them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polling relative to how police officers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ir neighborhoods. Eighty percent of New York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ought that police officers protect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eighborhoods properly, including 70 perc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frican Americans and 78 percent of Latino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that is a pretty good result. It doesn't me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we can't improve, we certainly can, bu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inforces what I find when I go to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I go to Bedford Stuyvesant or to Harlem o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amaica, or to any other community in the C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on't hear lots of complaints abou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conduct, although I do occasionally. But w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o hear about is they want more cops. They wa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ps doing what we have been doing for the last six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The Streetwi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that you spoke about earlier, i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ssible that my colleague and chairman her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 of us could see one of these training sess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ove for you to come and see one of thes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essions, one of the things I think that you f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found when I viewed them is you get a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quality of the people that we are get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o the Police Department. When you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teraction between the instructors who include bo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instructors and community instructors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sense of a real understanding about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versity and what is going on, and in fact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one African-American videos, oriental, Caribbe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sian, and now we are in the process of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nishing gay and lesbian video, and I woul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ouncil coming and looking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GOLDE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lso, can we get copies of the DCC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, your rights and responsibiliti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Su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GOLDEN: And I hear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ot about the Board of Visitors; have you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t with the Board of Visitor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I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th the Board of Visitors three times, and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going to be meeting with them again on December 15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n they are going to be providing me with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nal recommendations relative to our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hould publicly thank the Boar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sitors because they have done a tremendous am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work, and have spent a great deal of time loo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t our entire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GOLDEN: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nge into a direction that you ended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stimony in, which was the Attorney General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hat are your concerns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torney General's analysis of wheth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's reasonable suspicion is leg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fficie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know, I think one of the issues that was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issing in the Attorney General's report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gnition that a UF 250 is not the basi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llegal arrest, that it is an administ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cument that is not required by law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cument that in fact, when I becam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, I demanded that patrol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treet crime and narcotics fill out these fo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they weren't being filled 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look at the year befo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ecame Police Commissioner, I think ther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thing under 300 UF 250s filled out and after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me Police Commissioner, the next year ther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18,000. So, the issue is that the Attorney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 not recognize what basis we prosecute our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You sai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ast that it was a flawed analysis,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asis of the flawed analys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Well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only one. As I pointed out in my testimony,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sed a whole bunch of numbers of arrests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idn't take into consideration summonses. He di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ake into account unsolved cases, so the who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"regression analysis" that he did was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lawed statis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GOLDEN: Then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the objective analysis or police practi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YPD were not conducted, you don't belie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lieve it was. And, again, one of the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as been mentioned here is, the U.S. Attorney'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oth the Southern and the Eastern District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very closely with us in the collabor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cess when in fact they do issue their repo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ever it turns out, we will be in the pos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ing that we have provided them with the b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formation and have had the opportunity to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to them when they didn't have adequ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formation or when they needed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. It has been a very good dialo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tween the two U.S. Attorneys, unfortunatel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d not exist with the Attorney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GOLDEN: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aying that he ignored the Department's complai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And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rse, one of the things which I think spea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what of the report, he called us and told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t it would be issued the following day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fternoon the New York Times provided us with a cop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they had been provided with by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GOLDEN: In clos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would you say the dialogue betwe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ttorney General and the Police Department is tod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certainly not the healthiest dialogue and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pe that it would impro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GOLDEN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uch, Police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ank you very much, ladi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ntlemen. I will see you in two weeks ag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Yes,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back again next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GOLDEN: So I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sh you a happy holiday y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I have not y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otten a copy of the Attorney General's Report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on't think it would be productive to go into i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y considerable length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y to give you one now that I hav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indings, was it not, was that black and Hispa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sidents of the City are much more likely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opped, get stopped much more frequently,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hite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question. I testified to that several months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LEFFLER: Right. Qu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part from instances of victims pointing ou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know, who they want stopped and the like, so w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justification for stopping, you know, a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ident of my neighborhood, for exampl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our times as frequently as my white neighborhoo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ictims' descrip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No, I am sa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part from that. Seventy percent I take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part from that. I mean, you can't apar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act that every day at roll call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ld, we are looking for a 6 foot 3 whatever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know, it doesn't matter what 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LEFFLER: I s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do not then go out and look for a 5 foot 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dividual of another race. So, you know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o your poi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 even if 30 percent of the 250 forms, if only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cent were based on those forms, the other 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ercent are based on things like roll call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l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Sure. Ro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ll, patterns in neighborhoods, COMPSTAT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911 calls, right down the line. And many of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250s are a result of a dispatcher saying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 of a robbery at such and such neighborh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then gives a description there. So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le demographic and the whole continuum of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s are fed into their mental comput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n what they look f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Councilman T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HIT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Good morning,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POLICE COMMISSIONER SAFIR: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orning, Councilman. Nice to see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WHITE: So as not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dundant or to try not to be, I misse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ialogue, I agree with the presentation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lleague, Mr. Reed, let off with. I do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cerns, and if it is redundant and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ed, then we will just skip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But I am interes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mplementation of the additional incentiv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icers that live in the City and the recru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motion of most qualified minorities and wome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Department. And with that answer,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know in terms of percent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Office Next Door Program, which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lemented earlier this year, basically of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uniformed members of the service a discount on HU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ousing, offers the ability for police offic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no money down, loans on houses purcha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ity whether they are HUD or not, offers 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$3,500 in closing costs for police officers who bu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mes in the City and I think is a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centive program to attract police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 in the City to come back to the City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a lot of interest in it and a lot of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re now processing their loan applications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re very pleased with that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Relative to promotions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We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good too. You know, we recommended it, we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reat program. I wish commissioners could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dvantage of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Now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re asking on percentages relativ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ruitment driv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WHITE: Yes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ke to follow up on the lines of my colleagu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rms of what was and what do we have now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me to measure the progress that we are making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erms of where we are going with the CPR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stuff, all of this, it relates for me to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Ok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cruitment drive led to a 25 percent increas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number of females filing for the exam, a 10.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ercent increase in the number of City residen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ling, a 27.5 increase in the number of blac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ispanic, Asian and Native-Americans fil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xam, which is the highest level of people of col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ling for the exam in our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WHITE: Okay, so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ll we will need to know is after the exam i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ow many people have qualified to move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Tha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actly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WHITE: The other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, how many, and I had this question when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me on the Council, nine years ago, and that 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many women are in positions of precin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mmander and u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While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ver that, may I say that we have been plann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, which Chris Quinn has urged o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ruitment campaign. We had all of the hear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e plan to have since August, but some of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re broken down so that it took two meetings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at we had as one topic. But we will have a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Committee and whoever else wishes to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fter the hearing next week and plan out our age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 next week, and I fully expect we will take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ne hearing just on recruitment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HITE: That is f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r. Chair, and forgive me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No,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ing it is out of order, it is relev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WHITE: But he can g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e an answer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We have 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emales who are captains and ten who are ab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k of captain, and I might point out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ointed JoAnne Jaffey as Borough Command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nx, and I have appointed Jerome Kurcle as the X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Queens South, the Commanding Officer of Brookly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arcotics I have appointed the CO of the 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, I have appointed -- I have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ppointed, well I know I have, I have appointed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emales to positions of authority and high auth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the Department than any other previou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WHITE: Okay. Now,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search warrant when executed, is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partment obligated to show the person who live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remises the search warran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LEFFLER: Yes,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HITE: Well, I have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cident where someone came into my office to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y asked to see the search warrant and they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ld they couldn't se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ll, if you give me the details of it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re than happy to look into it and cont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erson and we will provide them with an expla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get the information from them, and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y misconduct involved, I will be happy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Okay.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it with me, but after the meeting I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re that you ge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WHITE: Now,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-- I would like to take a look at the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lice brutality accounts with the 103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113th. I don't have them with me, but the last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saw them they were hi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 heard the explanation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reports and things of that given. At this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ime I am enjoying a very good relationship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ef Fox, but I just want to bring it to the 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 would like to take a look at it and in ter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population and in terms of the dens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rime, the area and things of that nature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like to see that go down, or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e a better disposition of those cases in fro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CRB if substant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Okay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ll be happy to look at the individual precinc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 agree with you, it is not hard to have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lationship with Chief Fox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Now, with all of that being said,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ight, I would just like to say that I wa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ppy to hear about, especially from you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head, you are the leader, and your attitud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you say matters to all of the people that f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under your command, and to hear you say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 about engaging and disengaging is high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r agenda, I say we have come a long way bab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at is really the ke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am very much concerned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ngaging and disengaging of police officers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th. Not so much with as mature adults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standing our youth, understanding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n they are stopped, they are going to answer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you stopping me as opposed to saying, well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n ask me that question. So, engag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isengaging is very important, in terms of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ultural diversity and everything else. So, to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say that, I probably would want to know a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oint, the relationship that we have develop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youth of the City as opposed to, and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d the result in terms of the respect that adul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for the Police Department and I agre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, and civic and block associations and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caliber. But it is our youth that I am re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 about in terms of engaging and disengag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being stopped, because the majority of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o not carry identification, who is ten, 11, 12, 13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14, 15. They don't walk around with two pie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D, and I think we need to understand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n't. And we have to resolve, well how do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n terms of if there is a youngster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topped based on him fitting a descrip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one that was reported in the -- what do you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t in the morning when the officers get tog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 of a crime happe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that is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cause that is where a lot of problems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ncerned about occur, the youth being engag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unning and riding their bicycles and dope deal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ing bicycles and all the kids having bicycle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asically I come to find out one of the thing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oped you would look into in terms of cultu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ersity, the colors that they w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ou know, they got Timberland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a certain Timberlands that everybody buys 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there is a certain jacket that we buy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have 50 people six feet tall in the s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imberlands, in the same jacket, and you have gi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description, a description was give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lice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So, it is those kinds of thing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 think are very important in developing a rap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our youth in our city. In addition to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st confess to my colleague, I learned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last week when I was listening to some ra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 caught myself saying, I really can't st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usic, and then it dawned on me that when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id, we dressed a certain way and we had a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kind of music, and I remember what my reaction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ents were. So, we are dealing with a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, we are dealing with a different group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ealing with different cultural music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ink we need to learn more about,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velop that engagement and disengagement as op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saying it is a bunch of no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nted to point out that since I was able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gures that civilian complaints are down in both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our precincts and down about 20 percent in the 10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it looks like about nine percent in the 105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HITE: Oh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leased to hear that. And I am also please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ould hope that you don't exercise your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ivilege by taking this new bus that I worked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d with getting into Borough South, the comm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enter, which I think is going to be us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munity for all precincts in the south, is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recruitment and a lot of things that are 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be done with this community outreach. So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, that is a joint effort, that i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unity to the Police Department showing our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ratitude for jobs well done and our willingnes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o have a joint venture and good relationshi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cause we have to depend on you to take care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 us against those people that would destro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ur community. So, I want to thank you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Ok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nk you and thank you for your sup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have been handed a note, I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rrect the record,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said that we got the repor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New York Times, I was in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's report, righ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Righ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ttorney General's Report. We did not get i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New York Times, we got it from the Law Journ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Okay,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man Whi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woman Juanita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WATKIN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mmissioner, since you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igures in front of you about complaints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articularly interested in the 101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Okay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101 is down about 40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WATKINS: That'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ncoura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want to return to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man White and the Chair touched on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o with the police stopping of minority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ave read and have heard your response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rime patterns and so on and minority communitie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know whether you have, I assume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the figures as to what these stops were for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 the police reports say they were for, becaus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ertainly agree if you have a description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someone who seems to match that description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rime that has been committed, you want to stop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e, but do we have figures about the nu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stops of young people in expensive luxury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ve not been reported stol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I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lieve that we keep the figures in that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WATKINS: Well, of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general th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The de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we use to record those are our UF 250s, and U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250s have specific information as to why the s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made, who the person was, the time, the d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officer involved, that kind of information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e do ha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WATKINS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ll, Commissioner, let me say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cause it is the kind of problem that we get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o often, those of us particularly who repres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unities in Southeast Queens, and I don'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ell you in Southeast Queens, we have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largest, if not the largest middle cla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rican-American residential communities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 too often complaints from young peop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articularly young men, or their parents,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ing stopped and it is usually a parent's car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mily car that is, a Lexus, a Cadilac, an Infinit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 whatever, none of which I own, however,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pped and they produce or attempt to produc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pers, but one of the things that happened and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ollows along with Councilman White's concern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gagement is the manner in which they are spok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Your CPR has got to be reinfor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ybe it is disconcerting to see somebody who loo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like 18 or 20 driving around a fancy car, bu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ecessary for police officers, if they stop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rs, number one, to have real reason other than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young and you are in a luxury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if there is reasonable suspic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 start with the benefit of polite, courte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ngagement, these things end up escalating an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these young people then get, not even resi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rest, I forget the other term, but they get hau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f and they are down in court and we get the c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ir parents who are furious, and mayb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these young people mouth off 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ers, I would not deny that that would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ppen, but what are we going to do about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ecause in all of the case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get, there is nothing found in these car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dealing anything, they don't have concea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apons, they are coming to or from a legi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rrand, sometimes college, and sometimes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friends with them and they are driving mom or da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r. It is a bad sce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woman, you and I agree on this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though I think most of our police officers 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perly, we certainly do, as young people some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outh off to police officers, there certainl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lice officers who do not treat young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rte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e of the things that I institu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fter I became Police Commissioner is CPR tes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we actually do a lot of these kind of test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ke sure that police officers know that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il these kind of tests they are going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other thing we are doing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incorporated our CPR training, not just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ur recruits, but to our in-service training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s very important. And we all agree on one 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re, engagement and disengagement is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ortant part of this, and on both sid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WATKINS: I kn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r sergeants, lieutenants, and et cetera, ar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ware. I have had personal experience with that,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t report the incident because I was with a reti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puty Police Commissioner who was driving my car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ime of the incident of really unnecess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udeness, and of course I said I am filing of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tter right off. I was encouraged instead to tal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e Officer who was a newly made lieutena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s shaking in his boots about he was so sorr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is, that and the other. But the point is,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wherewithal to make a case tha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stened to and it wouldn't just be my word again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is. Most of our young people, in particula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any of our citizens, do not have the same b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ulpit and we just have to find a way to impr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pon police officers, and they are few, I mean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police officers that we deal with are go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ut I make this point so strongly because I sp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years on the Civil Service Commission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happens when these young people later wan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vil service job in the uniformed forces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ave something down for having been arreste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is any kind of conviction or not. You know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 know once the investigation starts, if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bine that with one or two other things,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d in the wa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I would hope that you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eally look into this serious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We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nd we are working on it very h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e of the things we are doing i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making sure that there is a lot more inte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our youth officers and our community affai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ficers between police officers and young peop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n-confrontational settings so they ge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In fact, one of the Streetwise vide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doing is actually about young people, ra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n a specific ethnic group. It is about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ople's culture so that police officers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somebody who is wearing baggy pants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ertain kind of jacket is not a perpetr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WATKINS: Exac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I might say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WATKINS: Can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is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have only one other thing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s to do with the 100 Blacks in Law Enforc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Latino Officers Association, I don'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nt to get into what their status is as far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galities of the Police Department, but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ngs that I can say for my colleagues and myself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ose of us in Southeast Queens and the Rocka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ninsula, those officers there who belong t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wo groups seem to be the ones who have th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raction with us outside of the assig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mmunity Affairs Officers and local beat cop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don't know how, but we would hop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there is some way of having impro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mmunications between those officer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because for many of us as lo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presentatives, they are the voices that we h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bout many of the issues, and how do we bridg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ap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I have m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both of those groups on a number of occas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there has not been a lot of follow up by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ich I suggested, which is something unfortun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have no control ov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in fact recently mad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uditorium available to the Latino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sociation for a Latino Pride Day, and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nstraints of the other legal issues which you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 going their own separate tr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we are trying to communicate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know that meetings have to be two-way.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pened my door to them, I have invited them back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not see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Okay.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woman Watk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First, if I could just echo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int made by Councilwoman Watkins. I went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orum a few weeks ago and her exact scenario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topping young black men particularly in nice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s mentioned repeatedly by different people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re, and one of the additional points they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s how they felt it was destructive to th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dentity and that they themselves as parent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just basically cut the sense of self respect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nse of dignity that they wanted their childr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, and here their kids are coming back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llege and being stopped by somebody, as they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, from Long Island, who degraded them f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ason at all, other than they were driving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rents' car. That is what they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POLICE COMMISSIONER SAFI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Councilwo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ris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Hi. Firs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st want to say you forgot one of the wome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you appointed, who is actually one of my favo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embers of the Department, Deputy Inspec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ciliano in the Bia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To h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as un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He just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ow about the woman to your left, but I said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tually a civili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Appoi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s a Deputy Commissio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QUINN: Absolut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A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landa Jiminez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Before I ask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questions, I just want to thank you and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Kelleher for the really excellent wor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partment did in Queens around that really grue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me sex domestic violence issue, the Cold Case Un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(phonetic) and is getting more resources, so I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thank you very much on behalf of th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o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said, or somebody said,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umber of complaints at precincts, fil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ecincts is up as compared to those fil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CRB. What is the weight of complaint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cinct compared to last yea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It 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83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As compar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page three of your testimony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alk about the recommendations around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utreach, and I was wondering if you could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scribe the logistics that prevent the expan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Youth Academ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is the number of officer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 take off patrol, it is the number of physic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cations that are available to us for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ize that you are talking about, we hav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ifficulty finding locations for our You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cademies. Those are basically the constr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Locations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something we might all be able to help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 of my hardest jobs is allocating officers to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he demands with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s I am sure you know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stituents want more police officers on the stre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every cop we take away from on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s are fewer patrol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Just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 bumped into the Eighth Avenue and 23rd Street c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he is now at OEM, and I was of course un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ear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programs that you mention on p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33, like ASPIRE and DARE and GREAT, and the PAL, 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tera, are any of those ne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Which on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idn't exist befo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New a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QUINN: I gu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parison to when the recommendation was mad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POLICE COMMISSIONER SAFIR: ASPI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e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re when GREAT was, and we have expanded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ignificant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have now reached over 20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ildren with the DARE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On the new diversity, the Streetwi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like one class, they see all the videos?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there one, you know, in classroom class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review the videos at a different time? How d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work, because it seems like a lot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aterial, but a lot of mater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Yes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do is we try and tailor the video and the cla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take to the precinct they are going to,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n the demographic make-up of the precinct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going to be assigned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QUINN: Let me say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n they move somewhere else which they will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y then, you know, for X period of time,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ears, five years whatever, have to come back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for their, you know, new precinct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I will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expert answe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QUINN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EPUTY COMMISSIONER JIMINEZ: Yoland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Jiminez, Deputy Commissioner for Community Affai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y all get to see a montage that gives them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pportunity to see all the other cultur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ve made these tapes avail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ver to the Precinct Commanders so that, ye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officers come in, or new officers that trans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rom precinct to precinct, they are then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view and see the tape. And we encourag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iting members of the community from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pective communities to come in as well to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vide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OUNCIL MEMBER QUINN: Now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ecinct Commanders, that is optional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to do that, right? I mean they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quir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EPUTY COMMISSIONER JIMINEZ: O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things that we have done with the CP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ecutive training is that before we even rolled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Streetwise, we showed the Borough Comman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Precinct Commanders. We have a one-day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ession that is down at headquarters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ssioner summoned all the Precinct Commander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e down to update them on CPR initiat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luding the Streetwise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It migh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omething for us to look at as the Streetwise mo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ward that maybe we could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That'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od ide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This clas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ter graduation, because I know you said there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een changes in curriculum and stuff. Are the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lasses on diversity and stuff like that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ctually classes than there used to b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Much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robably triple the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ruction that they have had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OUNCIL MEMBER QUINN: Oh, rea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QUINN: We may, bu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have all of those class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We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ppy to provide them to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Okay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gre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the academy and the recommend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it being longer, it is still six months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chool, and then it is potentially up to five mon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fterwar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But tha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inite. I mean, there could be a crises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omething that pulls the recruits aw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POLICE COMMISSIONER SAFIR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 minimum of six mon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Oh, afterwa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No matter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 No ma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Oh, okay,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 misread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hat is that field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 under a field training officer and bas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ting instruction on how to do community polic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w to deal with other residents of the C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oring, that is basically what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And given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now this five-month thing after the academy,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an expansion or a change in the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raining, officers train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No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ield training is basically the same as i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f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QUINN: No, no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raining that the field training officers ge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training; do you know what I mea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Markman, the Chief of Training will respond to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R. MARKMAN: I will also note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ay, the police officers went out early this mon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rom the academy, they are out for one mon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eld training in precincts, selected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are going to go back, they have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 right now in the precincts, each day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e going to get a lesson plan on something new.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stance, victimology, also witness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day a new lesson plan has been prepared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m. They will be trained by the Sergeants in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ecinct, chaired by the lieutenant in the boroug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also we sent to each borough, a sergeant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Police Academy and each precinct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ficers now have two instructors assigned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lice Academy, assigned with the officers to assi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training and also to see any problem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develop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hat happens now is the officers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go back, the recruits will go back at the end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onth on January 1st to the academy and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are their experiences with the instructo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cademy. And also there is a lesson sheet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prepared by the training officers for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dividual officer. Those sheets will be comp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the lesson plans that follow will be bas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experience of those police officers have ha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the month that they are d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ight now is part of this seven month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at the Academy. So, this precedes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ll do in the field when they are assigned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 precincts. So, it is an extra step tha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POLICE COMMISSIONER SAFIR: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lso asked the Board of Visitors to look at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, to make recommendations, and we als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in the Police Department called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anagement Instituted, which we send our brigh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to, and they have a project each year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do. This year's project is to look at fi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r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OUNCIL MEMBER QUINN: Where is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ike do they get sent to John Jay or something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POLICE COMMISSIONER SAFIR: No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ctually done with Columb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QUINN: What the Chie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went through sounds really great. I mean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unds really, really impressive. Would i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ssible if we could just get an outl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QUINN: Becau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just gave a lot of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POLICE COMMISSIONER SAFIR: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be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OUNCIL MEMBER QUINN: The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ng, if you all don't mind, I don't mean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, but if you could just kind of give us a mem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r something on, was before you were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new policy for what happens when an arres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mes in, if they have had a probl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QUINN: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unded -- I must say I want to commend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POLICE COMMISSIONER SAFIR: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ppy t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QUINN: And I did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get it all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So we will ge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py of that too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DEPUTY COMMISSIONER GRASSO: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irman, I have to interject. The Commissione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a half hour behind schedu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els hasn't had any cha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ick, I promi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PUTY COMMISSIONER GRASSO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 is about a half hour behi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QUINN: I am being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oug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You should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e go on and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Neverthe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POLICE COMMISSIONER SAFIR: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ppreciate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QUINN: That wasn'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lawsuit, by the way. The press got it wr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 psychological testing, I re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rom being in the Task Force that was an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 and it is incredibly confusing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icult to even understand it if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ally a professional in that fiel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POLICE COMMISSIONER SAFI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QUINN: At leas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ound it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an you just tell me a little b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what you all are doing in that area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reviewing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know you said you have mo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n staff, bu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POLICE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ctually reviewed it, I guess how many times, Mik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ree times we have had it reviewed by out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nsultants, and in fact, the tests that we used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cently revised by the people who put the t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fact, you mention the 100 Blac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 Law Enforcement, this is one of the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y were concerned about, they visited with u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howed them where they had a tremendous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isinformation about this process, and this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ally become like one of the myths that go arou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law enforcement circles, that psychological te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re designed to keep minorities out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so we constantly are open t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viewing this test. We have had it reviewe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imes. We have modified it a number of times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t is a good t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It wa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cause of my own interest, because it was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just didn't understand when I was on the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ce. Could we look at those reviews and stuff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that might be educational for the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QUINN: For my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ther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QUINN: I have on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. I swear this is the last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On page 14 you talk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's assertion that EMS and IAB personnel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outinely examine, et cetera? You have this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rocedure that you outlined, are you planning, 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 Department planning on a year from its begin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six months or whatever of doing kind of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alysis of how it worked and then mayb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opefully not -- but then maybe going back to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seeing if that migh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We analyz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ose programs all the time and we certain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alyze this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QUINN: Okay, s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just something we could just follow up 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QUINN: Okay,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ncil Member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man Stanley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ef. I want to make a distinction betw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sychological testing and what I am talking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that is psychological profi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You keep records of all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ficers as to what their complaints are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de about them, whether they are substantiated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substantiated, as well as evaluations done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ir command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you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om time to time evaluate police officers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re promoted or when they are under consideratio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We d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aluate a police officer whenever he is promo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nsferred 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POLICE COMMISSIONER SAFIR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r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First Deputy Commissioner has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onitoring and evaluation program with anybody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certain amount of civilia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So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 opportunity to look through those files and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at the police officers are all abou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 Oh,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S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liminary questio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POLICE COMMISSIONER SAFIR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MICHELS: Have you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Department developed, or do you have a prof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at risk officers, officers which you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tentially may cause problem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POLICE COMMISSIONER SAFIR: We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 MEMBER MICHELS: And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r not you use that profile to judge polic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ming into the academy or subsequent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POLICE COMMISSIONER SAFIR: We do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o, after a police officer has been assign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nit, we look at his force complaints,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puty Commissioner actually brings them in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rofile them, we interview them, make decision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ransfer, on whether or not this is an indivi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o should be in contact with the public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 done how many? Over 450 of these over the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years and have moved well over 100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or reassigned them to non-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osi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MICHELS: I regar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s very important. I would say the great majorit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uld say over 90 percent of the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cent, hard-working people who know how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the public, but it is that one percent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ne person who can cause such problems and underm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l of the work you have done, and that is why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o important to make sur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POLICE COMMISSIONER SAFIR: Well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rse it is. One of the things I should point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when I became Police Commissioner, I review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onitoring programs, I was not happy with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cause they were just that, they were monito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grams. They weren't action progra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 couldn't find too many cases w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me Police Commissioner where somebody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sult of a monitoring program actually d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hing, and that is what the First Depu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er's Program actually do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And als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ven the things that sometimes don't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rd, if there is some way we can sensitiz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cinct officers, or the officers who work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ach other, and when somebody exhibits some s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bnormal conduct or does something, without h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worry that he is going to be regard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omething -- because that will affect him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know you are trying very hard to work on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onship with the PBA. I thought that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onderful idea that you were going down to 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ew head of the PBA, and I think everybody gav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lot of credit for that, and just the relation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tween the higher echelon members of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artment, with the members of the precinc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wer ranking people, it is very important. And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son who has been in the service, and an offic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army, I know how important tha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Let them know that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fidence in them and that if there is a proble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liable to spill over, don't keep i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rself, we will protect you. And everybody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nderstand it is a constructive thing to try to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m know that we have a possible problem offic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POLICE COMMISSIONER SAFIR: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tually had this discussion with the new Pres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the PBA, who I believ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MICHELS: I wa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re, so I don't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POLICE COMMISSIONER SAFIR:--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have a very good relationship w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beyond that, we have a pr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ine, where you would be amazed how man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ll that pride line and report this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sconduct to us, which we follow up 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You know, we have always hea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everybody has always talked about the blue lin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lence and you can't get a police officer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y feel they are ratting on someone else. We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ke that concept. We think that is terrible, and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understand. Even Council members don't like to bl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whistle on other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fact of the matter,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nstructive, and it could be harmful, to the ent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orce is something that we have to know abou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have to learn abou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Let me just s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 conclusion, we have another meeting on Tues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e Police Department. If you could furnish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all of what you have referred to here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at would be helpfu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y overall sense is that thos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ity, including ourselves, have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ions for improvement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llowing these incidents, I think can get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tisfaction from the hearing today that ther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en considerable improvements that have been m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 whole variety of ways which have been deta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the course of this. And I think in that sens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be glad that even without acknowledg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ource for a lot of the changes that have been ma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s have been made that we have requested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know, a year or two a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ith that, thank you very much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ok forward to seeing the Department again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ues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POLICE COMMISSIONER SAFI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And thank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ur participation. And for the improvem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We now have Commissioner Davis,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yor's Commission to Combat Police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llowed by, we have a witnes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ronx Borough President's Office, Mr. Cor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ra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e look forward to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 DAVIS: Thank you. I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se issues from a variety of perspectiv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 of the Mayor's Commission to Comba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rruption, as a member -- the Commission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ay, which has issued 15 reports over the last f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ears -- as a member of the Post Louima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 Police Community Relations, as a form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secutor and as someone who supervis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perations of various treasury law enforce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ies, including the Bureau of Alcohol, Tobacc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Firearms, Customs Service, and the Secr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er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se experiences led me to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re beliefs. First, effective policing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traordinarily difficult job, identify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ehending criminals, preventing crime whil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opping those who turn out to be innocent, 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ough force to avoid injury to officer and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ike, but avoiding undue force, treating ever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ith respect. We want police officers to do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s a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while it is right to demand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is from our police, the reality of the stre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ith all of its uncertaintees, and at ti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tential dangers, makes balancing all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ssures and requirements no easy tas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is reality also means that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the best of intentions and efforts, probl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bound to occu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goal thus needs to be both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imize the number of these incidents, and eq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s important in my view is to create an atmosp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ere the occurrence is and is recognized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unwarranted traged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econd, there is no silver bul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olution, which if only implemented would sol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blems that may exist in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lations. It must focus on many things 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cruiting, entry and in-service training,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pervision and leadership within the precinc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rom police headquarters, sensible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ategy, which are comprehensible to offic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ublic alike, and effective disciplina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d 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rd, while recognizing the lim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police power in a free society, we must ne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lose sight of the importance of crime reduc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health of communities throughout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Fourth, good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lations is not just a moral necessity.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tegral over the long-term to effective polic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is principle that the pol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public need to be viewed as co-produc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rime control, was effectively articulated in a 19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port of the Commission on which I served to re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operations of the Philadelphia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partment, and I have actually attached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xcerpts to that report. I actually think it is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ge, but it is a very useful synopsi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ce of how the community can integrat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Department and how proactive strategies are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improving police community rel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With this backdrop I am jus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discuss briefly two subjects of the man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be selec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First, relates to how to strengt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what I think is very important to streng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atrol function. If policing is a difficult jo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rely among the most difficult elements of pol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its most basic is the patrol function. Whi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ficers in other units obviously also face enorm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hallenges, it is those on patrol that most reg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act with the public and are often called up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respond to situation where the fac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times the potential dangers are uncerta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tudies also have shown the pres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 talented, experienced officers, knowledge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bout the communities they serve, does mak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fference, both in terms of performance of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sks and the development of positive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thin the commun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here I should say,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ents made by the Commissioner ab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mportance of disengaging and having officer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know how to disengage, that is what we are tal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 when we say that the importance of talente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d patrol officers can play a key ro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But it is described by the Task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Police Community Relations, the incentives with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New York PD, and, frankly, this is true of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partments, is for skilled, experienced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ficers to want to move out of patrol and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pecialized uni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at is not only perceived a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enhancement, it is how you get money. Inde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f you look at the pay for a detective third gra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th a patrol officer of equal tenure, detec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rd grade is $6,000 a year more, that is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ey for a polic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in order to provide incenti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 at least some of the best officers to remai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trol, the Task Force on Police Community Rel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recommended the creation of control,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atrol specialists, who would be compensat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ame level as third grade detect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se community patrol speciali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ould be selected on the merits based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bined ability to combat a crime an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ffectively with community res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Now, the Commissioner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bed, made an effort to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pproach, at least in part, by designing a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ncentive pay for a select number of pa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ficers. Unfortunately this effort was block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PBA, which prevailed in a claim that this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s a required subject of collective bargai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believe that it remain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ake that next step, as I think that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ember Reed, as you said when you asked what n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eps could be taken, I think that a real effor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made to implement this kind of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erit pay systems do work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ivate sector and it plainly is worth the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tinue to try to develop approaches and to de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ith the PBA on it, which would allow this typ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ogram to become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e simply must devise way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alented officers to remain on patrol where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nnot only work with the community, but they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rve as the positive role model which many you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fficers coming into the precincts need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ankly, sometimes we hear that sometimes they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negative role models when they go down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ecincts, we need to keep the best or mor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st in the precin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second topic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iefly discuss is the Department's disciplin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ystem. The Commission to combat police cor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cognizing the importance of this system,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ublished four reports on this subject and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w have a major study underway on the effectiven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secution function within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all, this system not only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y in which members of the Departmen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isciplined for wrongdoing and an appropriate c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removed from the force, but as we noted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1996 report on false statement prosecution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ote, the penalties the Department impose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ertain types of misconduct, also communicate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riously it views certain types of behavi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us, it is important that effor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de to assure this system is as effecti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ossi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There are however obvious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haps inevitably often controversy abo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ystem. Officers complain about the penalti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o harsh, and some complain about their percei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eniency. While it is perhaps impossible to satisf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veryone, certain things I believe are importa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Police Commissioner must remain accountabl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ultimately responsible from posing discipline.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lso should be given more discretion a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ppropriate penalty, as proposed by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, Intro. No. 6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wo, to enhance public confiden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ome degree of oversight of the disciplinary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ppropriate. Such oversight should be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the Department, but at least in my view rem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ccountable to the Mayor so the Mayor can, as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st, remain accountable to the public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formance of th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ur Commission, as created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upported by the Mayor, has sought to perform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unction at least to the extent consistent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uption-related mandate, and where multi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versight agencies ultimately are to be avoided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ask Force and police community relation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commended the creation of a body to overse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partment's disciplinary system and the CCRB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ree, and this is some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ink is implementable in a very rare way, grea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peed in resolving allegations is critical. An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both officers and civilians agree, indee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lso met with the new President of the PB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is an area where everybody agrees. And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ses, the recent positive steps of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o rely more exclusively on CCRB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vestigators, can advance this, as well as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a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But consideration also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iven, however, to whether additional resourc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ed throughout the system, that includes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issioners, police prosecutors, whatev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akes, OATH, to expedite the resolution of c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nocent officers should not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ive under a cloud of suspicion longer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ssential, and I might say spend all of that tim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se restricted duties, which are not really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ositive, and the punishment of guilty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bviously is more effective if it comes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conclusion, it is clear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cess of fostering positive police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lations is not an easy one. These comments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uch on some of the issues inv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re requiring specific ac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reation of the most positive relationship pos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e community also requires constant atten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an understanding by public and police alike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perspectives and problems that each f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 I would be happy to answ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y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nk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uch, Commissioner Davis. I think it is a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atement. I reviewed it last night, I apprec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giving it to us in advance.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asically agree with what is in here. We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upport some of it. Your item 3 on the nex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last page, page 5, by actually amending the Mayo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posed budget, executive budget in June and ad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ome resources along those lines to impro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ndling of civilian complaints and the intera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functioning of the Advocate's Office, so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ried to support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had suggested in a repor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id that there should be a strategy to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stances in excessive force by the police ak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strategy number 7 with respect to redu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rrup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at the Commissioner said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he considered strategy number 7 to be de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both corruption and brutality. Doe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ssion deal with a lot of instances of brut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part from corrup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DAVIS: Well, I think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evitably all understand is there is overla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tween corrupt officers and brutal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 DAVIS: Our mand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LEFFLER: There are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t of instances, are there not, of excessiv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on't relat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 DAVIS: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Our mandate is, if you look 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re specifically, is focused on the corruption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t brutality and excessive force. We 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uch on the excessive force cases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looked at the disciplinary system, becaus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it was in the false statement report o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oted, we tended to see some of those cases pop up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ere the underlying case involved excessive forc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e report we did on off duty misconduct, w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t wasn't excessive force on the job, what you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lso often seeing in the off duty misconduct cas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s use of excessive force by a police officer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ised questions about suitability of the offic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So, it is not directly our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touched on it, particularly in the contex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our reviews of the disciplinary syst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LEFFLER: Actually, as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ook at your statement again, the one thing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ink I, and some of the Council Members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ight not agree with, is your item 2 at the to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age five, and that is your belief that ther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need for an independent oversight agency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ver the functioning of this police CCRB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so, dealing with instances of, you know,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use and corruption generally, obviously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pported, some of us, the Council as a who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know, a separate monitor. So I think that 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hould just be ma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 DAVIS: Let me just say, my vi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that there should be one monitor. Now, we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figure out what it should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You seem to say that you feel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r monitor, being appointed by the Mayor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fficient independent monitor, and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n't know you that well, you seem to be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ntelligent individual, you know, with a lot of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ackground, I still think that having somebody w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ppointment is independent, and, therefor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rivation of whose authority is independent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worthwhile, but I am not here to debate tha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you. I believe the issue is pending in the cour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ctua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DAVIS: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But let me say that I do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legislation is fine, and I am not advers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otion of legislation, and I am not adverse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ndeed I was on the Police Community Relations T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orce, supported the notion of a monitor of CCRB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isciplinary system, and I have two poin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hich may or may not agree with the Counci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One is that however you wor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in terms of the appointed power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ultimately to me it has to be clear that the moni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hould be independent of the Department. You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et the Mayor off the hook, it should be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Second, I think whatever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ltimately decide is the proper function f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onitor, we shouldn't have 16 monitors or eve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itors, we should roll it all into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Ok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You know, I think the wo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able there, accountable to the Mayor,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ded expression and exactly how tha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ked out, you know, we have had our experi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ith that and that is going to be resol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DAVIS: In the cou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HAIRPERSON LEFFLER: Probably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Administration goes out of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Any further questions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missione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man R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Mr. Davis, I think that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estimony is, one, the brevity of it, given w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just got through reading and hearing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reciat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would agree with the Chai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mittee, and given our experiences, that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oftentimes difficult to respond to, and I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ertainly respect agencies and even a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dividual, God knows in terms of campaign fin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aws and all of the other things that we, as elec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ficials, have to respond to, sometimes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urdensome and duplicative, as not on th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olice brutality but it can be oner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 the other hand, putting it all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hands of one party, and ultimately account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e very authority that many of u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mmunities think are where the problem lies,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all boils down, doesn't make people confi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democracy will out, if you understand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ying. So, we at many times in the civil righ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ment found relief and relief in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jurisdictions, because the local jurisdi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uldn't apply or pay attention to it.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me thing in brutality cases. If you are te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communities that there is one authority who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s to run the Police Department and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ther avenue for them, maybe those other aven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ssentially look burdensome to that perso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nocent, but the reality is that it does help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this overlay, that sometime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So that while people are upse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Attorney General right now, I don't really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hether the Commissioner is upset with the Attorn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General. It is an avenue in our communit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eel is independent from this Police Departmen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is Mayor, in fact this whole City, because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now this City is run by fear and intimidation,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just the sense that we can go to another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vernment, and get some redress of our concer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ief is palatable in the community.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lad there is this alternative. We had tha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ivil rights movement when the feder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s the only place you could honestly go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omebody to hear you and maybe protect your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So, I think we do need to be caut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bout saying that there is only one leve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Having said that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t of what you have said makes a lot of sen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e. And I am struck by the fact that so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Departments have found a way to really eng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n this dialogue and to get the communit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d and to lower the -- to have a signific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duction in the amount of brutality, corrup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ll of these issues that we are responding to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ometimes, you know, we are always told -- yester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 had a hearing with the Housing Authority, I know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eem to be going all over the place, bu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rpose to this, that, you know, there a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units in NYCHA than there are the citizen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oston, so that making NYCHA respond to thing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fficul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t is not difficult to do if the he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agency that you are trying to do it,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ead person has a mindset that people believ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at they want to get to be accomplished. So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ving us experiences in Philadelphia, and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xperiences all over the country that sa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Departments can engage with the citizenr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manner in which everybody feels comfortable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e still don't have that here. So, I am stu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elieving what the Chair says is true, that ei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 a year or two years at most, i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teresting to see what happens at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what the level of CCRB reports ar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 reflected in a new administration, and how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ant to engage their citizenry in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partment. And fortunately, whether there is ter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mits or not, I have a chance of sitting 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ing that discussion and maybe watc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umbers go down and the confidence level go u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your testimony is terri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cause it says to me there are alternatives,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hope. We had I don't know how many reports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Mayor who we have suggested what to do.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ot rocket science. Every one of these damn repo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ssentially says the same thing. You have said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is the Mayor going to finally do it? Beca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s Committee and the public pressure, they s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re today and finally engaged in doing i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have finally turned it ov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They have don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ot of things we have suggested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REED: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think unfortunately it t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s multiple of oversight, and just dead weigh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p of them to finally get this nudging accept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f the fact that we need to make some progres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area, when if you look at other municipalit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y are making progress because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ssioner and the Mayor or whomever the fi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uthority is has decided that they really migh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engage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ank you. There is no ques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DAVIS: I understand, but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just say something relatively quick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One, my first actual experien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aling with the policing issues in the City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the early nineties when deal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reas around Central Park. I used to go visi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k with trying to build positive community,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unity relations and help sort of that area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ark. And I went to a series of meeting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n, this is pre-current Mayor,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ant refrains you would hear were, I want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ps and I want the cops to stop harassing my ki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all I am saying is, one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a new problem and a new iss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wo, I think that in looking 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sues, I think it is important to look at the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constitutional, if I may say, as opposed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ersonal perspective, and I do think that, well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s important that there be various avenues,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o exist, whether it is the City Council oversigh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hether it is the U.S. Attorney's Office, wheth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the State Attorney General's Off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think that if you accept the no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in this City crime and public order are alw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n important issue, it is very importan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yor be in a position, being able to be he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my only view is that in term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oversight, and we can debate the methods abou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you know, that can involve Council involvement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, appointment process, but ultimately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hould be accountable to the Mayor and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will be resolved in the cou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LEFFLER: Personally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 the Mayor would be ultimately accountable ev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f we did set up an independent monitor. That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ew of it. I think we perhaps should go on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nother witness who is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 agree with what you said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uld hope that being an articulate advocat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ould foster this as part of the campaign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ming up, because I think it is an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itywide issue as to how we deal with these matt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I think different candidates, say for Mayo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REED: In my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mpaig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No, your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ope some day, but I am saying right now. It se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e that the point that you have made i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point to advocate for the Cityw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ndidates to addr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n that sense it would be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ven before there is a transition of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REED: That is exac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at many of us are engaging in, having tha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as a part of people coming to loo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upport. In every single level, whether i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mptroller, let's have this as a part of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ialogue. If there is one benefit tha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on is giving us, if that would b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efront of anybody's vo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ouncilwoman Chris Quin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QUIN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ich, for coming today, and for waiting through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whole time, it was very lo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wo quick questions. In point 3,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 have any suggestions about which par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cess could most benefit from additio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source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 DAVIS: Well, I think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finish our study on the prosecution we have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itional view, but anecdotally I think one ar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should be looked at is we need more tr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ssioners. I am told that it could take f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x months for a trial when it is ready. I am t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by people participating in the system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pposed to a systematic study that we have done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ertainly what often happens in the Criminal Just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ystem is you increase one thing and don't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other thing, and you really have to incr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OUNCIL MEMBER QUINN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aid it before, but when do you think your rep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be available to the public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 DAVIS: On police prosecu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function, I think that will be in the spring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ill have other reports out in January or 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February. I think the police prosecution repor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in the sp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QUINN: The reaso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sked, you know we do the budget in May and Ju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it will be useful -- and if you don't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port done, maybe if we could just have some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rom the Commission that might help us and the May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uring the budget proc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in Philadelphia, do you hav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-- what was the best thing that happened ther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sult of your repor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 DAVIS: The historical refer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r that is, the best thing that happened wa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rank Rizzo was no longer either Polic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r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QUINN: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 DAVIS: And what this report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bout was the first commissioner under Wilson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reated this commission to look at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thing in terms of staffing, and it wasn'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community relations, it was from sou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uts. And you know, when I reread that repor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ple of months ago, I actually felt that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very good primer, even outside the contex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hiladelphia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One last issue, if I might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concerning whistle-blowers, which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dentified and others have, as an important group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eople for protection if we really want to b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old officers accountable and root out inst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as the Department's performance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spect to protecting whistle-blowers immeasur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mprove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so, how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 DAVIS: Well, I think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roved, but I think we still have to look at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ean, basically we had recomm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bout a year and a half ago that they articul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new, very clear anti-retaliation policy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y create a unit high up in the Department to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roactive basis provide support to thos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ho both come forward and who just happ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perate affirmatively in internal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n response to that, they did cre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ommittee of the First Dep, Chief of Personne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I think the Chief of IAB, and did articulat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ronger policy. We comment on that in our l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nual report, and that looks positive and we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look a little more at that experienc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ether they could do something even in a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active way, in terms of reaching out and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aiting for complaints from officers t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en retaliated, to come i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LEFFLER: Do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nse that this is percolated down to the offic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the Department in terms of feeling more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e forth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 DAVIS: I do have a sens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hile Louima is not the perfect example becaus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as such a horrendous event, that I think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ficers were reluctant to com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do have a sense that you are se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ore officers willing to come forward, but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uman world and the human race, as I think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eference was, it is a community, as lawy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unities, as others are communities, doctor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t is not always easy to get them in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 to come out against each o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But I do think that the combin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false statement police, plus the ongo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ther efforts the Commissioner has made and oth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made, I think is helping advance that go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, than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 DAVIS: You're welc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HAIRPERSON LEFFLER: Council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know, and I am pleased to see that you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lieve that there should be an oversight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mmittee oversight over discipline,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 DAVIS: Yes, we have debat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at independent me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ertainly not an independent. Your agency is not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dependent agenc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 DAVIS: I think th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inks I am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es, tha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e true. But do you have any suggestions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ake, what to make of an independent agency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e, and how it would be independent and still re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the Mayor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 DAVIS: Well, again, I mea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nk that I have expressed views a little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terms of how reporting to the Mayor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re are a variety of things one could perhap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uld work out in a compromise, but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is now in the courts, and I think I probab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hould step back from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MICHELS: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alking about reporting, I am talking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ccountability. I don't want to define it --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uggesting there should be an independent overs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mmittee independent of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HAIR DAVIS: No, independen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f the Police Department, which means indepen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 DAVIS: Again, you hav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mmissioner of Investigations who is ad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nsent of the Council. You know, there ar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No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at is the c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MICHELS: It c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dependent and still be accountab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 DAVIS: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vestig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MICHELS: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dependent I mean you put other people who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ecessarily appointed by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 mean the City Council has sugge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ch a Com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 DAVIS: And as I sa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ow in litig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Yes, I k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t I am saying to you, is that something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ld live with, the City Council's proposa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DAVIS: I think t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efer a system in which the appointments ar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yor, but, again, I mentioned the Commission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estigations approach, at least for the chai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cause that provides some check that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gree of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MICHELS: You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nderstand there are people who suggest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issioner of Investigations is not independ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May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 DAVIS: Right. My understa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s that the Commissioner of Investigation go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fore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I do not belie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at is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MICHELS: That does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an he is independ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LEFFLER: Stanley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believe the suggestion that the Commissio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Investigation is appointed with the advi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sent of the Council is correct. That's not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No, it's no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HAIRPERSON LEFFLER: He simply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efore us periodically for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DAVIS: I will check and le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now if I stand corrected that his appointmen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be approved by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MICHELS: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uggestion has been made, but the suggestion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ave said -- look, the Mayor can make the ul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ppointment but he must make it from a lis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andidates submitted by the Council, therefore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have that degree of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 DAVIS: Again, I think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ystem that involves direct Mayor appointments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duce a degree of independence. We don't agr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, I underst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MICHELS: But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using the word independence, and it looks very n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n the piece of paper, but what you are sugges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not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 DAVIS: Well, again, I me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 the key is that there be a sense of permane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bout the entity, that it be ongoing and that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port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OUNCIL MEMBER MICHELS: It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one independent of the Mayor in the true sen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pend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 DAVIS: Well, there we disagr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MICHELS: All righ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m a lawyer so I understand these th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uncil Member Michel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ank you, Commissioner Dav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Our next witness is a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resentative from the Office of the Bronx Bo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esident Fernando Ferrer, someone we know wel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rey Bearak, Esqui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elcome. Do you have prepa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estimony we can look a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BEARAK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, Chairman Leffler,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pportunity to offer a plan to help addres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rutality and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Yesterday Borough President Ferr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lcomed the Civilian Complaint Review Board to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eting in the Bronx with a ten-point pla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ngthen the CCRB and reengineer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versight agency as a fully independent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makes sense to look at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ependent CCRB as the institutional mean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both individual and systematic instanc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utality and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Borough President's ten-poi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n will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establish the CCRB as a 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dependent agency with each appointment subjec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confi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set the budget for the CCRB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rcent of the NYPD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 maintain CCRB subpoena pow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- empower the CCRB to prosecut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bstan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- require investigations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mpleted within six months as follows: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vestigations and recommendation with 120 day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ATH decision within 30 days of receipt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CRB, and Police Commissioner action within 30 d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f receipt from O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- report data in MMR concer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mplaint intakes, length of investig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vestigation resul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- require CCRB to study and recomm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 practices of the NYPD that impact member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ublic, this includes tracking systematic patter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abu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- hold the NYPD, its uni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mmanders and commissioners accountable for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tions and non-ac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- conduct oversight to ensu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YPD appropriately trains and supervises its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ffic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- and conduct periodic CCRB review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f NYPD oper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lack of a Bronx representativ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CCRB calls attention for the need for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ppointment scheme that does not result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ignificant disenfranchisement of 1.2 millio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NYPD's apparent recogni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CRB can investigate and adjudicate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rits does not relieve City Hall and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 of empowering the CCRB with the resources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to meet its mandate. Under-financed, the CCR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s been reduced to a toothless tiger. The CCRB m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 funded and staffed to fulfill its inten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A fully funded CCRB would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t quickly and responsibly to help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dress increases in complai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New York City needs lawy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judges independent of the NYPD to handle ca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ing police misconduct substantiat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CRB. We need to empower the CCRB to prosecute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bstantiated cases before an independ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dministrative tribunal. We can achieve this by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1) Shifting from the NYPD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dvocate's Office the responsibility to the CCRB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secute cases involving charges and specifi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ased on CCRB substanti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2) Transferring the responsi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adjudicating substantiated CCRB case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YPD to the CCRB and holding all trials befo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ity's Office of Administrative Trials and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CRB must use its ability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 release of complaint information to foc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tention on problem precincts and other comma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e CCRB must also call atten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eas where complaints are down and where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ight find approaches which, if replicat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oblem police commands, help foster a reducti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ncidents of police brutality and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is means more than relea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formation - the December 7 response of Chair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hl to Borough President Ferrer's November let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ncerning increase in certain precinct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volves holding the NYPD accountable and making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port how it will address identified problem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CCRB, especially a reengin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olice oversight monitor, must look at the NYP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atrol guide and police practices and chan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rocedures that allow stop and frisk activity ba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 racial profil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CCRB, especially a reengin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monitor, must look at NYPD units and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make recommendations, including revamping un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d retraining police officers to protect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rkers and respect our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 CCRB, especially a reenginee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lice oversight monitor, must conduct period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views, including a "Patterns of Misconduct"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vestigation about the practice, policy and us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f the NYPD record-keeping regarding arres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aving the CCRB without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acancies, coupled with Borough President Ferrer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als, can ensure true independence of civili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sight of the NYPD. Moreover, it would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mprove things for the vast majority of decent 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women in the NYPD who do their job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th respect for the citizens of this city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igh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Borough President Ferrer's commi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o this ten-point program includes an effor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operatively draft legislation. This will includ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artnership with the civil rights communit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committed New York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. Thank the Borough President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tensive recommendations which require I think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 cases state action, as well as City action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ill consider them and hopefully we will be abl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ddress them in the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BEARA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HAIRPERSON MICHELS: Mr. Chairma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ould say it is a very well-written state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R. BEARAK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HAIRPERSON LEFFL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say that two people here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asked to testify. We have not opened this u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for public testimony but if the remaining two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re would limit their comments to three minut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ll take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two people who were here, jus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erms of arrival, is a Mr. Kelly, from -- Mr. Ke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es. Can you get your comments in in three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r. Kell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KELLY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Your first na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KELLY: Gord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LEFFLER: Gordon Kel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kay. Welcome, Mr. Kel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MR. KELLY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 grew up in the 111th Precinc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ayside, Queens, Northeast Queens.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nderfully politically proactive community, a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n attest to, and going back to 1994 I had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olice complaints against my wife's family, in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y broke my nose, they jumped me, beat me bla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blue, and as recently as October 21st in Que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riminal Courthouse, I attested to my wife'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verbally assaulting me, harassing me and threat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e with physical violen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 was found not guilty and vindic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n the Queens Criminal Court. My wife's fath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Richard Lynch, a former football player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Giants and an announcer on the radio, field fal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licious charges against me in the Queens Fami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rt, and in the Queens Criminal Court he fil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alse police reports against me repeated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y attorney filed a complaint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Queens District Attorney, the Spec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nvestigative Unit against the police at the 1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ecinct, he also informed the Criminal Court Jud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re at the hearing that he feared for my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that I, Gordon Kelly, was being harassed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at the 111th Precin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is conduct by the police, my pap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re lost at the 111th Precinct. A detectiv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ked me what is your price, the old man has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ney? I said how do you know who the old man is?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m here on a complaint against my wife, Jenni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elly. My wife's father was warned by the Judg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Family Court of jail for any violations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urt order, he was warned six months lat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urt will find you in contempt. He has continu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et a red carpet treatment at the 111th Precinc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ave subpoenaed a private detective who alleg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 spread cash and gifts around at the 111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recinc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LEFFLER: Could you tr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cus on the relationship of all of thi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pic under discussion today by this Committe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KELLY: Well, it is invol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olice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LEFFLER: Right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mplementation or lack of implementa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mmendations that have been made to try redu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miscondu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KELLY: Well, one of the fail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 feel of the PBA representing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in many matrimonials, in one of the high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ivorce rates which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xperiences, their fellow police officer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locking each other up on false malicious char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rought before the police and the courts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ivilia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t seems that the peopl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couraged to perjure themselves, testify falsel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ake false allegations and lie wantonly and noth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s done by the courts, nothing is don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olice. It seems to be swept under the rug or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other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LEFFLER: Okay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very much for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KELLY: Thank you for your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LEFFLER: Mr. Kenne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aly, representing the Wayanda Civic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DALY: Is it all right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hairman, if I just entered the statement in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or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HAIRPERSON LEFFLER: Yes, it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PUBLIC SAFE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ll r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DALY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LEFFLER: Okay,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d a statement which I am holding in my 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rom Mr. Kenneth Daly representing the Wayanda Civ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ssociation. We will enter it into the recor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 will rea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s there anybody else who wish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f not, this Committee is mee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 this coming Tuesday, December 14th, and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oing to be taking up how the Polic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deals with mentally and emotionally disturb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meeting is concluded.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ll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(Hearing concluded at 1:30 p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9th day of Decem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  <w:r>
        <w:br w:type="page"/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5:54:00Z</dcterms:created>
  <dc:creator>DelFranco, Ruthie</dc:creator>
  <dc:description/>
  <dc:language>en-US</dc:language>
  <cp:lastModifiedBy>DelFranco, Ruthie</cp:lastModifiedBy>
  <dcterms:modified xsi:type="dcterms:W3CDTF">2015-10-08T15:54:00Z</dcterms:modified>
  <cp:revision>2</cp:revision>
  <dc:subject/>
  <dc:title/>
</cp:coreProperties>
</file>