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David Weprin for an important proclam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ing dign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very honored this month, June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th anniversary, the centennial of the 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lipines to the United States which occur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ores of Hawaii 100 years ago. And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've invited the Consul Gen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ilippines Cecelia Rebon (phonetic).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forward with your delegation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nsul General and the deleg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ippines to proclaim the 100th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ipino migration to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Will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ilipino community of New York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th anniversary of the Filipino Migrati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E are a City of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 and compelling beauty,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, of various ethnic groups and reli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lace where people have com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to settle, to start new lives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famil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enriched by the Filipino commun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for more than 65,000 of its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unique and distinctive culture is a jew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's cultural mosa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New York State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urth largest Filipino commun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, the vast majority of whom liv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 borough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Filipino-Ame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d the American dream, liv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tudents, workers, families, and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ow represent the highest end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come distribution spectrum of any 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Filipino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's contributions have bee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t in the service sector, where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nurses are of Filipino descent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most gratefully honors The Filip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on the 100th anniversary of its 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3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, would you like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UL GENERAL: Y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We would love to. It is our distinct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Council Speaker Madam Quin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, the Councilman Weprin, who arrang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We would like to thank also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New York City Council for this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bestowed on the Filipino-American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over 50,000,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50,000, but we believe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,000 Filipino-American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ng their talents, their skill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of the City of New York, and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Proclamation has said, the Filipino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n the United States are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0th year of Filipino immigration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. And so I say to the members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ity Council of New York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from the Filipino-American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m confiden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men will continue to contribute thei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ment of this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SUL GENERAL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ll right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up Council Member Dr. Kendall Stewa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w Fidler, too, I think is part of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mmich, Ms. 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rothers and sisters,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believes that if you believe in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ust believe in music, because music is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ve, and that's Ms. Tania 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we honor her. She 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She is from Brooklyn College. With 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ident of Brooklyn College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mm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I will ask the Speaker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Well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Council Member Stewart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 for having this proclamation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 for taking time out of your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usical schedule to join with us today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ce is obviously a tremendous honor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and you know in the Council we have tri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over the past few years and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the importance of music and arts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ublic schools as a critical part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education, and certainly your life'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I think are a great example of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right track and should keep pus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to go back to having more arts and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w Fidler? All right, maybe I'll hav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mmich, who knows her very well,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be we can have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firs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leased and proud to honor Tania Leon, as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ed distinguished professor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Board of Trust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orn in Cuba, Tania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ed New York University, where she earn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undergraduate and graduate degr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n internationally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ser, conductor and music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mporary music, her work is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such, Teldec, CRI, Albany, Quindecim, New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c, Leonarda, Node and first Edition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has been a guest conductor for orchest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world, including the Madrid Symph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wandhaus Orchester, Santa Cecilia Orches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seille Symphony, the National Symphony Orche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outh Africa, the Netherlands Wind Ensem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Philharmon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Ms. Leon was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nd the first music director of the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re of Harlem and established its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music school and orchestra.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d the Brooklyn Philharmonic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t Series, co-founded the American Com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chestra Sonidos de las Americas Festival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1993 to 1997, served as new music advi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urt Masur and the New York Philharmon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membe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faculty since in 1985, Ms. Le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visiting lecturer at Harvard University,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and the Musikschule in Hamburg, and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ary doctorates from Colgate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erlin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Well-known for her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lls, Ms. Leon is the recipient of the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Society of Composers, Auth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rs Award and has also receiv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ds from Chamber Music America, Cintas,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ser and Women of Hope. Sh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pient of grants from the National Endow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ts, the Copland Fund,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 Lila Wallace/Reader's Digest Fu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Academy of Arts and Let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oday, we honor Tania Le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dividual who has distinguished her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of music and music education; she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ith her presence and talents and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most gratefully honors Tania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er outstanding contributions to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13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ntire Council;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wart, 45th District, Council Member Lewis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Deputy Majority Leader, 46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Before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Leon, I would like Council Member Fidl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KIMMICH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Tania Leon is an extraordinary pres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ulty that boasts many talent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tations. The City University quite deserv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honored her by naming her a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 at the City University of New York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Brooklyn College, and has done so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 accomplishments tru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ive. Her awards, her conductorship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road, one of the founders and first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Harlem Dance theater, an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Philharmonic, we are enormous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Tania Le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nother one of the great reasons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ented students of the City of New York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College, and you know,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of her and her accomplishment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appropriate that we honor h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ntire City of New York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wondering why you're an advisor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harmonic and not the Brooklyn Philharm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only thing I had a questio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ON: I would lik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information about my work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monic. Yes. For almost a dozen year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presiding the community concert se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the orchestra out of the premise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of New York. And in that amount of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served the City by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000 concerts of contemporary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 all for the honor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owing upon me, and also to talk about the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ts belong to the people and we are g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t the conservatory in Brooklyn, we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s, we give our talent, whatever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e and encourage to the drea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. We have many, many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-a-days are in the rosters of univers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s, students that are actual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ing body of talent artis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and this is something tha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expanded once we have a new buil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s that we are actually hop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in about one or two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, again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ur final ceremon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 of the day, stay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and I will give the mike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yan Merola join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tinuing in the Brookly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e, Ryan Merola is a junior at Brooklyn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does that distinguish him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students at Brooklyn College?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75 national award recipients for a Tr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larship, one of only two in the entir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and of course he has the good t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to live in m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Ryan is a double majo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my colleagues that are here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political science and philosophy and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combining those majors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uman Scholarship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eople who show leadership abilit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ye towards helping them towards graduat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nd I guess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t Ryan, I guess it wa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nd a half ago, and I can tell you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surprise to me that he is a Truman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ner. It is certainly another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College, last year we had a Rhodes Sch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from Brooklyn College, like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happen at Brooklyn Colleg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sk President Kimmich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get to the Proclamation and ask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lleagues have any comments and then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SIDENT KIMMICH: Ryan Merol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generation Brooklyn College student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atile, he is active, both at the colleg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th the University. In fact, he's a real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uncilman Fidler just said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75 in the country to have been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man Scholarship this year, and Tr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rships, as the name indicates,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who are committed to public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yan has that commitment in spades. He ha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tern in the office of variou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, he has been a member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but also a student of governmen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ctive in various volunteer activ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. So, for those who want to know Ryan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him now, because there is no stop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. He will go far. He will leave his mark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ribute really, not only to his parent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bringing but also to the opport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that Brooklyn College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echo a little bit of what everyone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particularly what the President just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sometimes you hear people who questi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NY system and its various colleges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hat they once were so-to-speak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 to all of the good things every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yan, and all of the praise that this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and your family, this bring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tion of how great CUNY is right now,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2006, and how particularly terrific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 is within the whole system. So, as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of New York who try to write for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s students, we also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and the positive recognition you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s to all of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best of luck in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in your years ahead.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Ryan Mer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he is awarded the prestigious Truman Schola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m of the New York City Council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lishments of its finest citizens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leased to recognize Ryan Merola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achiev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native of Marin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and a graduate of Xaverian High Schoo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ola is a third generation of his family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College, following in the footstep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mother, parents and several aunts and unc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n exceptional stud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rong interest in public service, Mr. Merol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ed for Senator Charles Schumer and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olphus Town and is active in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Democrats of Brooklyn. H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at the Center for the Study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Public Interest Research Gro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s as a member of the Brooklyn College's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its representative to the CUNY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 Sen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is year, Mr. Merol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one of seventy-five student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and one of only two in New York,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uman Scholarship. The award, which awar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$30,000 to students pursuing graduate deg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ervice, recognizes outstanding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iors with strong academic records and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potenti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, we honor Ryan Mer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dividual who has distinguished him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o the community; 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of the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RYAN MERO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s him on being awarded the Tr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; Lewis A. Fidler,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Leader, Council Member, 46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or Gary Altman, as not everyone know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y, just told me that Ryan actuall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 smart credential on his smart lis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schlepped from Brooklyn College to Bar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Speaker Professor Peter Vallone's cl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So, that's another reason we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pplauding you today, and I want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ROLA: Oh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, President Kimmich, Chair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tewart, Council Member and Professo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only what I would like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ROLA: What I would re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in just the few moments I have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testament to Brooklyn College and CUN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estament to the fact that the Vallone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ty college funding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like the CUNY Black Male Initiativ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funded time and time again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rsonally, I could not have done th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reedom the Vallone Scholarship gave m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ay an extra thank you to tha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funding it, please, if you wouldn't mi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support and to continu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colleges,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and the centers of study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for CUNY, this could only get bet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Kimmich with Brooklyn College ga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 to everything. Thank you very much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mm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ill just add a last n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Gary Altman, who is a professor as we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uch College, taught a great class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privilege to continue my research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into City government and what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again, thank you.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CUNY like you've been doing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, it is a treat, and it can only ge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et, please.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start with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MAJORITY LEADER COMRIE: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have the Invocation delivered by Fath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yes. Oh, sorry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MAJORITY LEADER COMRIE: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ow stand for the Invocation being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by Father James P. Hayes, St. Andrews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holic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ATHER HAYES: God, our cre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out time and histor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n "Stewards," "Guardians" of the public 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"Leaders"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gather here in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ber as Stewards of this City and Guard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ust, those dedicated to public serv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 and pay attention again to our common 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tand as members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, we come this day on the eve of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vacations, graduations and man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leb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gather this day i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embers of the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 guidance, courage and wisdom. We st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 of 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discuss and vote on proposal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that will enhance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ire these members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ay to administer their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eousness. Let them encourage due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life and diversity, and as they adminis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allow a spirit of right judgmen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tand in the Spirit of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embers of this City Council, we are conscio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gifts and talents bestowed upon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thered here this day. Let this gratitude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ered by a spirit of compassion, so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ewards and guardians of the City may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 those leaders with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er fortitude, and a healing spirit. Gu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 and women as they strive to foster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they find that inner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dom to discharge their office with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tand in the spirit of courag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ewards and guardians of this city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ern, we ask for guidanc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all of our legislation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 of order, rule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 that same spirit of courag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discussions, mindful always that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ace act as our inner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with our heads bowed and heart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ive us strength. Guide us by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dom, and let the spirits of unity, gratitu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age be with us this day. Let us all resp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voice and speak as the guardians, th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ewards of this great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I will ask you to please rise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ilence to be conducted by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could ask the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rise for a moment of silence. Sadly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 of our last Stated Meeting and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ost another New Yorker in the war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my Sergeant Jose M. Velez, who was 35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died of injuries sustained in Ker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on June 9th when an explos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onated near his Humm V. 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73rd transportation company, which had bee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Fort Totten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leaves behind a son who is 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ghter who is seven. He lived in the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 Houses in the Melrose Section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endez, can you do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ead the minutes? And then you hav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nnouncement for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Majority Lead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. Is that it? In full, on the recor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take this opportunity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anna Lasavo from PS 188, Council Me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for Distric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Welcome, Bria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M 1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M 1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and traf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M 1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ale of taxicab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State and Federal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M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and Social Security Law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200. Appro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tim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M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yment of Real Estat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 M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payment of taxes on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203, 2003-20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2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nd if we could now have a ro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Land Use Call-Up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note a couple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s of legislation that we're voting on tod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, I want to thank the Chair of 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Legislation Committee, Maria Baez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r work that has happened and t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next couple of weeks relating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and home rules and the City's budg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her for her hard work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're also voting o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very important matters. The first one,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e out of our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Again, it seems like at ever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we thank Chairperson Reyna for he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gain want to do that. We're vot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rules changes today, the fir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y rule require that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n anti-harassment policy on our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saying this as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nstitution which I believe send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about zero tolerance of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ment whatsoever, the rule and the polic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re-released later this afternoon, mak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makes it a requiremen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or manager within this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eceives a report of a complaint of hara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no longer up to one's discreti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at has to be reported. It is now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rules of the City Council that you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omplaint of harassment that you receiv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it makes it a requirement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victims of harassment to also fi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pled with this cod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ghtening are harassment policies.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a Rules change today which will s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's rules a code of behavior,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will, for Council members and Counci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times one hears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 unbecoming an elected official, or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becoming a staff member of a legislative bo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exactly does that mean? This cod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on today and making part of our rule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very clear what that means and what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would be, and also makes very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this body has to reprimand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d that rule ranging from reprimand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ulsion from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ogether we'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 of harassment existing or occur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far less likely by having the cl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rongest ethical infrastructure we possib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own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also thank the Rules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group, which has been chai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an Garodnick and Council Member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work on this issue, and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ind all of us that the rules refor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 work will continue and we will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up with ideas for additional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rules to make them even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ay we're vot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5-A, a very important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ill assist the Council,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cy community in doing a better job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d preventing child abuse in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through increase reporting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at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alk more about the bi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the Chair of our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DeBlasio, someone who has done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work on this issue for quite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particular in response to the Nixzmary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gedy has really led this Council in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way in making sure that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power to prevent children in this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irst want to thank you.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upport for all of us in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everyone in this Council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these issues, you've provide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and I want to thank you; that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of this crisis in January,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d, you showed it in your budget respon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it in the way you supported the exped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ion of this legislation, and of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ad, and I thank you deepl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your staf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Rob Newman. I want to thank every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al Welfare Committee, in particul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, Jackie Sherman, for the work they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. And I d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Mary Bloomberg, Linda Gibbs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ingly, everyone who has been associat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for helping to ultimately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and move the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l know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, and I think to be fair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to the Administration where it's d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has focused on a lot of import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for child welfare, and the new Child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to provide accountability within AC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 need something else. We ne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, too. And we haven't had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had we had the kind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put in place today by this legislatio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had this a year ago, we might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e problems that existed in the Brookly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CS, we might have been able to see the w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workers were ending up with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loads, over 20 families, that they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uggle simultaneously. Families in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. We might have seen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ial problems that simply weren'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. We needed this level of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Intro. 15-A, now ACS will report quarte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cil extremely detailed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of caseworker, caseloads on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that are being provided, an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ing provided. We'll get a sens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and what's not working and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ps we will be in a position to address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will be in a position to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focus our energies. And to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is just not working, it's ti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is is exactly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ility and transparency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often successfully insisted up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's going to make a big differ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f our City. And I thank you agai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undersco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said about the great work of the staff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, Jackie Sherman, on the Committe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, there's a long list of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ed by the City of New York by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Jackie has written. So, this is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that work. And also, I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 to the bill, thanking Rob Newman for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lso thank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Liz Fine and our Deputy General Counsel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as for their work on the rules that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also voting today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Trust Fund legislation. Everyone re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ayor's Preliminary Budget he pro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of creating a Health Care Trust Fund.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ought that was a good idea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d a billion dollars into the Health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're doing today is cre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passing this legislation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ly formally creating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st Fund. We're taking a good idea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re are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you want to do that. This is a good and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, an idea that sets aside fund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costs, we in the City know we will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r and have to take care of.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gnificant amounts of money we are setting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how that money is set aside, how it is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very clearly specified 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passed by the people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our bill today is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accountability to the Health Care Trus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making it a fund and a program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ted by the City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also add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arency to the process, because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st Fund, as a result of our work an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legislation will be held in a second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ppropriation. So the Council,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else who is interested in the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Trust Fund will be able to find i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be set aside in its own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ion, which is a continuation, obvious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ce the Council has raise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the budget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Committee David Weprin to als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and thank him for his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pass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today in the Finance Committee.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Fiscal 2007 Preliminary budget pro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this retiree health benefit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 for the exclusive purpose of fund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lfare benefits of retired City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ationale behind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st is to give the City the ability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surplus and potentially non-recurr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rust for the purpose of irrevocabl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of the City's retiree health an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arch of this year,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, we approved the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ing $1 billion for such a trust fun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ctually the enacting legislation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pointed out, we're making goo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by the transparency, and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 of appropriation, we're also provi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 to have audit powers over this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really believe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indicated, we've made a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 couple of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. I want to thank, in addition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 Newman, Jim Caras, Mike Keogh, Anne B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z Fine for their work on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ons on the matter with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note,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 the Democratic Caucus recentl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s the final Stated Meeting for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aff Kevin Mordale, somebody who has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for quite some time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Kevin is, he was here a second ago.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Kevin for his service to u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and a half months. Oh, 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thank Kevin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great work in so many different capac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to say, and also to wish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of luck. He's moving onto a really --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could be more exciting than work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n exciting new opportunity with being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Bill Lynch Associates, so we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till be part of our larger political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l of us over the past five months,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 we've accomplished and the smooth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 has been in no small part due to Kev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 So, let's give him another big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st lastly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Stated Meeting, as well as the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Federal Legislation Committee wil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cess, they will not adjourn, because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dget adop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don't head out of town.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urope. Don't go anywhere we can't get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quickly, or you can rest assured some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e money you were looking for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said, Commun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 ar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Good-b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want General at the end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anything? How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208-A. Certain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considered Intro. 367. Reti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M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yment of real estate taxes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Reso 370. Discou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epayment of Real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M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rate to be charged for non-payment of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considered Reso 371.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annum for non-payment of taxes.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372. Interest rate per annum non-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 Preconsidered Reso 373. Interest r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d for non-payment of water rents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nd in d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's suggestion that we sum it all up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General Orders. One time there, no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5-A. Regula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Child Protec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Reso 362.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Which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.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49 and Reso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109 and Reso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110 and Reso 3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123 and Reso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designation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 And thank goodness we're doing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yet again o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133 and Reso 3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155 and Reso 3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156, and Reso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nclosed sidewalk caf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157 and Reso 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URP.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161 and Reso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162 and Reso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169 and Reso 3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170 and Reso 3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171 and Reso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resolution amendmen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173 and Reso 3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LU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o 388. In rem action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econsidered LU 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 389. In rem action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LU 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 390. In rem action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381.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 And there were two Staten Island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Reso 392.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LR 3. In rem tax fore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LR 23. Impair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LR 43. Susp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LR 56. Open Driv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LR 71.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LR 76.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. Uniformed force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LR 78.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LR 85. Retir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LR 92. Susp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LR 100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final medic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LR 101. P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Nurse and mid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LR 105.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d by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SLR 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m tax foreclosur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130.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l photo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131. Cal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.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132. Dis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land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133.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M 1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of Department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M 1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M 1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M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t this point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on all items that are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to vote on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Maria Baez, Chair of our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st the SLRs that's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SLR 56, which gives the City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common driveways. And when that unneighb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happens when somebody parks their ca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ement, and up to now the only answ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was go out, hire a lawyer and su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reme Court. All too often these disput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d into some very ugly and sometimes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rontations between neighbors.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n't have an alternative, short of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, made absolutely no sense and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ey're waiting for this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in Albany, so they can pass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us that jurisdiction, and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eful to both the Speaker and to Chairwoman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rmitting this SLR and helping i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, with the exception of SLR 101 and SLR 78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orders, and with the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I'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R 78 and 101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81, and Reso 360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and I ask unanimous consent to vot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Rs 23, 78, 101, 105;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didn't get it? 23, 78, 101,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and Use Call-Ups and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, too, would seek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ll-Ups and aye on the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, I woul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, and all coupled General Orders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aving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d to be the funniest Council member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be the Council Member with the most n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at in mind,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Rs 23, 78, 101 and 105;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f I could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 just want to commend the hard wor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Christine Quinn, of cours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Committee Diana Reyna, on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 teeth within our harassment protocol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ing the former Acting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nd Ethics Committee and being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Council Member Reyna was one of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saw over the course of nine mont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ity to make City Hall a very seriou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with that being said, I want to commend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ard work on making sure we're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, and I look forward to putting this pas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t assured that, you know, we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ore members go before the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knock on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I just want to say that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notable, and I want to vote aye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50 in the affirmative, zero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with the exception of Intro. 38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dopted by a vote of 49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, and Reso 360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49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LR 23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48 in the affirmative, on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LR 78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46 in the affirmative, thre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CLR (sic) 101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vote of 46 in the affirmative, thre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LR 105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48 in the affirmative, on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revised Lan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is, 50 in the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e bill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minu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year marks the 4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1965 Voting Rights Act. The right to vot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 basic, however, for far too many yea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's history, it hasn't been. And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till not. The Constitution prohibit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ace or color to prevent an individu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, it also provides Congress with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force this art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t, for far too long in ou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gress has failed in that responsibility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New York we are culpable. In 1922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ed literacy tests to deny minoriti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citizenship. For nearly a century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injustice Congress and government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 Johnson, when he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Rights Act said that as he stoo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chamber 40 years ago, he announc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ending legislation to right wrong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, and to serv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oting Rights Act did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there be no doubt, the Voting Rights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essential. In fact, in New York, in 199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s used the Voting Rights Act --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one minute, Madam Public Advocate.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 I urge my colleagues to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and urge Congress to re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Rights Act. It is necessary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hold Congress's feet to the f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uthorize this importan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338, which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of Caribbean-Americans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 would lik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confusion. Council Member Clark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ak on the Caribbea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So let's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s, see if anybody else would like to speak.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lear to the Public Advocate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Speaker. And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catch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 a resolution that is actually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th of June Caribbean-American Heritag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in keeping with th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is nation in following in the foot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member Barbara Lee who champi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t the national level wher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in both houses and has really been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, the month of June being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itag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all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of people of Caribbean desc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 and this City, and we can notably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people as Alexander Hamilton, who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nation of Nieves, to Harry Belefonte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island nation of Jamaica. I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 to join in True Americans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bbean-American Heritag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else want to ad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so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Reso 351.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mocratic National Committee to design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s the host City for the 2008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anybody want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immy? Chris, you set 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for the City of New York, so it would b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all of the Democrats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to see what kind of wonderful City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the Republican leader I'm proud to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colleagues in signing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G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 Woo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shall w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Bu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ill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Homeland Security money for it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Reso 365.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State Legislature to pass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577 and Senate Bill 4795, which would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made by an employer to an ac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plan for the benefit of an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partner from State and Ci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body want to speak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vote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and all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And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now the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, now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I'm putting forward Intro.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ew York City Water Supply 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, a bill that will make sur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nking water will remain clean,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ughly 9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nking water comes from the Catskill and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systems, thanks to the pristin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Upstate waters surrounding the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oirs, this water currently remains fil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there is a lot of development pres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eems like almost every day we're rea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big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tro. 375 will basical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the City's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to continue the work its d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en years in buying up critical Upstate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watershed and just keep go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en years with what we've been do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don't succeed in making all these prot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be forced to spend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tering this water suppl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I would urge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nto Intro. 375 and help to keep our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safe and clean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o read the resolution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on today's -- sorry,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adopted by a vote of 51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in the negative and zero abstention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ion of Intro. 381, which is adopted by 5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Reso 360, which is adopted b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zero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. And 56R23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9 in the affirmative, one negative, one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LR 78 which i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three negative and one absten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R 101, which wa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thre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LR 105, which is adopted by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ffirmative, on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vised Land Use Call-Ups is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sic) affirmative and zero negative. W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this on me,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I am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ps the sales tax on gasoline over $2.0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cents a gallon, and a Resolution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to authorize regulation of the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as tax cap bill follows u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was sponsored in the last Counci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vella, introduced and pas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But it actually was acted upon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ing the City to follow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would save drivers at 3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allon, 6 cents a gallon, by capp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 tax at eight cents. This bill,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's gas tax of another eight cents fix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offer some savings to drivers as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he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n Intro. 381 and I ur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lso introduc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on the State to authorize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begin regulating the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 As it turns out, all other forms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gulated. That includes electricity,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and water. Each of these items has risen i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slow and steady pace. Alternatively,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risen at an extraordinary pac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or regulation. It is time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about new ways to secure our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ate should exerci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y authority judiciously to ensu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 and high-qual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Resolution 369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, I wanted to mention that there we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regarding bus traffic. I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rying to improve the traffic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we have some suggestions that came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on the West Side regarding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ras on the front of the buses and then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ing out a way to clear bus lanes so that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mention Reso 35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just want to mentio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on laptop initiatives fo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in the middle schools, and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we have initiated the sort of Cadila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, professional development and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very sixth grade student, and we're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ment on June 15th with the man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dham University, et cetera, that have helpe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22 schools, in addition to hours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program, and I suggest that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look to see that the profession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intenance, is there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Ye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Public Advocate and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participated in National Hunger Awarenes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month -- last week. And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he press conference and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ing breakfast and leafletting and be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great event with myself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oia and Public Advocate and Senator McGov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think was fun for everybody.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ind my colleagues that immediatel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tated Meeting, which will stand in reces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of the delegations are going to be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ff will indicate what room you a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for your delegation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I apologize, I did not s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nn. He would lik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ally wanted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ioia and Seabrook and the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ey have proffere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uthorization of the Voting Rights Act.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e, I'm old enoug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a lot of the Civil Rights Movem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many of you here, if you were not a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robably read about it, so you hav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, a sense of the struggle that blac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through during those days in an attemp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and be part of this America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ident Johnson, to his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fted the Voting Rights legislation; howev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it as a result of the tremendous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test on behalf of peop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, particularly in the south. I mean Swe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man and Cheney gave their lives,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obviously, Dr. Martin Luther King,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 few. So, it's to our credit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cognize that tremendous struggle an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for sharing power with the minoriti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ll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ior to the Voting Rights A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 little representation in the govern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 by black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only as a result of tha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now are able to hav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in all levels of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, Latino, Asian, whatever. It'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legislations to be passed in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ury in my esti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ar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uthorizing that. A lot of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d prior to still exist, so w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tect those in our society who were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ast and did not have access in the pa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e day we'll be able to realize the d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 Luther King, and all will be free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ye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we will recess the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of Jun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5:00Z</dcterms:created>
  <dc:creator>humdelfr</dc:creator>
  <dc:description/>
  <dc:language>en-US</dc:language>
  <cp:lastModifiedBy>humdelfr</cp:lastModifiedBy>
  <dcterms:modified xsi:type="dcterms:W3CDTF">2006-08-21T18:55:00Z</dcterms:modified>
  <cp:revision>4</cp:revision>
  <dc:subject/>
  <dc:title> </dc:title>
</cp:coreProperties>
</file>