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267</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uncil Member Mendez</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hd w:fill="FFFFFF" w:val="clear"/>
        <w:jc w:val="both"/>
        <w:rPr>
          <w:szCs w:val="24"/>
        </w:rPr>
      </w:pPr>
      <w:r>
        <w:rPr>
          <w:szCs w:val="24"/>
        </w:rPr>
        <w:t>A Local Law to amend the administrative code of the city of New York, in relation to reserving parking spaces in public parking facilities for car sharing programs.</w:t>
      </w:r>
    </w:p>
    <w:p>
      <w:pPr>
        <w:pStyle w:val="Normal"/>
        <w:shd w:fill="FFFFFF" w:val="clear"/>
        <w:jc w:val="both"/>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bill would require that at least ten percent of spaces in City parking facilities open to the public or ten spaces, whichever is fewer, be reserved for car sharing programs. The City would be compensated for the use of such spaces by car sharing program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Code § 19-197.5.</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90 day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xml:space="preserve">: Might this law affect the Council’s own oper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709696&amp;GUID=7372DC40-298A-4DB0-825D-9C83A0CC73F5&amp;Options=ID|&amp;Search=0267" TargetMode="External"/><Relationship Id="rId3" Type="http://schemas.openxmlformats.org/officeDocument/2006/relationships/hyperlink" Target="http://legistar.council.nyc.gov/LegislationDetail.aspx?ID=1709696&amp;GUID=7372DC40-298A-4DB0-825D-9C83A0CC73F5&amp;Options=ID|&amp;Search=02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0:20:00Z</dcterms:created>
  <dc:creator>Edward Atkin</dc:creator>
  <dc:description/>
  <dc:language>en-US</dc:language>
  <cp:lastModifiedBy>DelFranco, Ruthie</cp:lastModifiedBy>
  <cp:lastPrinted>2015-08-11T16:51:00Z</cp:lastPrinted>
  <dcterms:modified xsi:type="dcterms:W3CDTF">2016-11-22T20:20:00Z</dcterms:modified>
  <cp:revision>2</cp:revision>
  <dc:subject/>
  <dc:title/>
</cp:coreProperties>
</file>