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ARKS, RECRE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ROUP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 1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0:5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chuyler G. Ch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C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t Commissioner for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Roths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 for Institu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Gla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, Materials for the A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ise Depr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or of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, welcome to City Council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ommittee on Parks, Recreation,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airs, et cetera. I am Wendell Fost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 of the Committee, and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come you here this morning for this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Budge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day we will be discu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2000 Executive Budget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Cultural Affairs, Department of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Recreation and the Libraries. I am joined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Council Members, down below is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ristoff, from Manhattan, Council Member Robin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left, and to staff Counsel, Council Member to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he is crazy, and our attorney, Mr. Ira Per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o my left is our financial consultant, the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keeps us on the right track and even if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wrong track, he directs us o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joined by our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ltural Affairs and his people, and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elcome you here this morning, as we alway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no secret, I guess it is on the reco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one of my favorite commissioners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of my favorite human be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ith that, would you beg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, please, and tell us who you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IN: I hardl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o say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of all,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HAPIN: I am deligh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here to give testimony this morning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I do, let me introduce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traordinary staff of the Department of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airs who ar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 my immediate right is our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Doritt Wohl, and from left to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stant Commissioner Kathleen Hughes, in cha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, Denise Deprima, who does ou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miraculously. Assistant Commissioner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thschild, in charge of institutions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Susan Chen, in charge of ou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fit, and she does extraordinary work. H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ociate Louise Worley, our General Counsel Al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amond, the extremely able director of Mater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rts, Susan Glass, and Mr. Mullen, who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for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Al belong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But does kee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ye on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epartment's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Budget provides a total of $82.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operating expenses, including energy co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's 34 cultural institutions, fo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grant and for agency administrativ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also includes 171.5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ital commitments for the upcoming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in the Preliminary Budg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contains a $15.3 million reduc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's support for the cultural institu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ts aside $5 million for the cultura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, program service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reduced by 8.5 million from Fiscal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 regard to the final DCA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 an issue that needs to be resol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gotiation process between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City Council. As you know, DC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le for sustaining and promo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ltural quality of life in all five borough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. Within this context, I am happy to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on the following projec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rooklyn Museum of Art'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turday Night has been an overwhelming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is initiative, the museum is open f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ge to the public until 11:00 p.m.,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turday night of each month, offering jazz and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nd music for dancing and a wide range of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ities. All visitors can explore exhib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activity now draws over 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each first Saturday Night. Survey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cated that audiences attending are diver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age, ethnicity and income levels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neighborhoods throughout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the capital side, the Chi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lars Garden at the Staten Island Bota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rden is scheduled to open next month. Thi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authentic Chinese garden and a showca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nese art and cultura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unique garden is an $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project of which the City will fund 2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, with the remainder being rai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n Island Botanical Garden through a comb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monetary and in-kind donations,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300,000 challenge grant from the National Endow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Huma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other capital project, the Wild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ervation Society's Congo Guerilla Fores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 Zoo is scheduled to open on June 24,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 a 43 million construction initiative,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4.4 million is City-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new and exciting exhibi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e the public about the Central African 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est and the Society's conservation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ve African lowland guerill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oposed affili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seum of Modern Art and PS 1 has dist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antages for both institutions. PS 1 will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ss to MoMA's art collection, while MoM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emporary initiatives will be expa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hanced through engagement with PS 1's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llaboration will broad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diences for both institutions and MoMA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PS 1 to generate revenues to support PS 1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providing long-term financial s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other goal of this projec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ignate relevant subway stops in Que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hattan as part of a cultural corridor from PS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oMA and vice-versa. This corridor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tentially include other cultural institu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, and help expand the accessi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's cultural institutions to a new and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itu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expansion of the Museum of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t, a public/private partnership for whic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providing ten percent of the total $65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 costs, will significantly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eum's exhibition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perhaps more importantly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a separate building dedicated to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esearch, which when completed will enable Mo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erve all New York City school childr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 and tours far beyond the current 38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ity's public schools presently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 of the accomplishments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agency is most proud in Fiscal 1999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ly created Harlem Strategic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abo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CA has worked for many y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particularly with the energetic Kathleen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shing on this for a long time, to bring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ural riches of the Harlem community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is new collaborative holds great prom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ine major cultural facilit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lem Community have joined together to collab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issues such as tourism, audience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reach to public schools. They are Aaron Dav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ll, the Apollo Theater, Boys Choir of Harl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nce Theater of Harlem, the Harlem Schoo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ts, Jazz Mobile, the National Black The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mburg Center for Research and Black Cul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udio Muse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se extraordinary institutio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ng their considerable collective talents to b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celebrating the cultural life of Harlem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at home and throughout the world. Thei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, an incentive program to encourag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ch of the participating institutions to vis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s has been launched with a special c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titles the bearer to special admiss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ou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look forward to hearing of ex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 from this new collabo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also pleased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ensive efforts to secure energy subsid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n-institutions under the New York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's power for jobs program,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arlier this year we sec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lications from over 90 cultural organizat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eliminary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understand that today, even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meeting, NYPA's Board is considering 29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 for support under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is effort is successful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s will join the 20 other cultural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re awarded power for job subsidies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will continue to work with NYPA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's Economic Development Corporation to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under this program for more of our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ts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orking throug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ltural Affairs and the Board of Educ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 has provided significant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introduce the arts to New York's public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for almost 30 years have had no system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ts educa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early June the Center for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 will announce the grants to be award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result of the third and final rou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enberg Initiative to restore the ar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these grants, over 85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55,000 school children and 2,500 teachers,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ors and teaching artists, will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ched by this initiative, along with 120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, universities and colle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-based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also delighted to annou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xt year every school in the public schoo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eligible to participate in Project Ar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 that definition of Project Arts rest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out the system, which provides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rastructure and staff development for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ructions in the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also able to report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ing allocated to DCA from the Year 2000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and technical assistance from DOITT, DC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ble to meet the Mayoral directives with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Y2K compliance of all systems,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tical and high pri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parate funding from the Y2K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also been earmarked for our Materia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ts Program. They are purchasing new equip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allation in their new facility, which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ice the size of their current ware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the renovation of the spa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eted during the summer, MFA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e all 1,100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order to meet Y2K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dlines, their current donor tracking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rewritten and will be complian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closing, I would like to say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ds about the importance of public/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nership, in providing for the futur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's cultural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we all recognize th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ce of the public component, and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s for that, both by continuing cor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34 members of the cultural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up and by offering the remainder of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the opportunity to apply for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7.8 million in combined program cultura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nt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it is this Administ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ilosophy that the long-term health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ltural community depends on the abil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ts organizations to use their public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verage substantial support from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this point I am deligh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 that over the years of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, members of the CIG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the private contributions they rai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56.8 percent, while earned income grew by over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know that the non-CIG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's cultural community has been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ful at obtaining support from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tor. And we look forward to partnering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ituency to help them attain and maint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y balance of public and private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concludes my prepared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Chairman, and I am ready to try and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 that you or members of the Committe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first questione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woman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, Chairman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morning, Commissioner Chap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I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INSON: Certain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aud the efforts of your agency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rts program in the schools is, has be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s to be expanded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tremely important that art and music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s, because I believe it contribu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vility of our society, and I am please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re is an expansion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some concerns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regards to some of the testimony in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mentioned the Brooklyn Museum of Art'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turday, and I certainly think that is a lau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, community experience over ther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, and I have been there myself to see the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t is really a phenomenal event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ing Council Member Foster that he need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for a Saturday night. I see that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seum has also introduced a first nigh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, I don't remember exactly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anyway, I am concerned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that the Brooklyn Museum in particular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ed that they need some capital dolla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ovation, they want to do a new facade trea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didn't see that indicated in thi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see dollars attributed to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projects that are taking place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 and the Bronx and then of course eff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, but I didn't see anything in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eum of Art. Could you let me know abou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HAPIN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Museum of Art, which is one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ltural institutions in the City, discuss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on now about capital help for not on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Excuse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sorry, can you just speak in the mic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r, Mr. Chap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HAPIN: Yes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HAPIN: Can you hea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What I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ay was that the Brooklyn Museum of Art's n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gorous programming, because of the splendi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dership of Arthur Lehman, blowing the dust of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 is on the great institution, is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iting things that are happening in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iscussions are going 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ipating in the capital sid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ion. No decisions have been made about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least not that I am aware of, but I am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hen the final budget discuss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ed, there will be an appropriat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ount made available on the public/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nership that has been successful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cessful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Well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have, in my discussions with them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also have laid out a plan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e the City's share and of course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, the private dollars that they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se, and I was just concerned that it wa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ment placed here before u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ation. I know that we will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der that within our delegation, of cours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do. So, I am just concerned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ment here or in the paper before 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ning in regards to what is happening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thur Lehman, you know, he is doing such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b there, and there should have been an ex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ould think here in regards to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thing, Commission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oke about the CIGS (phonetic). Now,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that are part of the cultural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s and then there are those that are no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s to those? They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ly raise some dollars, those are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re part of the City's group; what happe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ther organizations that are hanging ou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happens to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many of them have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to say that they are not getting their fair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nything, and then when it com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ing of their various programs,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get a three-month contract, six-month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kinds of things, so what is going 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that are outside of the cultural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Well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ioned in the very beginning of my testimon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w in the process of the finaliza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between the executive and th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anch, and my hope is that we will find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much better position regarding the program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would seem to be present at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n't any way that I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further comment on that, except to s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 beginning of my sixth year as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, therefore the sixth time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before this distinguished committe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ically that we are in a democracy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ment the democratic processes are under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e what will be the City's fin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hope very much that they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as they have come out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Chap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HAPI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follow up on a few technology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understand from the preliminary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MR that the first part of your NYC Arts On-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tabase is planned for implementation this 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you still on target with that and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impl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I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 Susan Rothschild to respond to that, sinc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one who keeps her finger on tha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ROTHSCHILD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on line and in fact already on lin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xt version of the New York City Kid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talog. In terms of having the actual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dy in the fall, my own view is that probab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need a little bit mor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lliance for the Arts h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red a project director for the overall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o we will be better able to get a time li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once that person is on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Okay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ny money set aside in the budge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ROTHSCHILD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you know, there is about 400,000 in City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In '99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ROTHSCHILD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Material for the Arts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, how much is that co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GLASS:  The Materia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ts database project has been earmar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100,000, including purchase of new equipm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being done as we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y will be moving into thei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y by the fall and that is a packag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working with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Okay,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100,000 and whatever you don't spend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rolled over into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LAS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Yes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you are not seeking any additional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GLASS: No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urning to the Year 2000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at the end of last year the Comptroller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udit of the Agency's Year 2000 preparedn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know, the audit results were mixed, sh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. But I am assuming that a great deal of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taken place, since December of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ld you just update me,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red to it in your testimony, Commission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you update me as to the readiness of a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systems, first the donor tracking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GLASS: Yes, we have recent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secure the services of a consulta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TT, and also just this week we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ing on also with earmarked money two program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work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ill be Year 2000 complia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meeting with our deadlines. This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ful for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LASS: As you know,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someone on board that is an IT person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meeting our deadline. We have g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agency-wide, I think it was six weeks ago 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iew with the Deputy Mayor's Office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es concerned, and we are doing well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 dead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as far as the donor trac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FA is concerned, that program is being rewritt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vent that their new equipment is not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ir new space prior to June 30th or i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ly. That can also be manually wor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there are a bunch of non-critical syste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llenge tracking, capital project systems, G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 System, are they all on tr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GLASS: Those are all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diated now. They will be on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when you say on time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d of Fiscal '99? June 30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GLASS: Well, I believe the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T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op dead 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GLASS: That is our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you have contingency pla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GLASS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what are the budgeted amou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DEPRIMA: Good morn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nise Deprima, Director of Finance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100,000 earmarked for Materials for the Ar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there is $130,000 earmarked for DCA Centr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diation of all of the applic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ed in the Comptroller's audit,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as for an IT manager that we have on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Okay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$100,000 in the Expens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DEPRIM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'99 o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DEPRIMA: It is $130,000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'99, and some of that funding will be roll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any capital exp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DEPRIMA: No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, you purchased the land, you are d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? There is no more expense associate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DEPRIMA: That's correc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rchased that local area network when we re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our new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other major technology initiative to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DEPRIMA: Not that we ar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body would be aware, I suppose it would b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EPRIMA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,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, is the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received, the Fiscal 2000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es an 8.5 million dollar, 75 percent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program services budget. This proposa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es all baseline funding for borough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s and arts development fund and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fund. In all, the contrac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ticipates 516 fewer contracts with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s. All that remains is 2.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s for competitive awards. My question the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will this program be structu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IN: Well,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worked out how it could be constructed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t also add the fact that to that money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5 million challenge grant so it would be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7 million plus available funds for that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I really would p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 your question by saying that we are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cess of you all and the executive bra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tablishing what will be our budget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, and we have to await the result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INSON: So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are not relevant then because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ablished any guidelines, because you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your set amount of money is going to b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hat you are saying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I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exactly what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INSON: Ok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cut, eliminated all of tho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. How do they begin to plan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ltural year? Do they have to wait until aft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 your budget in place? Usually I would sa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s is that organizations, they are sent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est for I guess the new year's funding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programs are going to be, and then they a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ear from you in terms of what dollar amoun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going to rece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n other words, everybody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mbo at this particular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IN: Every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notified that the Executive Budget ha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s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I mea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reme changes, Commissioner. Extreme chang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, last year people were hard h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-based programs that operate, and t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again I see the same thing. What is the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what is the focus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ural Affairs? I see arts in the school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ing the cultural institution groups,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s? These other little programs tha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cultural identity of the neighborhoo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unities, they just flounder and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s to them anymore? We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ment to them anymore 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HAPIN: No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ite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HAPIN: I hav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eatedly, and I will say again, that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now going on between the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xecutive Branch to establish the fin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Year 2000 is what we will then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ce that is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notifie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s that receive funding under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de of our agency about what the current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, and tell them that we will be back to the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a budget, which at this point we don'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pplications are going out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out this wee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oing out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, a hot question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been thought about either eliminat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all together or consolidating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rts complex? Are you at liberty to just gi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aluation quickly of what you think would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cultural institutions were that to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HAPIN: Well, I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 the liberty of giving you my observ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the idea of finding a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funding for the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ts constituency, other than this y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ng-pong match, would be to the adva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that within the frame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dea that has been floated about putting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ulture together, while I don't personall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ix would work as we now hear about it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within there the kernel of a very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a. The Department of Cultural Affair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ctioned ever since it became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, pretty much along the way that it di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as part of the Department of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reation, and I think it is extreme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study through the future of thi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 way to assure the continuation of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/private partnership into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it is very important tha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cultural life of the Cit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gnized by several studies as a vital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conomic health of the City, let alone any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with aesthetics, that that economic impor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ght to put this Department in a position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le to assure an investment on the public s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frastructure of organizations that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w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looked at, and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, the last McKenzie report about the impor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conomic importance of the arts to the Cit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the resounding figure of 11.1 billion dolla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that flow through this City because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ural and artistic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am all for a good look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uture of the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. The proposal about sports and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ing together is certainly one look that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examined, but my own feeling is that w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w out of that initiative is some re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ay the Department of Cultural Affai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ay it is perceived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one of the best kept secr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is City is what you said abou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just don't know how vital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ltural institutions are to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HAPI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I would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omeone ought to give a study to how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ize that fact so that business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people could contribute to further empowe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our cultural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delighted every time I walk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drive down Fifth Avenue, to see people lin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et to the Metropolitan Muse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delighted, too, when I r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we have oversight for the United Nation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, the amount of money that is brough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by the President going to the United 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omehow I think that the City, both sid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ll, we fail to publicize how vital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 are, the cultural institu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ed Nations, to the survival and empowe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ically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I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Someh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t to publiciz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lden from Brooklyn. While he has decided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going to ask you, let me go further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ltural challenge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 15.23 percent reduction i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cultural institutions of which 4.75 millio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d to fund the cultural challenge initiativ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ms that the only equitable way to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would be to require each instit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ise the specific amount of their re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ther words, if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cut, then they may have to rais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selves. If general funding categories dic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ivate match, it will result in one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idizing another with some receiving mor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ss, and perhaps some will receive non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a conjecture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) will the Challenge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itutions to raise up to the amou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ibutions to the program? Or will the City m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ate funds raised above the reduction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rganizations, in particular, CI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d you get th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IN: No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If they c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, the cultural initiatives are cut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itutions, if you cannot then raise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 to come up to that level, what do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ing to this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IN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that is part of the thru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ltural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ultural Challenge Program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that we have had it, has usually se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parate categories for institu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s to a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e haven't made any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what categories would be eligible for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llenge in the Year 2000, and we won't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til we know that we have a Cultural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HAPIN: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ultural Challenge, if I can give you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ttle hist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IN: Starte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ago, the fear was that only th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 would be able to get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llenge money, that smaller organization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be able to raise the necessary fund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turned out not to be the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of all of the grants given under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llenge Program, only three organizations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eet the requirements from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is an astounding statis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has turned out to b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ful because the best organizations, lar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ll, frequently can fall into the groove of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now we are going to get this amount of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really don't have to think very much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going to do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think it is important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itution, every organization, must thin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hey are going to do with the money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public side, as well as from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. And the Cultural Challenge is the clos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 we have to making organizations come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what they do and to focus on certain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, since we lay out for them, or have in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two or three categories at which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a system in the C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like any other public arts funding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odel for the system of public funding wa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by Governor Nelson Rockefeller when h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ew York State Council on the Arts, the P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nel Review System. That is exactly what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the National Endowment for the Arts was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 the same system where applicants were ju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peers as to the validity of their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mewhere in this mix we want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more equitable way of being able to t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iques that are used in the stat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al picture in a way that would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. That is one of the things that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ed at when we start to repla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ltural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are no answers to thi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 want to have happen, if possible, is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examine what we do and to test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better way of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 think it is time 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do that, particularly, as I said a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o, since there is a wide recogn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ce of the arts and cultural lif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for the economic health of our communi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qually important, now that we are going to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n arts educated younger generation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mber that for 25, 26 years the arts wer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ublic schools, and the initiative to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were making a big mistake in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, came from the cultural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selves, who recognized that there were no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, the gray hair contingent - where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that had always come to the museums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aters, to the orchestras, to all of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ches of the city, and we notice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pp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lso noticed that at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as happening, educators were begi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ize the importance of the arts, not on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selves, but for what they did to open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ds for other subjects, for the math and scie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humanities as well. So that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tunate position of now having, after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, arts programs back in the schools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s curriculum, schools partnershi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nenberg Initiative which brings school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own arrangements with cultural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out the City. We are now with a bluepr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ctive set of programs that we should nev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st, as an important reason for looking now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ant to do culturally in the future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have again a generation of people wh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se activities and whose mind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imulated and awakened because the arts are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in front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lden, do you hav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morning, sir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I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ple of questions on the pass-through contrac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sure you would want more pass-through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you see that because of their restrict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favor large institutions and proje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ass-through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IN: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s-through contracts do have a set of discip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 important in order to make them work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 them work we have a close associ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ask Assistan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san Chen, who is in charge of capital,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is, because she is the line exp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Fine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ould, as well, describe what type of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get pass-through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CHEN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mix of projects from the very large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you were highlighting them, like the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seum, the Museum of Natural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so have some organization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rooklyn Conservatory of Music, or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torical Society, who have brought privat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table in terms of capital and so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ing us to justify why they should engag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s-through contrac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l that the larger institutions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vorable, or found to be more favorable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CHE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ypically, yes. They bring capital staff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 from their own institutions, but I mean,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do have those resources to bring to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o their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vorable though, you would like to se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ss-through contracts I am sure? I think we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up the last time you were here, pass-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s would definitely help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CHEN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 very efficient and effective way of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's dollars, as well a having a very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nership with the institu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So w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dy should try to bring DCA and the City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on pass-through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CHEN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last question, the Materia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rts, a recycling program that was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intly by DCA and the Department of San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s for 480 tons of materials for Fiscal '9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00; what is going on with that project? H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ed a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HAPIN: I will ask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lass, who is the Director of it, I am certain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happy to bring you up to date.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racl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GLASS: Thank you.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concern for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now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lizing negotiations on a lease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on for the past two years.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space in our current building,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ice the size, and we are hoping that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finalized the next month to two month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can move over the summer and be op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ll so that all 1,100 public schools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ome in on an ongoing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Wha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the hol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GLAS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Wha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the del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GLASS: It is the proces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negotiations and the landl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Nice seeing all of you, and have a good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Brief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,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HAPI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I wa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Zoning Subcommittee, this may have been touch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would like to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from Queens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I find is that the Cultural Challen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most universally knocked as not ser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s of Queens or other so-called o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HAPIN: Well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ware of the fact that Queens or Brooklyn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nx or Staten Island has been ign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first place, the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organizations who wish to apply for a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llenge do so because one of the --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ust of that year's cultural challenge,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that interests them or it may b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doesn't interest them. Not all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ly because not all organizations ar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perhaps the one or two or at maximum thre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which the Cultural Challenge can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is no discrimination from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 of the City. The point is tha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ltural Challenge is available, it is usu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 distinct areas: Either for audience --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cannot remember each of them over the past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they have all gone towards strength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matic purposes of the organization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peer panel system with four appointe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Council and four appointees from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, and it seems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ld is that Queens organizations, at leas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have spoken to me, and quite a number have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that we were better off before this ca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got more money directly and did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ltural Challeng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IN: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llenge Program I hope will end up, if we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it, as something that is apart from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. It should be a supplement in my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I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HAPIN: Right now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right now it is a matter of a decis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ll and the Executive Branch as to w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l budget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ll, if we could reach the 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just commented upon, I think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rable, but what they see now is a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llenge and severely reduced funding and the 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ect they feel is that this Cultural Challeng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wn up in a context which has not served u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unfortu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ink if it reached the st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-- then I can see it as benefi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I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mmissioner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a number of agency organiz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n-City-owned buildings, the Museum of Modern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ne example. I heard what you said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reach, approximately how many other building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d by the City are you funding? Ju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xi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IN: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ion? About four, I think --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Ten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 to have the names of those organiz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IN: We can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 list after 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In your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notice in your testimony that you are, unles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taken, you approve of and applaud what the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odern Art is doing by reaching out;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I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Are the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n reaching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IN: Yes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 of fact, they are all -- I mean, I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n example of a couple of them that are r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in a way that they couldn't do without i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und About Theater, for example, which is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to 42nd Street. That is one of the most splen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-for-profit theater organization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out the help from the City, which spu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vate monies that allowed them to join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City's contribution, this never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e point that goes in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ital efforts in other than City-owned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at they are a bigger service to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ayor's position about MoM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that, that this was the world's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ern museum, and therefore, the City ought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ention to this, which is a major tou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raction and a major service organiz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ire five boroughs that make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ce that happened, MoMA itself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look around and realized that there was a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xtraordinary affiliation between MoMA and PS 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ined as it is by a subway corridor, for MoMA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 not specialize in up-to-the-minute modern 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S 1 is the leading modern gallery in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synergy between these two for the fut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real spread out from Manhattan to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, both for the people that liv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our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n answer to your ques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asional projects that are done in capit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side of those City-owned buildings have all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trengthen this outreach and to streng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wer of these organizations to reach mor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someone from your office coul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institutions know that there are 51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, with constituencies with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, and that we could perhaps hel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ize what they are doing, but we don't k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 about them perhaps once a year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please tell the Commissioner not to c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 or something of that sort, if we knew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doing throughout the year, we could ser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HAPIN: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point and we will see that you get that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how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IN: I am well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ious about, as you spoke and respon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question, how is it that a cultural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omes eligible for capital fund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n-City-owned sp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just curious about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on't know how this has been worked out,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apital funds can only be expen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-owned spa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IN: Well, I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 you as I have said before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has looked to find how i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le to help in capital work to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obviously playing a major role in the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 they bring to the people of the Cit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urism. The ten organizations that ar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money are receiving it for those reas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m, all of them are public/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nerships. There is not an instance w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le is am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fact is that by paying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se organizations, we are strength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ltural riches of the City, all important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every reason, including econo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is is something worth considering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imes non-profit institutions have nee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n't be met without the help of the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serve the interest of New York. S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that I think is attractive and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suing, but I raise this because I happen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a fact that in smaller institutions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the greatest need for this type of cre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ach can be because they are so limited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flexibility for improvement in term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ies and so forth. And my question to you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 same flexibility that is being tak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ation with large institutions pursu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maller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IN: My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ould be yes. The specific example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ind is ART New York. I am sure you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at is the Alliance of Resident Thea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, it takes care of Off Broadway the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any of those theaters are in s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air, many of them need help in terms of fix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apital way. And, so, the recent budget had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to ART New York for this purpose,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oney has not yet been spen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-squabbles between various fac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nciple of it being there to help small thea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in fact we cannot resol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, or the problems cannot be resolved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money will not be spent. But the princi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ing those small theaters is the rea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was originally al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Okay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if this has been asked, but I wanted to ask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reconcile the reduction in funding tha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itutions are getting in this budge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and to interconnect with a public schoo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effort to promote the 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 does the cut compromise,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ut compromise the work that we all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critical between your cultural institu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ublic education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HAPIN: Wel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tion in that part of the Arts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, which is the Annenberg Initiativ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eded according to the original Annenberg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tioned in my testimony, the last of these RF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going out shortly for school partnersh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tunately the bulk of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project arts does not flow through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goes directly to the Board of Educat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 about Project Art that is most import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 the allocation for Project Arts,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not be spent on anything else. And at the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roject Arts is clearly in the agenda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, and hopefully forever,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So, w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ollaboration is taking place between the eff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nnenberg, the Board of Education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s, and y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HAPIN: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? A great deal. It is hard to defin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, but we work extremely closely with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t and extremely closely with the Annenbe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have something el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ing with these programs, that I have to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que in my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have Project Arts on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, and the Annenberg Initiative on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parallel programs for the retur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ts to the schools. And they have now been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orking for the last two years, two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. This City has gone from being the pi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ms of arts education, to the national lead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two programs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allel and they are not working in compet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no elbowing for space, no elbowing f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got what to go where. The recogn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ce of this program is that it is being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out competition, without in-fighting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gnition on all parties that this is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 in the school system and to work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in a parallel way, and it is work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allel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I will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back to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olden, for our fin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. I want to be quick. I do se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rn is here and I don't want to hold him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back again to pass-throug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ments contracts. I guess th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itutions have leveling, level the playing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requirements contracts; how do you f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s contracts going? Are you favor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IN: Basical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let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cription between requirement and pass-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ROTHSCHILD: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requirements contracts, we work in conc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Department of Design and Constru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quirements contracts allows us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of the procurement time that we would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ch capital, small capital project.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been a help in terms of both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, and we have been able to speed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, because as you know, time is money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ave a great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, may I thank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staff for coming before us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I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 in recess for thre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The Cultural Affairs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 concluded at 10:5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8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23:00Z</dcterms:created>
  <dc:creator>DelFranco, Ruthie</dc:creator>
  <dc:description/>
  <dc:language>en-US</dc:language>
  <cp:lastModifiedBy>DelFranco, Ruthie</cp:lastModifiedBy>
  <dcterms:modified xsi:type="dcterms:W3CDTF">2015-09-15T19:23:00Z</dcterms:modified>
  <cp:revision>2</cp:revision>
  <dc:subject/>
  <dc:title/>
</cp:coreProperties>
</file>