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8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Louis, Marte, Stevens, Brooks-Powers, Ossé, Restler, Powers, Lee, Nurse, Hanif, Brewer, Banks, Feliz, Zhuang, Gutiérrez and Moran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 discounted bike share rate for public school students aged 16 or older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3 of chapter 1 of title 19 of the administrative code of the city of New York is amended by adding a new section 19-192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192 Discounted bike share rate for public school students. a. Definitions. As used in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ike share operator.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The term “bike share operator” means the company operating the bike share program under a contract entered into through the department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ike share program. The term “bike share program” means the program through which public bicycles are provided for shared use within the city under a contract between the department and the bike share operator that permits payment for the use of such bicycle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Public school. The term “public school” means any school of the city school distric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department shall require the provision of a discounted rate for participation in the bike share program for public school students aged 16 or older as part of the bike share program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45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260/16040/1689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3/2024 10:45 AM</w:t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248834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680710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07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40768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0768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a77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407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0768"/>
    <w:pPr/>
    <w:rPr>
      <w:b/>
      <w:bCs/>
    </w:rPr>
  </w:style>
  <w:style w:type="paragraph" w:styleId="Revision">
    <w:name w:val="Revision"/>
    <w:uiPriority w:val="99"/>
    <w:semiHidden/>
    <w:qFormat/>
    <w:rsid w:val="00b749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38:00Z</dcterms:created>
  <dc:creator>Felsenfeld, Keith</dc:creator>
  <dc:description/>
  <dc:language>en-US</dc:language>
  <cp:lastModifiedBy>Ettricks, Jonathan</cp:lastModifiedBy>
  <cp:lastPrinted>2013-04-22T14:57:00Z</cp:lastPrinted>
  <dcterms:modified xsi:type="dcterms:W3CDTF">2025-07-23T09:54:00Z</dcterms:modified>
  <cp:revision>1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