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65-A</w:t>
      </w:r>
    </w:p>
    <w:p>
      <w:pPr>
        <w:pStyle w:val="Normal"/>
        <w:ind w:hanging="0"/>
        <w:jc w:val="center"/>
        <w:rPr/>
      </w:pPr>
      <w:r>
        <w:rPr/>
      </w:r>
    </w:p>
    <w:p>
      <w:pPr>
        <w:pStyle w:val="Normal"/>
        <w:ind w:hanging="0"/>
        <w:jc w:val="both"/>
        <w:rPr/>
      </w:pPr>
      <w:r>
        <w:rPr/>
        <w:t>By Council Members Espinal, Ampry-Samuel, Koslowitz and Borelli</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applications for retail dealer licenses for sale of cigarettes or tobacco produc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pStyle w:val="Normal"/>
        <w:spacing w:lineRule="auto" w:line="480"/>
        <w:jc w:val="both"/>
        <w:rPr/>
      </w:pPr>
      <w:r>
        <w:rPr/>
        <w:t xml:space="preserve">Section 1. For 60 days following the effective date of this local law, subparagraph (D) of paragraph 1 of subdivision d of section 20-202 of the administrative code of the city of New York shall not apply to any applicant for a retail dealer license that (i) held a valid and current certificate of registration pursuant to paragraph (a) of subdivision 1 of section 480-a of the tax law on February 24, 2018 for use at the same address as the premises address provided by the applicant on its retail dealer license application, (ii) has not engaged in the retail sale of cigarettes at any time after February 24, 2015, and (iii) had not applied for a retail dealer license pursuant to subdivision a of section 20-202 of the administrative code of the city of New York at any time after February 24, 2015 and before February 24, 2018. For the purposes of this local law, any applicant that, after February 24, 2015, held a retail dealer license pursuant to subdivision a of section 20-202 of the administrative code of the city of New York or was found to have engaged in the retail sale of cigarettes without such license shall be deemed to have engaged in the retail sale of cigarettes. </w:t>
      </w:r>
    </w:p>
    <w:p>
      <w:pPr>
        <w:pStyle w:val="Normal"/>
        <w:spacing w:lineRule="auto" w:line="480"/>
        <w:jc w:val="both"/>
        <w:rPr>
          <w:color w:val="000000"/>
          <w:shd w:fill="FFFFFF" w:val="clear"/>
        </w:rPr>
      </w:pPr>
      <w:r>
        <w:rPr>
          <w:color w:val="000000"/>
          <w:shd w:fill="FFFFFF" w:val="clear"/>
        </w:rPr>
        <w:t xml:space="preserve">§ 2. For any violation of </w:t>
      </w:r>
      <w:r>
        <w:rPr/>
        <w:t>subdivision a of section 20-202 of the administrative code of the city of New York</w:t>
      </w:r>
      <w:r>
        <w:rPr>
          <w:color w:val="000000"/>
          <w:shd w:fill="FFFFFF" w:val="clear"/>
        </w:rPr>
        <w:t xml:space="preserve"> issued on or after the effective date of local law 146 for the year 2017 and before 90 days after the effective date of this local law, it shall be an affirmative defense that the person issued the violation (i) applied for a retail dealer license after such effective date, (ii) has not engaged in the retail sale of cigarettes as described in section one of this local law at any time after February 24, 2015, (iii) </w:t>
      </w:r>
      <w:r>
        <w:rPr/>
        <w:t>held a valid and current certificate of registration pursuant to paragraph (a) of subdivision 1 of section 480-a of the tax law on February 24, 2018 for use at the same address at which the violation was issued, and (iv) had not applied for a retail dealer license pursuant to subdivision a of section 20-202 of the administrative code of the city of New York at any time after February 24, 2015 and before February 24, 2018</w:t>
      </w:r>
      <w:r>
        <w:rPr>
          <w:color w:val="000000"/>
          <w:shd w:fill="FFFFFF" w:val="clear"/>
        </w:rPr>
        <w:t xml:space="preserve">. This section shall not apply to a person issued a tobacco retail dealer license pursuant to paragraph 4 of subdivision e of section 20-202 </w:t>
      </w:r>
      <w:r>
        <w:rPr/>
        <w:t>of the administrative code of the city of New York</w:t>
      </w:r>
      <w:r>
        <w:rPr>
          <w:color w:val="000000"/>
          <w:shd w:fill="FFFFFF" w:val="clear"/>
        </w:rPr>
        <w:t>. This section shall not apply to a person whose retail dealer license application was denied after having been submitted pursuant to section one of this local law, for any violation issued after such denial. A determination by the office of administrative trials and hearings that a person meets the affirmative defense in this section shall not affect any determination of whether an applicant meets the criteria in section one of this local law or any other criteria related to an application for a retail dealer license.</w:t>
      </w:r>
    </w:p>
    <w:p>
      <w:pPr>
        <w:pStyle w:val="Normal"/>
        <w:spacing w:lineRule="auto" w:line="480"/>
        <w:jc w:val="both"/>
        <w:rPr/>
      </w:pPr>
      <w:r>
        <w:rPr>
          <w:color w:val="000000"/>
          <w:shd w:fill="FFFFFF" w:val="clear"/>
        </w:rPr>
        <w:t>§ 3. A license issued pursuant to section one of this local law shall not affect the calculation of the initial community district retail dealer cap determined by the department of consumer affairs pursuant to paragraph 1 of subdivision e of se</w:t>
      </w:r>
      <w:r>
        <w:rPr/>
        <w:t>ction 20-202 of the administrative code of the city of New York</w:t>
      </w:r>
      <w:r>
        <w:rPr>
          <w:color w:val="000000"/>
          <w:shd w:fill="FFFFFF" w:val="clear"/>
        </w:rPr>
        <w:t>, or any recommendations by the department of health and mental hygiene to further reduce the community district retail dealer cap pursuant to paragraph 2 of such subdivision.</w:t>
      </w:r>
    </w:p>
    <w:p>
      <w:pPr>
        <w:pStyle w:val="Normal"/>
        <w:spacing w:lineRule="auto" w:line="480"/>
        <w:jc w:val="both"/>
        <w:rPr>
          <w:u w:val="single"/>
        </w:rPr>
      </w:pPr>
      <w:r>
        <w:rPr>
          <w:color w:val="000000"/>
          <w:shd w:fill="FFFFFF" w:val="clear"/>
        </w:rPr>
        <w:t>§ 4. This local law takes effect 30 days after it becomes law.</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NB/RC</w:t>
      </w:r>
    </w:p>
    <w:p>
      <w:pPr>
        <w:pStyle w:val="Normal"/>
        <w:ind w:hanging="0"/>
        <w:jc w:val="both"/>
        <w:rPr>
          <w:sz w:val="18"/>
          <w:szCs w:val="18"/>
        </w:rPr>
      </w:pPr>
      <w:r>
        <w:rPr>
          <w:sz w:val="18"/>
          <w:szCs w:val="18"/>
        </w:rPr>
        <w:t>LS #6948</w:t>
      </w:r>
    </w:p>
    <w:p>
      <w:pPr>
        <w:pStyle w:val="Normal"/>
        <w:ind w:hanging="0"/>
        <w:rPr>
          <w:sz w:val="18"/>
          <w:szCs w:val="18"/>
        </w:rPr>
      </w:pPr>
      <w:r>
        <w:rPr>
          <w:sz w:val="18"/>
          <w:szCs w:val="18"/>
        </w:rPr>
        <w:t>7-25-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52:00Z</dcterms:created>
  <dc:creator>Beekman, Nell</dc:creator>
  <dc:description/>
  <cp:keywords/>
  <dc:language>en-US</dc:language>
  <cp:lastModifiedBy>DelFranco, Ruthie</cp:lastModifiedBy>
  <cp:lastPrinted>2018-07-19T14:17:00Z</cp:lastPrinted>
  <dcterms:modified xsi:type="dcterms:W3CDTF">2018-08-06T18:55: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gFAACRwgU2+mnxmV32tB0T2FNWWQxLgtAz2pY4HRyH35eXlwBo39boDePSOjzxNaXBfrXipVy1n42jBx
hyZEiGcK8QgOeFDqw13ddfeDBfZIl9UiNhG0D1rs1iNA+54fFT++3CFuM7WL3s+4Db18PBg5vtvN
OKm5SQK+ROts2JI/WVN4Tme0Zdll/o7cr/o9c59i6L2RJNmGJufHurek7Y8PKWvzTmB2dH26IfyV
lAU47ZVNqw/UGA628</vt:lpwstr>
  </property>
  <property fmtid="{D5CDD505-2E9C-101B-9397-08002B2CF9AE}" pid="4" name="MAIL_MSG_ID2">
    <vt:lpwstr>k+jMrnUmYFVIhbQoI0kWj+hzna7/0C0aQYKhH6zeM5joqPStJVy2JXTkhGB
T5TZBNwjTLSaK1bvo3NWHsScVHz1vahAKJuNzw==</vt:lpwstr>
  </property>
  <property fmtid="{D5CDD505-2E9C-101B-9397-08002B2CF9AE}" pid="5" name="RESPONSE_SENDER_NAME">
    <vt:lpwstr>4AAAyjQjm0EOGgIEgPG62d5xOGh2s24LYfsolwYogcR01+dtW/tsU1fhbQ==</vt:lpwstr>
  </property>
</Properties>
</file>