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art:  10:2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peaker Pet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k Mark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 Policy Analy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alition for the Home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rdinating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a Cuomo-C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LP 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er II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z Kru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Food Servi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ther John Duff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urch of the Asc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YC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icholas Scopp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son Tu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C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This is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Welfare. I am Council Member Step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Brienza, I chair this Committee.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by both members of this Committee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uncil and the Speak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Peter Vallone. In addition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members both of the Committee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itself, Council Members Golden and Ognib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not members of the Committee,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Reverend Lloyd Henry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and we expect others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, Council Member Mike Abel is home 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is a member of the Committee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llermo Linares is out of the country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it, but we expect to be joined by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the proceeding is over. I am sorr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Jim Oddo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ill hear this morn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of The Legal Aid Socie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alition of the Homeless, we will outline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ground to this right to shelter,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ing foster care for homeless childr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 of police sweeps on the street-b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ill hear from a shelter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will explain the difference between tan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-site job training programs and the one size 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workf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learned that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rs were asked by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to develop work programs fo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s, that they have compli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, but to no avail because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pted by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hear from an expe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fare policy beyond the homeless populati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highlight the extremely high sanction r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on-shelter welfare population and how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e is applied to shelters, what we can ex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we will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rend John Duffall, Pastor of the Chur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cension, who will deliver a brief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lining the concerns of the religious commun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se new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n, and those are present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ill be no questions, they will b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ations, and then the heart of the hear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hear from the Administration. Th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is such that the Speaker joini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has made it clear that DH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in Oesterreich, ACS Commissioner Nick Scoppet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RA Commissioner Jason Turner would b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is Council to fully and fairly exerci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ter-mandated responsibilities of overs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each of the three in due course have been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re expected to testif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before we beg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rn it over to the Speaker of the Council,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lone. The Speaker and I and others held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rence upon hearing the sort of talk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policies of throwing people in the stree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d children, taking their children from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on top of that, this new round of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dures, and raised some serious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let me turn it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, and then I have another brief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, not on the outline of the work, b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my thoughts on the subject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ed to the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ithout any del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 very much, Mr. Chairperson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will try to keep our statements br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we want the Administration here in exac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f hour, since they have a court engagement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have agreed and we have agre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person has agreed that the first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alk will just read their statement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get on with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e moment, I just wan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clear that when we first received powe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1991, it wasn't just Safe City - Saf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set forth as the agenda for this City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lso to change the policy of the homele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was to make things as bad and rott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 so people would go t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y working with the advocates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with people from outside City H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ught them inside City Hall and we embarked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 of understanding that the better we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, the quicker we can get people of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to the mainstream of lif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n a very good sense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nk the Mayor for bringing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lessness back to the forefron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ciousness. We all agree our homeless ne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 and we don't want people, we don't wan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eeping on our streets. With all the exci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lendor and opportunity in New York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forget about our most vulnerable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oday we are here to investigate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 homeless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rankly, I am befudd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dictory nature of the Administration'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month ago the Administration announced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s of the City's shelters would b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ork or face eviction. I told the Mayor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cing homeless families, children and th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to the streets seems like something righ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les Dick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presented the Administ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umber of questions on how the polic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ed, and today we hope to get thos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dding to the confu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newest homeless initiative, which forc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less into shelters or places them under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certainly aren't going to solve a probl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lessness. Jails aren't shelters.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to solve the problem is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erproductive and creates a climate of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need a policy that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 facing homeless New Yorkers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ug and alcohol addiction or mental illness or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ffordable housing. We need a policy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can do for the homeless, a polic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only compassionate, but coherent,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onsistent. We must not have policies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can do to the homeless, policies con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fear, intimidation and mixed mess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hopefully, Mr. Chairpers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proceed with the statements we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ministration in exactly 27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be very brief. As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moves to change shelter polic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existed in this City for many year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lled to hold this hearing to examin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ies charged with the task plan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d safety and well-being of the homeless 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 and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ir plan to mak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al upon compliance with a new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, including the arduous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igibility guidelines, is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ailure to comply with any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regulations, including missing a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gnment, would result not only in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h benefit, but in the actual loss of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re families would be thrown onto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hildren attempted to be placed in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simply to satisfy these new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oll this policy will tak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homeless and indeed all New Yorke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astating. New York is already troub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ht of homeless people living on our streets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ct to see hundreds more sleeping on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ches, subway cars or doorways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s go unche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ly now the homeless will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 option of going back into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since the sanction will last a minimum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s. That this Mayor would enforce this polic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enter the coldest part of the year is dou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uel. But what makes this policy even more sh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at the same time the Mayor has order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heard, the Police Department t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-bound homeless who refuse to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effect, we have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uation where people will be thrown i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ir kids taken from them and then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s, or moments, hours or days later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ed and recycled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ltimately it comes down t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rhetoric of this Administrati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ch the reality. If you listen to the rhetor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 says he wants to help the homeless ge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reets, and into meaningful treatmen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o could argue with that? In reality 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 rid the streets of the homeless by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, sending them to Riker's Islan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mping them back onto the streets just a few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 because there is no basis for mos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listen to the rhetori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 says that only people who refuse to wor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urned out from the shelters, impl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less are being offered jobs. In reality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 that the City is offering the sanction la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fare arrangement and has not --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 up the providers' suggestion of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listen to the rhetori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says that the children of sanctione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placed into foster care because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hibited neglect. However, current law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, it is not a legitimate reason for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's children simply because the mothe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cases mother or parent, is homeless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ade even more ironic when homelessness is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actions of the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urpose of today'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e out the rhetoric from real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ine how this Administration's actions affec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ers who live, work and struggl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, and that is what we hope to accomplis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let me put together and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set of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teve Banks,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alition for the Homeless, a representati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ier II Coalition, Liz Krueger, and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hn Duffall.  If the five of you would join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able, I would appreciate that, in th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believe Mr. Banks will be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alition will be second, Tier II will be thi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rueger will be fourth, and Reverend Duffal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f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just point out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witness who appears before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 addressed by counsel. We don't mean to 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ersion on any witness so it is a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irect your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se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right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 swear or affir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N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RQU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UOMO-CO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RUEGER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R. DUFF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SEL TO COMMITTEE: Will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ness please state your name and affi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NKS: My name is Steven Bank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the Deputy Attorney in charge of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iety, I am also Counsel to the Coali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Begi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ry, why don't  we have everyone's na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RKEE: My name is Pat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ee, I am Senior Policy Analyst for the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UOMO-COLE: I am Ma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omo-Cole, Chairperson for Help USA,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ier II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KRUEGER: I am Liz Krueg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e Director of the Community Food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R. DUFFALL: I am Father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ffall, the Pastor of the Church of the Asc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West 107th Street between Broadway and Amsterd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lso the convener of Voices of Faith Unit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 of clergy that come together arou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nks, you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NKS: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appear before the Committee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 off by saying something that you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me to say, and that is that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, in a civilized society the sidewalk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sleeping, bedrooms are for slee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hearing is critic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hed light on what is essentially an expul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reets policy for vulnerable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. Stripped to its essentials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 proposes to do is to throw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families and adults out of shelter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s and then place children into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ity is under court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shelter to the most troubled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adults who meet the need standards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, disabled, mentally or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bled adults, and adults who are homel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 of social dysfunction. This is precis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pulation that will lose their shelter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's new policy and will end up sl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in no New Yorker's inte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is troubled population on the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ity has asked the cou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ssion to undo that court order that was en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1981 on consent. In 1981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intiffs in this litigation understoo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eople in this City who had fallen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acks in every social, through the welfar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mental health system, through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, through the housing market, an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er for all of us for those people to have a 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their heads, rather than to roam the stree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bways of this City. And so the Callahan Dec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1981 provided that safety net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e middle of win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now seeks to undo that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 that protects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ity has submitted court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specifically detail how vulnerable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led through bureaucratic group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cratic group and the result is predic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ill fail and they will end up i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appear before the Cou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nuary 7th in the Year 2000, the dawn of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ury, and listen to City lawyers argu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 to put these troubled New Yorkers o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s, even as the Mayor has said,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pick up people and take them off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ake them into shelter under threat of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homeless families with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 accounts and headlines have scream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intends to separate children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ies and to place them into foster care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lter has been taken away from them und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reaucratic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act, there are specific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s from appellate courts and trial cour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hibit the placement of children and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lack of housing. The City i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neglect proceedings against parents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, based upon the violation of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les and the plan to take away shelter from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rankly, this, aside from b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lawful plan under the court orders is an app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by government. The government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user of the children, the neglectful pa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that would be the party that would b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y the safety net shelter from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just received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ce from the City that they intend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rules as of December 13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otification from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says nothing about what the actual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be taken to safeguard children and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t have them simply end up in the stre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iddle of the winter. For children and adul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d up on the streets at this time of the ye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ntamount to a death sentence under the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itions that will prevail when we will be arg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motions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no further specific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, but at any time after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ied I would be happy to remain and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 that you might have, only to sa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the single litigation and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ies' litigation, with the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, we will continue to oppose these dracon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isguided shelter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RKEE: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testify. As Steve mentioned,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Mayor has put forward, as simply pu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hing less than an attempt to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-year-old right to shelter for homeles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ers that has provided bedrock shel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for more than half a million men,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over the last two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deed, this Sunday, December 5th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20th anniversary of the first court deci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ahan B. Carey, affirming a right to shel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omeless under Article 17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81, as Steve mentioned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State signed a consent order in Calla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aranteeing emergency shelter to all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s who meet the needs standard or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less by reason of mental, physical or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ys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this nearly two decad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ise that Mayor Giuliani wants to break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yor Giuliani and his advis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several claims about this plan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 termination plan. It is reasonabl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. It results from changes in the law,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welfare reform laws. They say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ote work in self-sufficiency that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hysically disabled people will be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mpt from the new rules, that ejections of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will be rare a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ssio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worth examining in detail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se false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s it reasonable for the C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ing millions of dollars on outreach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outreach workers, many of them 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ed, are out on the City streets, in the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transit system, seeking to engage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homeless people to build a trust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oax them into emergency shelters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 the services and the stabilit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it reasonable to spe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s of dollars and at the same tim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 upon compliance with all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s, in effect barring people wh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assistance sanction current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 system and ejecting people who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shelter system for falling afou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reaucratic maze that is now in plac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ssistance system. Is that reasonable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ollowing scenarios which will inevitably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Women experiencing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, who are afraid to leave their batte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children because they fear that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taken into foster care if they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Mentally ill homeless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living on the streets who will b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lter but will be unable to nego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reaucratic maze that will be put in place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rustration give up and return to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Women who will be forc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fare assignments, unable to find chil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hildren and left with the following dilemm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I go to my workfare assignment, leave m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attended, or do I miss my workfare assig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sk a welfare sanction that will resul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being taken into foster care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yor Giuliani, his advisors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s have also been trying to conv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, the media and reporters that this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how dictated by changes in law.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in law. There was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there was in effect an elec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 that is at issue here was issu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aki Administration in 1995 at the requ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Giuliani, who as a candidate in 1993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paigned on a platform of 90-day time limi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 stays for homeles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effect, they wrote a ru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force the City to eject homeless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from the shelters onto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ederal Welfare Reform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e Welfare Reform Law are sil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ject of shelter for homeless New Yorkers.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coming from welfare reform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yor Giuliani and his advis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eatedly claimed that the shelter termination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promote work and self-sufficienc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untrue. This plan does not cre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gle new job for a homeless New Y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manifestly false cla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 Giuliani has made over and ove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ly and physically disabled peopl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how exempt from this new plan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iscuss this in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, the regulation 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does not state that people with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llness or physical disability will be exemp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lter termination. Instead, the regulation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shelter "will not be denied or discontinu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lure of the individual or family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quirements when such failure is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ysical or mental impairment of the individu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 member. That is, if the City dec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compliance with an independent living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ssment, a shelter rule, a housing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 or a public assistance requir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caused by an impairment, and it is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making this determination, and even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will be ejected to the streets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Mayor Giuliani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s, in an attempt to further demons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ompassion, claim that ejections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ies and individuals will be rare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rageous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ost important statistic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 is the number of people who actually uti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helter system during the course of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1990s, an average of 72,000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, women and children utilized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lter system, including an average of 1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with children. If only ten perc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was to experience a welfare san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common, more than 7,000 mor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ould be ejected or barred from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for the opportun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again, I apologiz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everyone to be brief because of the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ssioner has a Court appearance and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on within a half an hour and we are half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at tim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UOMO-COLE: Okay, I have a l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but I will 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for this opportunity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represent the Tier II Coalition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ised of 68 provider agencies with the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sion of assisting families through th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ition from welfare to work into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ing, serving more than 4,000 families a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clean comfortable housing, day car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, medical services, educa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tance abuse and domestic violence couns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resources and job search assistance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 is positive, empowering and strategic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-term investment in the future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has been acknowledged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es that beside housing, these vit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ecessary to address the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ness and to stop the cycle of pov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1987 when the Tier II mode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d, thousands of families have been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anent housing with a recidivism rate of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percent i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rough the years, as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less families have changed, the program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elivery of provider agencies has changed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welfare reform was enacted, T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I and the Association of Service Provid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gle adults quickly met the challenge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izing to develop creative and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ment programs in order to ensure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urity for families losing benefits unde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orm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quickly broadened our miss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in the business of finding homes and job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client. The records show that clearly cont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suggestion that all providers to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tuck in the past, we have a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essive and innovativ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st Tier II agencie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rehensive employment programs, including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ssment, job readiness, vocational training,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rch and post placement case management. With $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funded by the Federal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Urban Development for employment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omeless, we have been able to secure gain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ment for thousands of men and wome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. Our momentum is strong and continu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developed relationships with CEOs of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es in the City, knocking on doors,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services, selling our clients, and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sinesses are happy to work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ident in our job readiness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extremely pleased for the new hi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ger to meet new recruits, and we do th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ependent of New York City's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xcitement of success trick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 through the agency community, encourag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ents to participate fully in our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an say personally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tory with the Help organization, I have never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woman or a man who entered the system and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work and be a positive role mode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 overwhelming number of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 entering the homeless system are forced in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domestic violence, mental illnes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aring rate of serious substan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need intensive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nd other preparation for useful work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at we provide. And we have learned tha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, the more reasonable and wiser choic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efer employment readiness for the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til their serious special needs can first b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rettably, due to the immediacy of welfare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ents are forced to enter job readiness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battling threatening illnesses and add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important to consider the gr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y of this process for these individu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professionals that assi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the lack of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 has become a crises for many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 who wish to enter the world of work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nctioned, due to the lack of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spite all of these issues,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rs have remained committed to mee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ents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lp USA alone has placed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,000 clients into gainful employment, ear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wage of 7.83 per hour, far supe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f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85 percent of the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retained their jobs for one year. Our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lace close to another 2,000 in the Year 2000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8.00 an hour minimum, with an even higher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e. We believe this is an impressive recor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for Help but on behalf of all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providers.  In fact, so impressiv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are sought after frequently by may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across the country eager to foll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l for successfully assisting client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transition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nsidering that up to now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percent of New York City's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nts have secured gainful employ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ms clear our homeless adults desperately ne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's non-profit service agencie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find enriched, promising employmen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an develop marketable skills for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ing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raduates of Help USA'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have found excellent jobs with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er development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ust by way of example, James Clasp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recent graduate of Help's supportive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 on Wards Island participated in Help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 training program and is now work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uter technician for Quest, a tele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y, earning $39,000 a year. We can ach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gratifying progress over and ov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time that the City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, the non-profit community, ar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job of finding jobs and moving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dependency to financial self-sufficienc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way New York City recognized in 1987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icacy of the non-profit community acting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contractors for homeless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City has the money to in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futures of New York's homeless men,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RA has millions of dollars ear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e State and Federal governmen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. The time to invest it in our famili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. We are fortunate that HUD has gran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285 million for homeless services since '96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rely solely on federal funding to satis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tly budget for serving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much discussion last sp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ier II Coalition was invited by DHS and HR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mit an employment model for families. After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of hard work, the group submitted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Initiative a comprehensive,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and innovative employment mod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s all the important component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d for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until this point we hav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e from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another exam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r community's willingness and flexib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with the City to continue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 to the homeless. Our success an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very has been a credit largely to our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aboration with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gree with the City's obj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to free the homeless from dependen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ree that insisting on personal responsib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ssential part of the process, but we als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implistic insistence on draconian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that would rip children away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s without first giving them the help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themselves self-sufficient,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cerbate our current failures, and we have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can work effectively with the Cit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y to do so, as set forth in ou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Initiative. We ask now for an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avorable reply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appropriate apolog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 witnesses, if you can make your commen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ef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RUEGER: Good morning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llowing me to testify this morning.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rovide you some statistics that I sub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, I just would like to make on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ment. I am appalled that at the eve of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ury New York City is attempting to re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iled and inhumane policies of the late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ury. Why are we going backwards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s asked to try to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ta to the Council about the patterns of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overall public assistance caseload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ttempt to estimate what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new policies would be, vis-a-vis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people from the shelters for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 welfar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is a bit of a challe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, one, the City is not that forthcom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overall data on the public assistance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anctions, and, two, there is no subset of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sanctions for the homeless as of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on page one of the material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provided the Council I show you that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ch 1999, for one month, according to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istics, 45,000 households on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in sanction process, which was 21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otal caseload in that month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to believe that that is a higher or a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 than any oth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number is, although decep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w, because most safety net recipients wer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s, when they are in sanction proces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 close. So their numbers don't show up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nction, they would show up as a closed case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argue that the 21 percent number in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te low and that at any given time a larg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total population on public assistanc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nc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page two I have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some data that in fact is your own data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from a letter from Commissioner Tur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DiBrienza, dated March 13th, 1998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e to a question from the Council abou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 Program sanctions, WEP sanctions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 that was provided by HRA to the Council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for Fiscal Year '97 showed that of 129,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assistance households called into WEP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ear, in fact almost 76,000 househol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nctioned or a 59 percent sanction rate. 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, the possibility that 59 perc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s and families under the City's polici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act be sanctioned in any given year and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the shelters for some period of tim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d-boggling number when you attach that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ee's earlier statement that 72,000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through the homeless shelter system in an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if 59 percent of them were to face san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year, it would be tens of thousan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sing their right to shelter for some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llowing up with that,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, and I am trying to keep my remarks br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I may not be doing justice to the data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you, it is not just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ction. Under the Mayor's proposal, if you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ompliance with welfare rules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gible for shelter. One of the ways you ar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ance is to have your application re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n of course you are not receiving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intention was for you to app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ly complete the requirements of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 is even a more dist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, I believe. If you look at page thre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9, according to the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a, 51.7 percent of all people who appli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ssistance in fact had their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jected. There is no reason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less people would have a higher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ptance when they attempt to apply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ce. In fact, I think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guments for the reasons that homeless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greater problem gett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 process do, and in fact probably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greater rejection rates than 51.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show you in that cha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ate of growth of rejec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kyrocketing. In 1993, only 26 and a half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applying for public assistanc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jected, and that has continued on a massiv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ve up to double that rate b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way to look at the patt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problems for people on public assistanc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ntinue to meet their obligations and me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s of welfare, are patterns of tre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ed for fair hearings. Whe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HRA takes some action against you 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assistance case, closes your case,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reduces your benefits, and you, un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blem resolved, use the state's app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, the fair hearing process, to try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hart on page four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x to look at but just to highlight, in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far right, it shows that of th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ublic assistance cases that year,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fair hearings requested, it was equivalent to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the households on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ing to request a fair hearing or an appe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ve a problem during the Year 1999.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rison to 1994, the first year on the ch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only 14.5 percent of the caseload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 fair hearings, the bottom part of the ch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more confusing perhaps because the MMR dat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d over the years, highlights that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has been some slight drop in the cl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nning their fair hearings over the years, in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3 percent of the fair hearing decisions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vor of clients. I think that is so cri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at in perspective of the Mayor's new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are sanctioned by HRA, you will b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lters, even if you win your fair hearing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troactively are rewarded with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agency was wrong and you were correct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you have retroactive shelter. You ar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lter or perhaps your children were take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you, even though later on it was fou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was wrong and you never should have f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so to try to, I know you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brief and I am trying to be, on pages f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x I have provided you some HRA statistic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 of March 1999 on applications, prescreen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ment into different activities and rejec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just highlight for you there that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ts, pages five and six, one is data on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ef or safety net single adults,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ta on TANF or family cases that in one mon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 of March 1999, 1,304 household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ed by HRA as homeless were appl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s. If you multiply that by 12 month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ee that in a year HRA sees 15,648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eholds, singles and families,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y for public assistance - again, tha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don't get through the application proc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rejected, that is 7,800 households who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ccess to the shelters. And if 2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conservatively were sanctioned once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, that would be additional 3,900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eholds facing sanctions resulting in thei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nied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numbers are astound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not allow this to happen. I am going to ski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 of the data here, but I also did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with a paper by a national welfar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 on the use of sanctions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s of the country, and I just want to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any, many states and cities have chosen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 the punitive model of sanctions that we us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final witness in this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R. DUFFALL: I will try to be br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hard given my prof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Or min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R. DUFFALL: Isaah the Profit re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rael that the quality of her faith will be ju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erms of how well the widows, the orpha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iens, the marginal people are cared for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alking here about the margina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the role of the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the actively invisibly and concr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 in the protection of human dign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ion of human rights, the foste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y of the human family and the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ing to every dimension secular activity -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ligious community mus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evant, effective political actor,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here. We have to make room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gument for the moral dimension. This is not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al question, this is a moral or ethical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are to be assigned and safeguar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cending dignity of the human person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violates the dignity of the human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does not attain one's dignity because on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money or a home on the east side or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 in Brooklyn, Queens or whatever,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 come from, one in a very real sens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gnity because he or she is a person that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one's economic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s happening here is tragic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 constantly says New York City doe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other place for the homeless, and he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true, but it is not enough.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constantly saying and cry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absolutely imperati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gin to consider these people not as client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the homeless, but as people. The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stands to say that housing is not a gi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 is a right, and that right must be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look to the City Council to prot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in this particular circum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had the opportunity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AU as a volunteer and do some work,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people who have said to me that it is oka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live with someone who hits your child,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an go back, but if you try to disciplin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the ACS worker tells you to stop or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them into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s downstairs at the EAU, my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upstairs with my sister, my son went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ink and my daughter came downstairs to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ps had taken him into their office.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stairs and the ACS worker told me not to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 again or they will take them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verall environ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atening, the guards, the ACS work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ssage over the loud speaker. They punish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homeless. Just look at all of these bab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on't want to be in here. I don't wan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my kids, I would rather 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ose were statement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eople don't want to be hom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don't want to be mentally ill. They a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ompassionate society accepts the sit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what is necessary to bring about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helter operators should not b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unethical immoral situation wher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eny shelter to people who need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lutely wrong and it is quite unconsci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e - people don't belong on the street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Broadway, my parish was on Broadway, jus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adway. I saw the police the other day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on the malls, moving them alo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ing those that wouldn't go.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can provide more money to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ors so that they can provide decen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, so that we could get real work f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Mayor, I am sure, w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 one of the jobs he is offering to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homeless. It is shocking to me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est City in the world, in a time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derment really, we are going back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write history. They say it is cyclic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seems to be bringing us back to the 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ury, we will just sweep the peopl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sons and make them the new mental hospital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ill. People are mentally ill,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, it is not their fault. There are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most people it is not their fault, at le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homelessness, there might be some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 that. People deserve to be tre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ect. It matter not their economic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was coming in here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 when rich people have to come, d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ass through the same system that we ha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? Or is that just when advoc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less arrive? Everybody? Well, that i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there is some eq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, again, to the Council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hands really. It is in your hands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. Injustice anywhere is a thre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ice everywhere. It is time for us to really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s going on and say there is a different wa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way in which to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ew York City does do an awful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is no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miss the panel, let me first introduc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members of the Council, as I anticipate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here, members of the Committee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Ronnie Eldridge, Council Member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driguez, I have already introduced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verend Lloyd Henry, and Council Member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lave-Dilan. So we have a fairly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on of the Committee, fairly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on of other Council members no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ttee, and of course you he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say to all of you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ing you, this is an unusual format, bu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that was dictated by time constrai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 for rushing anyone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that you put on the face of the rhe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is Administration the reality that exist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and it is reality, that the plan to r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s of the homeless by arresting them, s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to Rikers Island and then dumps them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reets. It is reality that we spend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in outreach to bring the homeles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ingful settings and then in a counter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create one size fits all program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w them back on the street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ive successful programs that you outlin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y that mothers who have children and a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 for failure to comply with those vigo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rduous regulations are not ab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glecting their kids, but the City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 of arguing we want to take thos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ose mothers because they are homeless,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ilent on the notion, however, and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created the homelessness. And, s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s between rhetoric and reality ar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lore today and we thank you for each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ch being part of the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ith the Committee's appre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dismissed from the witnesses'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xt we will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, as indicated, given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lti-agency nature of the evolving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policies, the Speaker and I have t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l step as requesting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less Services, Commissioner Martin Oesterre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S Commissioner Nicholas Scoppetta, and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Jason Turner, if the three of th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i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say from the outse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of Homeless Services Offic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beginning indicated to us that he has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ance in the town of Rockland, if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taken, on a Homeless Services-related lit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s about an hour to spend because h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ourt. That was made clear from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suggest, given the tigh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time, that the Committee is most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pecific questions that we would like to ra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ile you have the right to opening stat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extent that they are brief or curtail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f-edited, it would be helpful. Although, you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urse, have the right and obligation to la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understand the compon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terested in from the homeless evi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s and families to the taking of childr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ster care, to the overall, and that is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the three of you are here, to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of sanctions and sanction rat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y to the non-shelter population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ably be extrapolated to be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 to the homeles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ing said that, as you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ll been here before. Every witness who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 Committee is first addressed by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irect your attention to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right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swear or affirm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about to give is the truth, the whol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COPPETTA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names and affiliations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Chairman. I am Martin Oesterreich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N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oppetta, Commissioner of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Jason Tur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of Human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iBrienza, I would like to sa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nt that at the same, you mentione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esterreich's time schedule, at the time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ed to leave, the other two Commission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departing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earing in the same case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ing in the same case in Rock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URNER: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to depart at the same time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eduled orig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. It is still morning. I am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esterreich,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Services. I have prepared som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which I think succinctly and accu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ys out the program that we are propos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 on the family side on December 13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ddition, as you have heard from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Legal Aid Society, we will be in cou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on January 7th to attempt to impl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ilar program for the single adult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here today with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oppetta of the Administration of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Commissioner Turner of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, to talk about the City's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ing continuing eligibility require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visional shelter as found in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much has been writte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's policy, most of it inaccurate, specu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just plain wrong, I am here to expl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ify what the policy is and what the City ho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der the leadership of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uliani, the City has made a tremendous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rving the needs of homeless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s. That commitment is unmatched by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ity in the United States and probably dwar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tment of entire states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partnership with con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n-profit providers, DHS offers many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less individuals and families, includ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iness and parenting skills,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, employment and train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for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programs are designed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people to function at the high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el of independence, and to obtai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outside the shelter system. Implem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regulation will reinforce DHS' 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ing clients to take control of their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a commitment to achieving the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pendent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riefly stated, the state reg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s the imposition of two sets of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s for the provision for shelter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 and adults. These requirements are g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wards moving shelter clients to self-su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set of the requirement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ent conduct while in the shelter syst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set concerns a client eligibility fo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on his or her eligibility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l of the requirements refl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tion that shelter clients should tak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antage of available services and opport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hat they may relocate the housing beyo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y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part of this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ion establishes certain periods dur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ents may not be eligible for shelter if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comply with these requirements.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 also contains appropriate safegu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 clients, including multi-level re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eals to several different entit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 requires that shelter residents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certain beneficial shelter-based standa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 to maintain their eligibilit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s are that clients cooper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and implementation of thei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s that clients seek permanent housing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ents refrain from violent or disruptive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le in the shelter. As can readily be seen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s are reasonable standards, al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 the notion that clients must cooper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ntracted non-profit servic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pt personal responsibility for moving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gulation also establish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a client should fail to comply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s, he or she may be subject to havi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her shelter discontinued for a period of up to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ever, clients who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y is due to a mental or physical impairmen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nd will not in our system have thei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ontinued. Instead, such clients will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goals revised to reflect their cond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only be held to standards that they can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cedurally the decision to ini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iscontinuance of shelter will be made by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who work closely with clients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ject to review and approval by a multipl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upervisory staff, both at the shelter and by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cases will be individ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ed to determine if a discontinuanc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. If it is, the client has the right to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State fair hearing before an impartial jud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llenge the discontinuance of shelter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ave the right to continue to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 while his or her appeal is 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set of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s establishes that since shelte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assistance benefit, a client must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assistance requirements and maintain a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ssistance case in order to b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requirement means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s must meet the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ments that all other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ents are subject to, such as work requir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ce abuse treatment requirements a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collection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cluded in this polic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that shelter clients may be f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unemployable based on their physical 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 and thereby exempt from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clients, however, do not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ir public assistance requirements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se their eligibility for public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shelter. However, we will hav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work with clients so that any difficulti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resolved and that public assistanc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also working closely with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elp integrate shelter programs with thes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ce requirements. Our vision is a coord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ach that focuses on helping the client at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act, eligible new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ering the adult shelter system will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ssistance cases administered by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RA site, the Riverview Center, where DHS staff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co-located in order to better assist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single adult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ents who DHS determines are mentally il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ed temporarily unemployable and not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public assistance work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shelter clients receive no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HRA that they are non-complian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assistance cases, they are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llenge the action in a conference with bo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RA supervisor and subsequently in a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r hearing. Such shelter clients can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lter pending the outcome of their fai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if a client has a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nction imposed following that fair hearing, h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 will be ineligible for shelter during th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eligibility for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e public assistance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cured by the client, the cli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itled to shelter while they cure their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fore, the only clients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denied shelter are those that receive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ce sanction that they refuse to cure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be cured except through the passage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uch has been said about how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end up in foster care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. Contrary to much of what has been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believe that we have developed a policy w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those few children, if any, who tru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placed in care, will be so 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one family member's san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ilure to comply with shelter-based rule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ssistance rules, but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le adult in the family who is not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sanction, the children's shelter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ected, only the non-compliant adul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eligible for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, however, there i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adult in the family, and that adul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ved a sanction, then prior to dischar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nction family from the shelter, or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nying a sanction family entry into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, staff will inquire if the family has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housing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required of us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ion in order to ensure that children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risk of harm by being denied shelter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responds that they do no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plans to house the children, a ca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made to the New York State Central Regis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 a possible case of child neg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is the usual case for all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s to the State Central Registry, AC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 and conduct its investigation into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and determine if the child should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foster care. As I understand ACS procedu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Scoppetta will provide more deta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, if ACS believes the child should b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ster care, it will seek an order from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zing the child's removal and placem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uring this period --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iod of this investigation, and any subs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 proceedings, the family will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lter. Only in those cases where ACS is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lace a child will the child be taken in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I should point out tha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information from the other distric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that implemented this policy up to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o, no child has ever been placed in foster c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esult of thes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believe, in closing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ies described above represent a sound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sure that clients accept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hieving their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we must recogniz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the ability to discontinue shelter, DH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 as its contracted service providers, would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meaningful ability to ensure 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es and make sure that clients continu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servic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ill, of course, work very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our partner agencies, HRA and ACS,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operational issues as they arise. We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tor implementation of these policie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we are applying consistent stand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our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closing, I would like to reit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believe we have developed proced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air and rational with built-in safegu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 the physically and mentally impa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ity's policies ensure our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mpliance with state and federal law.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ly, our policy allows us to enabl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ransition out of our temporary shelt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maximize their ability to live independ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Boyland and Quinn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kins, who is also a member of this Committ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everal questions, which may cover any 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you, and the members of the Committe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ubmitted, ACS submitted a statement and a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t. I will not read the statement, but if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hit on some of the highlights before you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 problem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mentioned to the first panel, and since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 everybody fairly we need to keep it br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an enormous amount of questions and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, so why don't you make that out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e flow chart that is attach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is probably more helpful than th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py, but let me just summarize very briefl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ent who refuses to comply with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, as I understand the HRA proced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advised that their actions may resul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young children, may result in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S intervention. But first the client who ref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, even after being told that the job i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day care will be provided for the chil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 day care were not available the cli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have to meet the work requirements, the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14 days after that first notice to reque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iliation meeting, an HRA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at does not resolve th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wo-week period, the client still ref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the job, and is able bodied and i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, then the client has ten days to reque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ervisory conference, followed by a fai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at supervisory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resolve the issue, the client gets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before a state administrative judg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a City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after that administrativ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s the argument and inquires into the f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ludes that the client is able to accept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 should execute on that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ent, having lost the fair hearing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ed that unless the client abides by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s, the client will be evic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lter. That is all the HRA and HHS part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, and only then would ACS be notified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ould then be notified by way of a cal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central registry, is the way all of th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neglect complaints, potential abuse and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s are recorded, the SER simultane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ds that report electronically to ACS,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we would have a case worker visit the shel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48 hours, as is required by law,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ven days to do an investigation to se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is in imminent danger of being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 where the child is neg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uring that period of time the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dvised again that we need to fi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ernative housing arrangement fo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usually be with other familie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not, and the client has none and ca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, the client would be advised, well, t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re not going to go out on the str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 Your children are going to be placed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. We are not allowing children to be put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reet and sleep in the street if the cli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evicted. So, the clien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 opportunity to reconsider refusal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k requirement, and if the client insist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ing the job, and after all of these warn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ises, then ACS would go to the Family Court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n emergency removal of children in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, so we would be required to go to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, request an order of the Family Court 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all of these facts because we fee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are going to be in imminent danger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in a position where they will be in dan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no shelter, and if the court gives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, then we would remove the children. Onl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we remove the children, and the childre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laced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might just say I find it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at any parent who has any sembl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 after all of these procee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se admonitions would still say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ing the job, put me out on the street, t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nd put them in foster care, it mak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really don't think thi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, it is not going to bring a lot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foster care, I would be very surprised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, and I am not at all surprised at the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where they tell us enforcing the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ions has resulted in not one sing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into foster care, because only a parent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dysfunctional as to not be able to wor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use the work assignment and say do with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ill and take my children, it doesn't mak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ense to me, but we will see how it play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May I summ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rem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and a half years ago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uliani made a striking announcement, unusu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specificity, he sai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Excus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 moment. Did the Commissioner hand out pr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ted testimony to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yor said that by the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able-bodied adults on welfare would be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work activities. The Mayor has said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y society expects able-bodied adults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 to help themselves and others through work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we come up upon the new millennium, January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three weeks away, we are very close to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Mayor's objective, which is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in work activity who are able-bo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is includes individuals who are able-bo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residing within the homeles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implement the standard of mu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ligation in the shelter system, resid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on have to abide by the four ru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Oesterreich outlined, mainl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ess on an independent living plan,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anent housing if it is offered, refra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ruptive activities, such as drug use or figh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articipate in work and other activiti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ug treatment, if i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s this unreasonable?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hysically disabled are exempt from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, we already have these exemp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 and we apply them every day in our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ulation. And in the event an individual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exempt fails to comply with the work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at least three opportunities to b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were delineated. Once at a concil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ond at a conference, third at a fair he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third-party administrative law judg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, and only after having lost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, if a parent continues to ref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able assignment and loses these hearing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 be contacted by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ots of attention has been p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verty industry over the notion that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 will result in wholesale removal of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non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gree with Commissioner Scopp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lmost no able-bodied sound mind par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to have her children removed because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willing to go forward with a reasonabl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met with over 40 homeless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ly, most of the women with children that I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spired to a subsidized apartment, som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can live better while on welfare, and othe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uld work. Most of the men I met with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work, although many are struggling with act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vering ad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l of those I met with woul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working or engaging in work activit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mporary job, if necessary, while organiz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s around more permanent arrang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learned from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Reform that where public expect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are communicated unambiguously, for i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case workers, dramatic impact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hieved. Such unambiguous expec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al work requirements have result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precedented drop in the City's caseload,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load, from 1.2 million at its height in 1995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630,000 people today. A reduction close to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, and far greater than that of Chicago,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geles or Philadelphia. The equivalent of o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14 New Yorkers is someone who was on welf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5. For those that remain on welfare today,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ity is part of life. These standard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s to the interest of some of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, these work standards when first a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welfare system did not result in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cial dis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instance, City and State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 that a majority of those who leave welfa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in the year after their case cl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hairman has expressed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study that the City initially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ed that, may have not been appropriately c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, but he will be happy to know that a subsequ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subsequent studies, one done by the Stat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ond done by the Rockefeller Institute, confi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pproximately 60 percent of the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left welfare and have a closed cas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x month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ey are working, but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es what about the others? Has homeles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as a result of the Mayor's poli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people into work and employment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ness is down slightly since the welfare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1995, from 11,900 adults seeking shelter n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1995, to approximately 11,600 this yea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withstanding the fact that we hav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erally almost half of the welfare populatio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aseload, there has not been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ightly homeles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's belief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 is also acknowledged and accep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advocacy community who we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ying just moments ago. One member of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the following, insisting on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is an important element in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forward. I agree with the person who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the question becomes now for all of us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these standards real and reas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, Commissioners. I have several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embers of the Committee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have questions, and we are going to hav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guess myself included, be disciplined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bout 22 minutes, as I understand it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till don't understand why the two of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if there were questions for you and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 Commissioner Oesterreich first, get him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and then each of you. And if necessar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 to the Speaker as to whether, an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Committee whether we should try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f all questions are not answered or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ask first,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nction rates for non-homeless welfare recip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? Monthly or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I presu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ddressing tha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Tu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In the mon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vember at a point in time we have 21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sanctioned out of the caseloa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pulation is 630,000 people and cases is 268,8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I would say that is approximately eigh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f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nd sa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es over the course of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Well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in time figure. And let's see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. Show me this, Seth, if you can explain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Confers with his staff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on average this 5,400 peopl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rage, sanctioned for non-participation 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make a distinction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 The question becomes, if there is 21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 sanctioned at a point in time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aying that 5,400 are sanctioned fo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s, why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nswer is a lot of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ctioned because they just didn't show up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rtification, and they are recertifica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(sic), and then they close the case and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happens is they get a notice and they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reopen it and they don't miss an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fare benefits. So, not all of the san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-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he average length of sanctions, or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ard length of 30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whelming number of sanctions - Andy, or Se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w me the -- three-quarters of the san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nctions which can be -- what do you call it --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to happen is somebody comes back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s to participate again and their san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oved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y don't you sit here Seth so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b you -- I am going to get my assistant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got a level question here,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 it is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did I answer you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 DiBrien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ncile your numbers with the number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re presented earlier, since they don't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anywhere near the same ball park later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. But, yes, you did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s it your position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Oesterreich, that the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s you to implement the sanctions up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ing removal from shelter, the new state r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state rule. It is an old state rule, and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s it your position that that a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ingles now and you care in court to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to apply to families? Or vice vers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we have, and again, I am not an attor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ver, I believe we have been in successfu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y s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And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 on the sing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in court on the singles side on January 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how much money we spend on outreach contra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the homeless singles, families or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is system for health, for assistance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sense of how many contracts or how mu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wor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least six contracts. I can't give you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value, but I will be happy to respo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earing with some very concrete number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 if they are in the mill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 to do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Well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s and assuming 100,000 or more contrac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certainly up there. Most contracts from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have the higher value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tial contract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to me, each of you, from your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gency you run, the consistency or inconsist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spending millions of dollars to br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a system, which is a system ru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-for-profits, with therapeutic beds, no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 beds, which doesn't use for-profit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tels, thanks to the action of the Council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has a growing number of programmatic compon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t, on the one hand; and on the other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rcising a full sanction, including th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to the street, possibly taking their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those who find themselves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subject to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torn by figur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stency in that set of facts. I can't f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design for homeless services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that was mandated by the Counci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ed by the Council, it was someth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ived at by the Administration in its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service providers. No one has the wa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chaired by, led by a commission, cha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rew Cuomo. So, I have to rejec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acterization that you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No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I said was for the for-profit welfare hotel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lawed it. It was just a minor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Oh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ed in the consistency issue. Let's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nsistenc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t of consistency between what we are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 If you follow the thread that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s we are attracting people into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ivery system through our outreach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with specialized target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W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with getting employment, gaining employ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help them ultimately with getting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subsidized, hopefully, but in many ca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idized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And they f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et the requirements HRA impos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fare which is a sanction laden progra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w them in the street and they are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ject to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ject the characterization that HRA's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is a sanction lade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.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process that sets forth certain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ertain expectations, and that w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ations are not met, then there is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Fair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, I also want to go back throug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Jason possibly go back through the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we don't have enough tim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your last comments on the arrest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understand your part abo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agree with the sanctions, and then w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on the streets, the fac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Well, may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ill run the hearing. Just the last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d then I will get the other two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o the Speaker and to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cting illegally on the street, should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 pass simple because they are homeless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we treat them as we treat everybody el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cting illegally on the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see. The sweeps are on, the night i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urs and then they are let out. So we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ask you one last question: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yet, have you yet to respond to the Tie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alition who have offered these kinds of cus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e intricate work-based programs that might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ue to the homeless residents in the shelt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sed to accepting the HRA imposed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?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number of discussions with the Tier II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thers, collections of other servic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discussions continue, and I believe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my prepared testimony, I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at this is an evolving proces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to integrate, both the workf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processes within the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coppetta, and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. Commissioner, what exactly is the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lect along that continuum of your cha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curs when DHS is called upon to make a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? In other words, what is the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lect as it relates to the child at that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COPPETTA: The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s after going through all of these admon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ese proceedings, three separate procee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ur investigation, and this would take many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 client in the shelter is insis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ent will not accept the work assignment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other housing alternative and says I am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street, we are not going to let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 on the street, that is the negle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void. And we would only do that after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urt and explained this all to a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dge and received an order from the court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disagreed with us, we could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larification, because I would love to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rgument where the City said th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edent is the fact that the woman, most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her, is homeless, so we want her ki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dge hopefully asked how come she is homel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one has to say because we threw her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lter because she failed to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fare requirements that are set up by HRA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statistic shows have been sanction-drive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look forward to those court appear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finally, Commissioner Tur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is just one question. What exactly is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w requires in terms of particip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law? What participation rates actu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d, and have we not exceeded wha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d? Notwithstanding your personal goal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goal? I just need to know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The feder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s ever-increasing propor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ion starting at about 30 percen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ing to 50 percent and then for singles it is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, so it is very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ight add, to get to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entire caseload, you have to engag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r proportion than the actual 5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you have a lot of drop-offs and exem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eded that at this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URNER: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of attempting to get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goal, I am asking you if we have excee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d participation rates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 in compliance with feder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Let me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at when you appear at these hearing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oath. It is a simple question: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eded federal -- I think the answer is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what the statistics show but I am no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sure. So, can you confirm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ed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Well, beca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tent and degree that I am under oat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 to say that we are absolutely in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feder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Let me als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, if I may, because this was pa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I woul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ay whatever you want if you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ve at 12:00, which is your deadlin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's. So, let me turn it to the Spea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to the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Mr. Chairma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peaker knows, we were prepared to beg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y as 10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I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r. Unfortunately, your scheduled tim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0:00, and you know, that is just the way thes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. We are all in government,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URNER: So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are leaving at noon i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Anywa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list? Thank you. Members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Eldridge, follow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ref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GNIBEN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, I have a point of order. I know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list ahead of everybody else, are you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off because you are not including me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s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Si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ing on the members of the Committee who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GNIBENE: Bu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 me as a member of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Let m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ist, I mean other than the fac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-officio member of all of the Committee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I know you are no longer a participan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GNIBENE: Bu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ed, and the rules of the Council requi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ority Leader is a member, just as the Speak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e filibusting Mr. Ognibene. I ju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ed to stop as Chair, which I will. S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rder, Council Member Eldridg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GNIBENE: Well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t is important to know that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, which represents the interes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nesses would like to speak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arently taken me off of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No, you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uld speak after 12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have gotten here on time,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there wouldn't have been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ld you, Commissioner Oesterre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you please tell us how many people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how many families have been evic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lters because of sanctions of shelter ru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is policy is driven in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agency and Commissioner Scoppetta's.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Scoppetta, how many case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ster care placements have been mad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, the difference I guess between last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year of placing children in foster care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failure to protect under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s; and two, under this neglect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you ever had this kind of interpre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lect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shelter and children out on the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are in the EAU, and they are n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stay there for a couple of days, families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children, were those cases reporte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e into the EAU to the neglect hot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Let's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happens in real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person is out on the stree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 children with him or her. Shelter is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at person first. The person is not just ro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rrested. The person is offered shelter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ules kick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red shelter in the EAU. I mean, they ar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tay there and now they are offered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talking about this situation, if you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o some other things, maybe if we ha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ance notice I would have had some statistic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Well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asking if this adds a new dimension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ifications of negl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hearing when we did domestic violen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oving children from homes in which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for failure to protect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been a different type of interpreta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ss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COPPETTA: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. No children will be removed and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ster care unless they meet,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rcumstances dictate that they be placed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because the children are in imminent dan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abused or neglected. All of these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it is a homeless person or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who lives on Park Avenue, the sam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apply insofar as ACS is concerned in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, do you have ACS workers, or do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s from EAUs where families can spen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s now in a facility, but before when they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U centers with children, and the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nied entrance into the system and sent bac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ubl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es the ACS worker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where they have been sent back to --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S worker get any kind of communication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U about families who have appl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COPPETTA: Yes.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d caseworkers at the EAU when there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crowding, and there was some dang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might be put in a position of neg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Did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and investigate the homes to which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referre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COPPETTA: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that there was some alternative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there wasn't housing prov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, we would make certain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housing, if once we are no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just simply not going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sleep in the streets,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COPPETTA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think that is neglect, if you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situation where a child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lected, then we are far a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be sleeping on the streets. I am sugg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the City that is the cause for the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ge, that's all I am sugg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Scoppetta's flow chart, he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s the client can go into sanctions 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ons is the client violates the shelter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you have said that no client has real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icted because of that. The client refus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ve housing? How many clients --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ve housing? Are we down to one choice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ill one out of three? How often do clients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and in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mined the particular standard,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ume it is going to have to be more than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, before we start imposing an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This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cause for the sanction, is the refus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, the refusal of possible housing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criteria yet, but the person,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ember 17th, if they don't accept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oice, that they are in non-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peatedly turned down legitimat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tell us what "repeatedly"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going to tell you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May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one mor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Jus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are HRA clients residing in the welfare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ier II shel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have active public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It stay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n HRA case, HRA will inform the DHS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cases are there that are not HRA cases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l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Almost n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ner, in your statement you referred to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verty industry; would you please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ctly who these member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f-explan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If i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f-explanatory, my years of schoo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anced degrees I would have understood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have aske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s not aware, number o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verty had become a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umber two, as I listen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I am beginning to think that poverty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imation, is also a crime. Now, let's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dustry portion. You made the statement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; to whom are you refer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aware, being a memb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ity Council funds enormous amou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to HRA and to other organiz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ndreds of millions, the billions, that w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 around and use to try and help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a lot of busi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profits and organizations engag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. What we try and do at HRA is as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y, that is the people that we contract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ruly acting in the best interests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re about, and what we call the best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t to have them dependent on the indust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endent on welf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-- B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pendent and self-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I did no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ssion, I asked for an explanation of the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one that is unfamiliar to my colleagu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, and we would suggest that language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, if you are talking about the agencie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helping people find homes, get jobs so w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someone demeaning to use the term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ask if you can answer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people were sleeping at the EAU last n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No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that now something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every night no one is sleeping at 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No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gratulations. That is something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applaud you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ask this one last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we safely say that most of the clien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ealing with, not for single, but for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wom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Yes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eople that we deal with, hea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eholds, are single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Can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ly say that about 50 percent, if not mor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are women of co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put the percentage higher than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TKINS: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, but I wanted to be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n my next question is, since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ommissioners sitting at the table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demographics, I hope that some of y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, I hope that some of the senior staff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pulation whom they are mandated to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as Martin Luther King who said something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 the content of our sole is more importa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k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Liste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 carefully. If that were the case,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ad my colleagues and I turn to eac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the comment poverty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An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comment, I think we all are scheduled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Wait a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. Commissioners, wai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ogance of this Administration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is so outrageous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allegations of racism, this is turning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grace,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afrai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sorry, go right ahea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. I just wanted to say, Commissione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sed the deadline, you had a court appearanc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understand it, Commissioner Scoppet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Turner did not have a court appea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one of the single most important topic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faced. Look at the level of inter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of Committee members here from the Speak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to every member of this Committee, and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he two of you would like to stay and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questions, you could be done and then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Commissioner Oesterreich return. But if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Turner does, insist on jumping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ning out at 12:00, we are trying to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it is a good idea, in your individ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ve opinions to throw people o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eir kids if the court allows it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on the street to arrest them, then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recess and continue the hearing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o know for each of you. I know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to leave, we were told tha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appearance, and so we will have you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ver part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fer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ould have put them on at 10:00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y requested to go on. You didn't put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10:00 and that is why they have to leave at 12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you knew that, and you have allow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Charter function. This is an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--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llowed this to get into a racist over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, and that is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Mr.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you have a preference? Commissioner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reference? Commissioner Scoppetta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COPPETTA: I have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re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What they ar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is it is up to you, if you want to finis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you want to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the charter, this is a Counci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ed by the people. This is a Council tha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rter has the power of oversight. It is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scretion of the Administr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is to testify befo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the arrogance of this Administ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here and decides when they will testif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long they will testify and to w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fy to, and it is against the Chart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 it is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GNIBENE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ectly willing to come back. Nobody has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program to satisfy your particula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driguez is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when Martin Oesterreich started speaking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there were a lot of inaccurate spec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plain wrong things that are going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a today. We have given them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 to clarify that. We have giv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s that don't have court appearan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to sit there and clarify the recor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oose not to do that. Much like Ronnie Eldrid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, because of the arrogance and their in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ace the people. We are here talking on behal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en elected by the people who want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is Administration and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s and we want the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GNIBENE: Let me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I may, over here, that I thin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ied fairly and direc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gnibene is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--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wed there is no summary proceeding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m, and then this deteriorated with accus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cism. I think it is a disgrace and I am gla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l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i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iorate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i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been informed by counse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s with the staff that the witnesses will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ill recess rather than adjourn the hearing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going to be back today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esterreich has a court appearance and the oth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s choose to return with him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swer questions separately. It was our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such a complicated issue involv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, driven, at least in terms of the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by HRA, driven in the Commissioner's own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ccomplish something that the Mayor set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100 percent of the people into this progra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related to the other two agencie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of them together would be the best wa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tend to now agree with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where we are. It is not my pre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here knows that in general these s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imes last two or three hours, but I d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 of your comments, overall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rageous, but at the moment that is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was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there were 14 member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ting here, two of them, or thre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 the Republican party, but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ed to serve the Council. Does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on of this Council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GNIBENE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ublicans aren't entitled to represent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e comment? I had asked to spea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inning, I was entitled by the rules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ginning, and you got to speak ahead of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ed nothing to this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, I agree with the overall senti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believe that the hearing should take as lon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o take and commissioners have an obl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duty to be here and we have a charter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 to engage in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know, and everyon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s how difficult it is to deal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, they would like to act in secr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ould never like to appear befor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general and this Committee in particula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old them accountable, thanks to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of this Committee. And I could no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n that context of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ssion, we believe it important to have tho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nesses set the truth, the facts out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d it was important that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s, and we accounted or allow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on that since one had to leave, they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sen all to come back. So,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chedule them as the only witnesse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 can have as much time as we nee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subpoena them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the fact that the Council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e with them about when they wan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and how long they are going to talk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urge us that we would issue a subpoen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o come and it should be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If they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turn, and I don't know that they woul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objection. This Committee, and you were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as a member and some of the others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four and a half years ago when we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welfare issues, not only voted but issu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poena and had the then Commissioner appea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the first time and only time in ten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occurred. So, I am more than prepared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poenas if that is what it will take, but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gure out whether on invitation they return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, I am prepared to do what it takes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fill their Charter-mandated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re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Well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uggest what my colleague Ronnie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ed with respect to a subpoena. Though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mber the last time one of our members u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poena, they were attacked by the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talking about Council Member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Thankfully J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 long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S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us to hesitate because of that, but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o know that I think that Ronnie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woman Eldridge is taking us down a ro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really have to take into serious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pecially since allegations of racism or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race-related policies are at issue her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concerned about that, as was bro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There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racism, Mr. Chairman. Can't you tak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s mee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Can you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Wai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ute. Thank you,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 wa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I just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if you could take control of this meeting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have put these people on at 10:00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ing that they had a court order at 12:00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, but you chose not to, so that is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leave. Let's be fair. They wanted to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10:00 and you didn't give them an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may I defen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Let me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y learned colleague from Bayrid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--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 this Committee, and have seven or eigh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, that we carefully with staff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a moment to thank both Rick Arbello and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enberg, who did an excellent Committee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commend everyone to read it, we craf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 in the most, what we believ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ive way to get at the truth.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s, many versions, many variations, but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interest to present the issues from expe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ide advocates and outside providers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se very lives are immersed in and affected b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oted to the particular subject. At that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bring the Administration on, fully ex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, who are well-paid commissioners, to st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 as it 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I am not making any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dgments about the Commissioner, he had to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 appearance. We offered the other two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inish and then bring back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they prefer to do it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prepared, if necessary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respond to an invitation at 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, to use any means up to and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poena. You know we have done it onc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ed it a second time, we didn't need it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 am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n terms of membershi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, and control of a particular procee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ry your best to present the issue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embers here know, none of us, selve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we disagree, because Council Member Ognib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 to be an actual voting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none of us were afraid to spend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hour after hour in session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General Welfare Committee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at we have gotten a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s on inconsistency. They want to 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less individuals and families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at they want to do. They want to do i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fail to follow the sanctions laid i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RA has developed, that is what th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show. They want to refuse providers, off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ingful work program, rather give them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ze fits all program, and then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onsistency, when and if they are on th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yor wants them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at circle of inconsist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age which the Speaker raised two hours ago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, even if correct, and I don't sugge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 it is, even if correct that a given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ply being hostile and refusing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ect system, what is the greatest social goo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wing that person on the street and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urt to take their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know the court is not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we know they don't belong on the street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on't belong in Rikers Island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and each of its members understand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owever long it takes to get to that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, we will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, I am sorry. I would just like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publican colleague, that there i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ism, and for you to begin to attack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racism was outrageous. But let me also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, there is a question of sexism, and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important, is how much these men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like to be a single parent, a woman, p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no job, no opportunity for a job, tha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mportant ingredient on the people who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GNIBENE: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on the problem, I would just lik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she addressed it to me particula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, I thought that the comment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race of the individuals that were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weren't helpful towards resolving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find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S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 the race. She simply said that the peopl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is table were not represent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ddressed these issues to me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 they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hrightly. One of the biggest concerns I ha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eard the advocates speak was that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ary process in which people were dismis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helters. And I think that thei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onstrated, if in fact it is true, just as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is true, that there is an extensive and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drawn-out process before anybody is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being sanctioned and removed from the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GNIBENE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that they just said that they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rage of sanction otherwise they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and no means of ensuring that peopl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 with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GNIBENE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ght they testified fair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. It is good that you summar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's position, as I know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do. I would point out, however,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feel sanctions up to and including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h is much more, as harsh as that is,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than throwing people in the stre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take their kids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GNIBEN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the point, nobody is being throw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GNIBENE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l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GNIBENE: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thrown i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Meeting recessed at 1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3rd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7:00Z</dcterms:created>
  <dc:creator>DelFranco, Ruthie</dc:creator>
  <dc:description/>
  <dc:language>en-US</dc:language>
  <cp:lastModifiedBy>DelFranco, Ruthie</cp:lastModifiedBy>
  <dcterms:modified xsi:type="dcterms:W3CDTF">2015-09-02T16:17:00Z</dcterms:modified>
  <cp:revision>2</cp:revision>
  <dc:subject/>
  <dc:title/>
</cp:coreProperties>
</file>