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 28,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rticle V tax exemptions for Renwick Apartments (Council District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real property tax exemptions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nwick Apartments – Article V</w:t>
      </w:r>
    </w:p>
    <w:p>
      <w:pPr>
        <w:pStyle w:val="Normal"/>
        <w:tabs>
          <w:tab w:val="clear" w:pos="720"/>
          <w:tab w:val="left" w:pos="5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mendment to Resolution:</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ity Council approved a resolution on May 2, 2023 (Resolution No. 629) providing for a new Article V tax exemption for the Exemption Area pursuant to PHFL Section 125(1)(a-3). This is a proposal for an amendment to that resolution to change the effective date of the new tax exemption to be the date of expiration of the project’s original Article V tax exemption.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is amendment is necessary because any new Article V exemption issued under PHFL Section 125(1)(a-3) must be issued effective as of the expiration date of the prior exemption—in this case July 1, 2019—while Resolution No. 629 incorrectly set the effective date at July 1, 2021. During the additional period of retroactivity, taxes due under the exemption will be set at taxes already billed by DOF during that period, leading to no change in taxes paid. The expiration date of the Article V will be amended July 1, 2049 rather than July 1, 2051 since the Article V exemption cannot run for more than 40 years, slightly reducing the cost to the City compared to Resolution No. 629. The expiration date of the HPD Regulatory Agreement will not change.</w:t>
      </w:r>
    </w:p>
    <w:p>
      <w:pPr>
        <w:pStyle w:val="Normal"/>
        <w:tabs>
          <w:tab w:val="clear" w:pos="720"/>
          <w:tab w:val="left" w:pos="5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5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Project Description:</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enwick Apartments (Project) features a fifteen-story property in the Kipps Bay neighborhood. It features 56 studios, 140 one-bedroom, 14 small two-bedroom units and 13 large two-bedroom units, and one two-bedroom superintendent unit, totaling 224 residential apartments. All units are covered under a Project-Based Section 8 Mark Up to Market HAP contract that the sponsor renewed for a 20-year period that will expire on 7/31/2040.  All units except the superintendent’s unit are currently covered under the HAP contract. </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e Project received an Article V exemption at the time of the original redevelopment agreement for a 40-year period and it expired on 7/19/2019. The sponsor has since applied for and entered into an HPD regulatory agreement for a new Article V exemption for the Project in return for meeting the HUD Multifamily term sheet requirements. Given the need for affordable housing in this neighborhood, this action helped preserve affordable housing units available to tenants at 50% of AMI or less. The sponsor agreed to restrict the property with an HPD regulatory agreement lasting 40 years from its date of execution (June 23, 2023) that required taxes during that period to be set at the HUD MF term sheet standard of a 12% base gross rent tax (GRT) increasing by 25% of future HUD contract rent increases up to a cap of the lower of 17% of HUD contract rents and full real estate taxes.</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e project also agreed to provide units set-aside for homeless tenants, with the 30% homeless set-aside requirement per the HUD Multifamily program term sheet. Under the regulatory agreement, , the project was required to complete capital work to take care of the critical needs and immediate repairs which included solar installation, upgrades to the community space, replacing face brick and cleaning the brick façades. In addition, there will be improvements under HPD’s Aging in Place (AIP) initiative. The project agreed to comply with HPD’s Preservation Design Guidelines as applicable and will provide free in-unit Wi-Fi for all residents.</w:t>
        <w:tab/>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934, Lot 1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Carlina Rive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24 un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V, extended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s – Low Income Housing Corporat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 24,735,614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0</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Anticipated AMI Targets:</w:t>
      </w:r>
      <w:r>
        <w:rPr>
          <w:rFonts w:cs="Times New Roman" w:ascii="Times New Roman" w:hAnsi="Times New Roman"/>
          <w:sz w:val="24"/>
          <w:szCs w:val="24"/>
        </w:rPr>
        <w:t xml:space="preserve"> 50% 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2293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character" w:styleId="Annotationreference">
    <w:name w:val="annotation reference"/>
    <w:basedOn w:val="DefaultParagraphFont"/>
    <w:uiPriority w:val="99"/>
    <w:semiHidden/>
    <w:unhideWhenUsed/>
    <w:qFormat/>
    <w:rsid w:val="007b4362"/>
    <w:rPr>
      <w:sz w:val="16"/>
      <w:szCs w:val="16"/>
    </w:rPr>
  </w:style>
  <w:style w:type="character" w:styleId="CommentTextChar" w:customStyle="1">
    <w:name w:val="Comment Text Char"/>
    <w:basedOn w:val="DefaultParagraphFont"/>
    <w:link w:val="Annotationtext"/>
    <w:uiPriority w:val="99"/>
    <w:semiHidden/>
    <w:qFormat/>
    <w:rsid w:val="007b4362"/>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7b4362"/>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paragraph" w:styleId="Annotationtext">
    <w:name w:val="annotation text"/>
    <w:basedOn w:val="Normal"/>
    <w:link w:val="CommentTextChar"/>
    <w:uiPriority w:val="99"/>
    <w:semiHidden/>
    <w:unhideWhenUsed/>
    <w:qFormat/>
    <w:rsid w:val="007b4362"/>
    <w:pPr/>
    <w:rPr>
      <w:sz w:val="20"/>
      <w:szCs w:val="20"/>
    </w:rPr>
  </w:style>
  <w:style w:type="paragraph" w:styleId="Annotationsubject">
    <w:name w:val="annotation subject"/>
    <w:basedOn w:val="Annotationtext"/>
    <w:next w:val="Annotationtext"/>
    <w:link w:val="CommentSubjectChar"/>
    <w:uiPriority w:val="99"/>
    <w:semiHidden/>
    <w:unhideWhenUsed/>
    <w:qFormat/>
    <w:rsid w:val="007b43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76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DCA07-BB14-4220-8B69-E5B37E3F8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8</Words>
  <Characters>3478</Characters>
  <CharactersWithSpaces>413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7:00Z</dcterms:created>
  <dc:creator>Sarfo, Brian</dc:creator>
  <dc:description/>
  <dc:language>en-US</dc:language>
  <cp:lastModifiedBy>Jeffries, Jillian</cp:lastModifiedBy>
  <dcterms:modified xsi:type="dcterms:W3CDTF">2025-06-04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613c0a5ba19500e40105306a88acd8702e1bdf24b6ac3cb89802a6cd6f142c</vt:lpwstr>
  </property>
</Properties>
</file>